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8"/>
          <w:szCs w:val="28"/>
          <w:lang w:val="kk-KZ"/>
        </w:rPr>
      </w:pPr>
      <w:r>
        <w:rPr>
          <w:rFonts w:cs="Times New Roman" w:ascii="Times New Roman" w:hAnsi="Times New Roman"/>
          <w:i/>
          <w:sz w:val="28"/>
          <w:szCs w:val="28"/>
          <w:lang w:val="kk-KZ"/>
        </w:rPr>
        <w:t>Қосымша</w:t>
      </w:r>
    </w:p>
    <w:p>
      <w:pPr>
        <w:pStyle w:val="Normal"/>
        <w:spacing w:lineRule="auto" w:line="24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jc w:val="center"/>
        <w:rPr/>
      </w:pPr>
      <w:r>
        <w:rPr>
          <w:rFonts w:cs="Times New Roman" w:ascii="Times New Roman" w:hAnsi="Times New Roman"/>
          <w:b/>
          <w:sz w:val="28"/>
          <w:szCs w:val="28"/>
          <w:lang w:val="kk-KZ"/>
        </w:rPr>
        <w:t>Білім беруді және  ғылымды дамытудың 2020-2025 жылдарға арналған мемлекеттік бағдарламасының тұжырымдамасы</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зірлеу үшін негіздеме.</w:t>
      </w:r>
    </w:p>
    <w:p>
      <w:pPr>
        <w:pStyle w:val="Normal"/>
        <w:spacing w:lineRule="auto" w:line="240"/>
        <w:ind w:firstLine="709"/>
        <w:jc w:val="both"/>
        <w:rPr/>
      </w:pPr>
      <w:r>
        <w:rPr>
          <w:rFonts w:cs="Times New Roman" w:ascii="Times New Roman" w:hAnsi="Times New Roman"/>
          <w:sz w:val="28"/>
          <w:szCs w:val="28"/>
          <w:lang w:val="kk-KZ"/>
        </w:rPr>
        <w:t>2. Қазақстан Республикасының білім беру және ғылымды дамытудың көрініс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 xml:space="preserve">Аяқталған мемлекеттік бағдарламаның мақсаттары мен міндеттеріне қол жеткізу дәрежесі, оны іске асырудан және </w:t>
      </w:r>
      <w:r>
        <w:rPr>
          <w:rFonts w:cs="Times New Roman" w:ascii="Times New Roman" w:hAnsi="Times New Roman"/>
          <w:sz w:val="28"/>
          <w:szCs w:val="28"/>
          <w:lang w:val="kk-KZ"/>
        </w:rPr>
        <w:t xml:space="preserve">оған </w:t>
      </w:r>
      <w:r>
        <w:rPr>
          <w:rFonts w:cs="Times New Roman" w:ascii="Times New Roman" w:hAnsi="Times New Roman"/>
          <w:sz w:val="28"/>
          <w:szCs w:val="28"/>
          <w:lang w:val="en-US"/>
        </w:rPr>
        <w:t>жұмсалған қаражаттың тиімділігінен әлеуметтік-экономикалық әсері туралы</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ағдарламаның негізгі бағыттары, қойылған мақсаттарға қол жеткізу жолдары және тиісті шаралар.</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1. Әзірлеу үшін негіздеме</w:t>
      </w:r>
    </w:p>
    <w:p>
      <w:pPr>
        <w:pStyle w:val="Normal"/>
        <w:spacing w:lineRule="auto" w:line="240"/>
        <w:ind w:firstLine="709"/>
        <w:jc w:val="both"/>
        <w:rPr/>
      </w:pPr>
      <w:r>
        <w:rPr>
          <w:rFonts w:cs="Times New Roman" w:ascii="Times New Roman" w:hAnsi="Times New Roman"/>
          <w:sz w:val="28"/>
          <w:szCs w:val="28"/>
          <w:lang w:val="kk-KZ"/>
        </w:rPr>
        <w:t xml:space="preserve">Білім беру мен ғылымды дамытудың одан әрі саясаты мемлекеттік жоспарлаудың үйлесімді жүйесі жағдайында іске асырылатын болады. </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ен ғылымды дамытудың мемлекеттік бағдарламасы «Қазақстан-2050» Стратегиясында берілген елдің ұзақ мерзімді мақсаттары мен даму бағыттарын ескеретін және XXI ғасырдың жоғары сапалы және талап етілетін дағдыларына ие «Жаңа адами капитал» реформасы шеңберінде Қазақстан Республикасының 2025 жылға дейінгі Стратегиялық даму жоспарының бастамаларына негізделетін болады. Сондай-ақ, мемлекеттік бағдарламада Елбасының Қазақстан халқына Жолдауларын іске асыру бойынша шаралар, Елбасының жастар жылының ашылуында және «Нұр Отан» партиясының XVIII съезінде берген тапсырмалары, Елбасының «Рухани жаңғыру» және «Ұлы даланың жеті қыры» қоғамдық санасын жаңғырту жөніндегі бағдарламалық мақаласы ескерілед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 дамыту саясатын іске асыру сабақтастықты сақтайды және білім берудің барлық деңгейлерінде сапаны арттырудың қолжетімділігі мен инклюзивтілігін қамтамасыз етуге және еңбек нарығының, сондай-ақ болашақ экономиканың ағымдағы сұраныстарына жауап беретін мамандарды даярлауға бағытталатын болады.</w:t>
      </w:r>
    </w:p>
    <w:p>
      <w:pPr>
        <w:pStyle w:val="Normal"/>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Қазақстан Республикасының білім беру және ғылымды дамытудың пайымы</w:t>
      </w:r>
    </w:p>
    <w:p>
      <w:pPr>
        <w:pStyle w:val="Style25"/>
        <w:spacing w:lineRule="auto" w:line="240" w:before="0" w:after="0"/>
        <w:ind w:left="0" w:firstLine="72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2015 ж. БҰҰ бас ассамблеясында 17 нақты даму мақсаттарын қабылдады (ТДМ). Төртінші мақсат – «Сапалы білім беру» анықталды. Осылайша, әлемнің елдері сапалы адами капиталсыз, оның басты көзі - білімсіз тұрақты даму мүмкін еместігін тағы да растады.</w:t>
      </w:r>
    </w:p>
    <w:p>
      <w:pPr>
        <w:pStyle w:val="Style25"/>
        <w:spacing w:lineRule="auto" w:line="240"/>
        <w:ind w:left="0" w:firstLine="708"/>
        <w:jc w:val="both"/>
        <w:rPr/>
      </w:pPr>
      <w:r>
        <w:rPr>
          <w:rFonts w:cs="Times New Roman" w:ascii="Times New Roman" w:hAnsi="Times New Roman"/>
          <w:sz w:val="28"/>
          <w:szCs w:val="28"/>
          <w:lang w:val="kk-KZ"/>
        </w:rPr>
        <w:t>Қазақстан Республикасының Президенті Н. Ә. Назарбаевтың 2017 ж. 31 қаңтардағы Қазақстан Халқына Жолдауы «Қазақстанның Үшінші жаңғыруы: Жаһандық бәсекеге қабілеттілік» елдің экономикалық өсуінің жаңа моделінің орталық буыны білім беру болуы тиіс.</w:t>
      </w:r>
    </w:p>
    <w:p>
      <w:pPr>
        <w:pStyle w:val="Style25"/>
        <w:spacing w:lineRule="auto" w:line="240" w:before="0" w:after="0"/>
        <w:ind w:left="0" w:firstLine="720"/>
        <w:contextualSpacing w:val="false"/>
        <w:jc w:val="both"/>
        <w:rPr/>
      </w:pPr>
      <w:r>
        <w:rPr>
          <w:rFonts w:cs="Times New Roman" w:ascii="Times New Roman" w:hAnsi="Times New Roman"/>
          <w:sz w:val="28"/>
          <w:szCs w:val="28"/>
          <w:lang w:val="kk-KZ"/>
        </w:rPr>
        <w:t xml:space="preserve">2011 – 2015 жылдар кезеңінде мемлекеттік бағдарламаның басым бағыттары заңнамалық базаны дайындау, инфрақұрылымдық дамыту және білім мен ғылымның ресурстық әлеуетін арттыру болды. </w:t>
      </w:r>
      <w:r>
        <w:rPr>
          <w:rFonts w:cs="Times New Roman" w:ascii="Times New Roman" w:hAnsi="Times New Roman"/>
          <w:sz w:val="28"/>
          <w:szCs w:val="28"/>
          <w:highlight w:val="yellow"/>
          <w:lang w:val="kk-KZ"/>
        </w:rPr>
        <w:t>2016 – 2019 жылдар кезеңінде жаһандық сын-қатерлер мен трендтерді ескере отырып, халықаралық стандарттарды ескере отырып, білім берудің барлық деңгейлерінің (мектепке дейінгі және жоғары оқу орнынан кейінгіге дейін) мазмұнын жаңартуға, білім беру ұйымдарының академиялық және басқарушылық дербестігін арттыруға, қоғамдық бақылауды күшейтуге, білім беру пайызына сандық технологияларды енгізуге, ағылшын тілін білу деңгейін арттыруға, ғылыми зерттеулердің және т. б. тиімділігін арттыруға баса назар аударылды.</w:t>
      </w:r>
      <w:r>
        <w:rPr>
          <w:rFonts w:cs="Times New Roman" w:ascii="Times New Roman" w:hAnsi="Times New Roman"/>
          <w:sz w:val="28"/>
          <w:szCs w:val="28"/>
          <w:lang w:val="kk-KZ"/>
        </w:rPr>
        <w:t xml:space="preserve"> </w:t>
      </w:r>
    </w:p>
    <w:p>
      <w:pPr>
        <w:pStyle w:val="Style25"/>
        <w:spacing w:lineRule="auto" w:line="240"/>
        <w:ind w:left="0" w:firstLine="720"/>
        <w:jc w:val="both"/>
        <w:rPr/>
      </w:pPr>
      <w:r>
        <w:rPr>
          <w:rFonts w:cs="Times New Roman" w:ascii="Times New Roman" w:hAnsi="Times New Roman"/>
          <w:sz w:val="28"/>
          <w:szCs w:val="28"/>
          <w:lang w:val="kk-KZ"/>
        </w:rPr>
        <w:t>2020 – 2025 жылдарға арналған Мемлекеттік бағдарламаның келесі кезеңі басталған реформаларды қисынды аяқтауды көздейтін болады, олар білім және ғылым саласындағы мынадай қағидатты өзгерістерге әкеп соқтырады:</w:t>
      </w:r>
    </w:p>
    <w:p>
      <w:pPr>
        <w:pStyle w:val="Style25"/>
        <w:spacing w:lineRule="auto" w:line="240" w:before="0" w:after="0"/>
        <w:ind w:left="0" w:firstLine="720"/>
        <w:contextualSpacing w:val="false"/>
        <w:jc w:val="both"/>
        <w:rPr/>
      </w:pPr>
      <w:r>
        <w:rPr>
          <w:rFonts w:cs="Times New Roman" w:ascii="Times New Roman" w:hAnsi="Times New Roman"/>
          <w:sz w:val="28"/>
          <w:szCs w:val="28"/>
          <w:lang w:val="kk-KZ"/>
        </w:rPr>
        <w:t xml:space="preserve">оқытудың дәстүрлі бағдарламаларынан функционалдық сауаттылықты дамытуға, қысқа, орта және ұзақ мерзімді перспективада </w:t>
      </w:r>
      <w:r>
        <w:rPr>
          <w:rFonts w:cs="Times New Roman" w:ascii="Times New Roman" w:hAnsi="Times New Roman"/>
          <w:sz w:val="28"/>
          <w:szCs w:val="28"/>
          <w:highlight w:val="yellow"/>
          <w:lang w:val="kk-KZ"/>
        </w:rPr>
        <w:t>еңбек нарықтарында сұранысқа ие заманауи дағдылар мен құзыреттіліктерді қалыптастыруға;</w:t>
      </w:r>
    </w:p>
    <w:p>
      <w:pPr>
        <w:pStyle w:val="Style25"/>
        <w:spacing w:lineRule="auto" w:line="240" w:before="0" w:after="0"/>
        <w:ind w:left="0" w:firstLine="709"/>
        <w:contextualSpacing w:val="false"/>
        <w:jc w:val="both"/>
        <w:rPr>
          <w:rFonts w:ascii="Times New Roman" w:hAnsi="Times New Roman" w:cs="Times New Roman"/>
          <w:sz w:val="28"/>
          <w:szCs w:val="28"/>
          <w:highlight w:val="yellow"/>
          <w:lang w:val="kk-KZ"/>
        </w:rPr>
      </w:pPr>
      <w:r>
        <w:rPr>
          <w:rFonts w:cs="Times New Roman" w:ascii="Times New Roman" w:hAnsi="Times New Roman"/>
          <w:color w:val="212121"/>
          <w:sz w:val="28"/>
          <w:szCs w:val="28"/>
          <w:highlight w:val="yellow"/>
          <w:shd w:fill="FFFFFF" w:val="clear"/>
          <w:lang w:val="kk-KZ"/>
        </w:rPr>
        <w:t>педагогтардың төмен мотивациядан - педагог мамандығының ең беделді мамандықтың бірі ретінде;</w:t>
      </w:r>
    </w:p>
    <w:p>
      <w:pPr>
        <w:pStyle w:val="Style25"/>
        <w:spacing w:lineRule="auto" w:line="240" w:before="0" w:after="0"/>
        <w:ind w:left="0" w:firstLine="720"/>
        <w:contextualSpacing w:val="false"/>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қалыптасқан білім беру жүйесінен өмір бойы дағдылар мен құзыреттілікті жетілдіруге;</w:t>
      </w:r>
    </w:p>
    <w:p>
      <w:pPr>
        <w:pStyle w:val="Style25"/>
        <w:spacing w:lineRule="auto" w:line="240" w:before="0" w:after="0"/>
        <w:ind w:left="0" w:firstLine="720"/>
        <w:contextualSpacing w:val="false"/>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қазақстандық білім берудің жергілікті фокусынан сыртқы нарықтарда қазақстандық білім берудің талап етілуі мен бәсекеге қабілеттілігін арттыруға;</w:t>
      </w:r>
    </w:p>
    <w:p>
      <w:pPr>
        <w:pStyle w:val="Style25"/>
        <w:spacing w:lineRule="auto" w:line="240" w:before="0" w:after="0"/>
        <w:ind w:left="0" w:firstLine="720"/>
        <w:contextualSpacing w:val="false"/>
        <w:jc w:val="both"/>
        <w:rPr/>
      </w:pPr>
      <w:r>
        <w:rPr>
          <w:rFonts w:cs="Times New Roman" w:ascii="Times New Roman" w:hAnsi="Times New Roman"/>
          <w:sz w:val="28"/>
          <w:szCs w:val="28"/>
          <w:highlight w:val="yellow"/>
          <w:lang w:val="kk-KZ"/>
        </w:rPr>
        <w:t>ресурстардың санын көптеу тарту есебінен экономикалық өсуді ынталандырудан, жоғары өнімділік пен ғылымды қажетсіну есебінен цифрлық технологияларды тиімді қолдануға.</w:t>
      </w:r>
    </w:p>
    <w:p>
      <w:pPr>
        <w:pStyle w:val="Style25"/>
        <w:spacing w:lineRule="auto" w:line="240"/>
        <w:ind w:left="0" w:firstLine="720"/>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Білім беруді дамыту саясатын іске асыру сабақтастықты сақтайды және білім берудің барлық деңгейлерінде сапаны арттырудың қолжетімділігі мен инклюзивтілігін қамтамасыз етуге және еңбек нарығының, сондай-ақ болашақ экономиканың ағымдағы сұраныстарына жауап беретін кадрларды даярлауға бағытталатын болады.</w:t>
      </w:r>
    </w:p>
    <w:p>
      <w:pPr>
        <w:pStyle w:val="Style25"/>
        <w:spacing w:lineRule="auto" w:line="240"/>
        <w:ind w:left="0" w:firstLine="720"/>
        <w:jc w:val="center"/>
        <w:rPr/>
      </w:pPr>
      <w:r>
        <w:rPr>
          <w:rFonts w:cs="Times New Roman" w:ascii="Times New Roman" w:hAnsi="Times New Roman"/>
          <w:b/>
          <w:sz w:val="28"/>
          <w:szCs w:val="28"/>
          <w:lang w:val="kk-KZ"/>
        </w:rPr>
        <w:t>1. Ағымдағы жағдайды талдау</w:t>
      </w:r>
    </w:p>
    <w:p>
      <w:pPr>
        <w:pStyle w:val="Normal"/>
        <w:spacing w:lineRule="auto" w:line="240"/>
        <w:ind w:firstLine="709"/>
        <w:jc w:val="both"/>
        <w:rPr/>
      </w:pPr>
      <w:r>
        <w:rPr>
          <w:rFonts w:cs="Times New Roman" w:ascii="Times New Roman" w:hAnsi="Times New Roman"/>
          <w:color w:val="000000"/>
          <w:sz w:val="28"/>
          <w:szCs w:val="28"/>
          <w:lang w:val="kk-KZ"/>
        </w:rPr>
        <w:t>2016 – 2019 жылдарға арналған Мемлекеттік бағдарламаны іске асыру мониторингінің қорытындысы ұсынылатын білім беру қызметтерінің сапасын арттырудағы оң үрдістерді куәландырады.</w:t>
      </w:r>
    </w:p>
    <w:p>
      <w:pPr>
        <w:pStyle w:val="11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ы жаһандық бәсекеге қабілеттілік индексінде (ЖБҚИ) бастауыш біліммен қамту бойынша Қазақстан 118 орыннан өз позициясын арттыра отырып, әлемнің 137 елінің арасында 4-орын алды. 2018 жылы «Дағдылар» факторы бойынша 57 орын алады. «Кәсіптік-техникалық білім беру сапасы» (92 орын, +11), «оқытудағы сыни ойлау» (45 орын, +1) </w:t>
      </w:r>
      <w:r>
        <w:rPr>
          <w:rFonts w:cs="Times New Roman" w:ascii="Times New Roman" w:hAnsi="Times New Roman"/>
          <w:sz w:val="28"/>
          <w:szCs w:val="28"/>
          <w:highlight w:val="yellow"/>
          <w:lang w:val="kk-KZ"/>
        </w:rPr>
        <w:t>индикаторлары бойынша позиция жақсарды.</w:t>
      </w:r>
    </w:p>
    <w:p>
      <w:pPr>
        <w:pStyle w:val="11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MD-2018 рейтингісінде Қазақстан «білім» субфакторы бойынша 63 елдің ішінде 29 - орын алды, 2017 жылмен салыстырғанда 6 позицияға көтерілді.</w:t>
      </w:r>
    </w:p>
    <w:p>
      <w:pPr>
        <w:pStyle w:val="110"/>
        <w:ind w:firstLine="709"/>
        <w:jc w:val="both"/>
        <w:rPr/>
      </w:pPr>
      <w:r>
        <w:rPr>
          <w:rFonts w:cs="Times New Roman" w:ascii="Times New Roman" w:hAnsi="Times New Roman"/>
          <w:sz w:val="28"/>
          <w:szCs w:val="28"/>
          <w:lang w:val="kk-KZ"/>
        </w:rPr>
        <w:t>Дүниежүзілік экономикалық форумның Адам капиталын дамытудың әлемдік индексі-2018 -де Қазақстан 31-ші орында, оның ішінде оқыту бойынша 157 елдің ішінде 10-шы орында тұр.</w:t>
      </w:r>
    </w:p>
    <w:p>
      <w:pPr>
        <w:pStyle w:val="11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ЭЫДҰ-ның инновациялық және білім беру саясаты жөніндегі комитеттеріне кірді.</w:t>
      </w:r>
    </w:p>
    <w:p>
      <w:pPr>
        <w:pStyle w:val="11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тәрбие мен оқыту</w:t>
      </w:r>
    </w:p>
    <w:p>
      <w:pPr>
        <w:pStyle w:val="110"/>
        <w:ind w:firstLine="709"/>
        <w:jc w:val="both"/>
        <w:rPr/>
      </w:pPr>
      <w:r>
        <w:rPr>
          <w:rFonts w:cs="Times New Roman" w:ascii="Times New Roman" w:hAnsi="Times New Roman"/>
          <w:i/>
          <w:sz w:val="28"/>
          <w:szCs w:val="28"/>
          <w:lang w:val="kk-KZ"/>
        </w:rPr>
        <w:t xml:space="preserve">Қол жеткізу және теңдік. </w:t>
      </w:r>
      <w:r>
        <w:rPr>
          <w:rFonts w:eastAsia="Newton-Regular;MS Mincho" w:cs="Times New Roman" w:ascii="Times New Roman" w:hAnsi="Times New Roman"/>
          <w:sz w:val="28"/>
          <w:szCs w:val="28"/>
          <w:lang w:val="kk-KZ"/>
        </w:rPr>
        <w:t xml:space="preserve">Қазақстанда мектептің білім беру кеңістігіне табысты кіруді қамтамасыз ететін мектепке дейінгі білім беруге тең қолжетімділікті қамтамасыз ету бойынша жоғары стратегиялық назар аударылады. </w:t>
      </w:r>
      <w:r>
        <w:rPr>
          <w:rFonts w:cs="Times New Roman" w:ascii="Times New Roman" w:hAnsi="Times New Roman"/>
          <w:sz w:val="28"/>
          <w:szCs w:val="28"/>
          <w:lang w:val="kk-KZ"/>
        </w:rPr>
        <w:t xml:space="preserve">ЭЫДҰ деректері бойынша, көптеген елдерде 2005 жылдан 2016 жылға дейін 3-5 жастағы балаларды мектепке дейінгі немесе бастауыш біліммен қамтудың орташа деңгейі 75%-дан 85%-ға дейін өсті. Қол жеткізілген прогреске қарамастан, әлемде 3 жасқа дейінгі балалардың мектепке дейінгі білім беру қызметтеріне қолжетімділіктің теңсіздігі сақталуда. </w:t>
      </w:r>
    </w:p>
    <w:p>
      <w:pPr>
        <w:pStyle w:val="Normal"/>
        <w:tabs>
          <w:tab w:val="clear" w:pos="708"/>
          <w:tab w:val="left" w:pos="0" w:leader="none"/>
        </w:tabs>
        <w:spacing w:lineRule="auto" w:line="240"/>
        <w:ind w:firstLine="709"/>
        <w:jc w:val="both"/>
        <w:rPr>
          <w:rFonts w:ascii="Times New Roman" w:hAnsi="Times New Roman" w:eastAsia="Newton-Regular;MS Mincho" w:cs="Times New Roman"/>
          <w:sz w:val="28"/>
          <w:szCs w:val="28"/>
          <w:highlight w:val="yellow"/>
          <w:lang w:val="kk-KZ"/>
        </w:rPr>
      </w:pPr>
      <w:r>
        <w:rPr>
          <w:rFonts w:eastAsia="Newton-Regular;MS Mincho" w:cs="Times New Roman" w:ascii="Times New Roman" w:hAnsi="Times New Roman"/>
          <w:sz w:val="28"/>
          <w:szCs w:val="28"/>
          <w:highlight w:val="yellow"/>
          <w:lang w:val="kk-KZ"/>
        </w:rPr>
        <w:t>Қазақстанда 3-6 жастағы балалардың 95,2%-ы (985 721) МДТО жүйесімен қамтылған, оның ішінде мектепке дейінгі ұйымдар – 749 419 бала, мектепалды сыныптар-236 302. Үш жылда олардың үлесі 9,4% – ға өсті: 2016 жылы 85,8% - дан 2018 жылы 95,2% - ға дейін. Мұндай жетістік МЖӘ тетігін ҚҚТ жүйесінде белсенді енгізудің арқасында мүмкін болды.</w:t>
      </w:r>
    </w:p>
    <w:p>
      <w:pPr>
        <w:pStyle w:val="Normal"/>
        <w:tabs>
          <w:tab w:val="clear" w:pos="708"/>
          <w:tab w:val="left" w:pos="0" w:leader="none"/>
        </w:tabs>
        <w:spacing w:lineRule="auto" w:line="240"/>
        <w:ind w:firstLine="709"/>
        <w:jc w:val="both"/>
        <w:rPr>
          <w:rFonts w:ascii="Times New Roman" w:hAnsi="Times New Roman" w:eastAsia="Newton-Regular;MS Mincho" w:cs="Times New Roman"/>
          <w:sz w:val="28"/>
          <w:szCs w:val="28"/>
          <w:lang w:val="kk-KZ"/>
        </w:rPr>
      </w:pPr>
      <w:r>
        <w:rPr>
          <w:rFonts w:eastAsia="Newton-Regular;MS Mincho" w:cs="Times New Roman" w:ascii="Times New Roman" w:hAnsi="Times New Roman"/>
          <w:sz w:val="28"/>
          <w:szCs w:val="28"/>
          <w:highlight w:val="yellow"/>
          <w:lang w:val="kk-KZ"/>
        </w:rPr>
        <w:t>Республиканың бес өңірінде 3-6 жастағы балаларды мектепке дейінгі біліммен жүз пайыздық қамтуға қол жеткізілді: Батыс Қазақстан, Қызылорда, Павлодар, Солтүстік Қазақстан және Шығыс Қазақстан облыстарында. Іс жүзінде барлық өңірлерде 3-6 жастағы балаларды мектепке дейінгі біліммен қамту жоспарлы көрсеткіштен - 95% асып түсті. Белсенді ішкі көші-қон процестеріне, Республикалық маңызы бар үш қалада, өсудің ірі нүктелері ретінде урбанизациялауға байланысты 3-6 жастағы балаларды қамту әлі күнге дейін 90% – дан төмен (Нұр-Сұлтан – 83,7%, Алматы – 82,7%, Шымкент – 89,8%).</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1-3 жастағы балаларды ерте дамумен қамту бойынша жұмыстар жүргізілуде.</w:t>
      </w:r>
      <w:r>
        <w:rPr>
          <w:rFonts w:cs="Times New Roman" w:ascii="Times New Roman" w:hAnsi="Times New Roman"/>
          <w:sz w:val="28"/>
          <w:szCs w:val="28"/>
          <w:lang w:val="kk-KZ"/>
        </w:rPr>
        <w:t xml:space="preserve"> 2018 жылы оларды қамту 31,7% – ды құрады, бұл ЭЫДҰ-ның 0-2 жастағы балаларды қамту бойынша орташа көрсеткішіне – 34% жетпеді. Осы жастағы балаларды қамту негізінен ата-аналардың қаражаты есебінен қамтамасыз етілетінін атап өткен жөн.</w:t>
      </w:r>
    </w:p>
    <w:p>
      <w:pPr>
        <w:pStyle w:val="Normal"/>
        <w:spacing w:lineRule="auto" w:line="240"/>
        <w:ind w:firstLine="709"/>
        <w:jc w:val="both"/>
        <w:rPr/>
      </w:pPr>
      <w:r>
        <w:rPr>
          <w:rFonts w:cs="Times New Roman" w:ascii="Times New Roman" w:hAnsi="Times New Roman"/>
          <w:sz w:val="28"/>
          <w:szCs w:val="28"/>
          <w:highlight w:val="yellow"/>
          <w:lang w:val="kk-KZ"/>
        </w:rPr>
        <w:t>Ерекше білім беру қажеттіліктері бар балаларға МДТО жүйесіне қол жеткізуді арттыру үшін (ЕБҚ) 2018 жылы мектепке дейінгі ұйымдардың 20,1% - да (1232 бірлік) инклюзивті білім беру үшін жағдай жасалды, бұл 2016 жылға қарағанда 10,1% - ға жоғары (10%). 2018 жылы ҰБДҚ сәйкес республикада 0-ден 6 жасқа дейінгі ЕБҚ бар 45 618 бала бар, бұл осы жас санатының жалпы санының 1,9% құрайды. Қазіргі уақытта ерекше білім беру қажеттіліктер бар 5 016 бала арнайы балабақшалармен, 9 444 – жалпы балабақшаларда арнайы топтармен, 529 – инклюзивті тәрбиелеу мен оқыту үшін жағдай жасаған мектепке дейінгі ұйымдармен қамтылған.</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Сапалы инклюзивті ортаны құру және қамтамасыз ету үшін білім беру мазмұнына және тәрбиешілердің дайындық деңгейіне және материалдық жағдайларды ұлғайту қажеттілігі бар.</w:t>
      </w:r>
    </w:p>
    <w:p>
      <w:pPr>
        <w:pStyle w:val="Normal"/>
        <w:spacing w:lineRule="auto" w:line="240"/>
        <w:ind w:firstLine="709"/>
        <w:jc w:val="both"/>
        <w:rPr/>
      </w:pPr>
      <w:r>
        <w:rPr>
          <w:rFonts w:cs="Times New Roman" w:ascii="Times New Roman" w:hAnsi="Times New Roman"/>
          <w:sz w:val="28"/>
          <w:szCs w:val="28"/>
          <w:highlight w:val="yellow"/>
          <w:lang w:val="kk-KZ"/>
        </w:rPr>
        <w:t xml:space="preserve">Мектепке дейінгі ұйымдар желісінің жыл сайынғы өсуі байқалады (2018 ж. – 10 314, 2017 ж. – 9 828, 2016 ж. – 9 410 бірлік). </w:t>
      </w:r>
      <w:r>
        <w:rPr>
          <w:rFonts w:cs="Times New Roman" w:ascii="Times New Roman" w:hAnsi="Times New Roman"/>
          <w:sz w:val="28"/>
          <w:szCs w:val="28"/>
          <w:highlight w:val="yellow"/>
        </w:rPr>
        <w:t>Соңғы үш жылда елімізде мектепке дейінгі ұйымдар желісі балабақшалар құрылысы, жекеменшік балабақшалар, шағын орталықтар ашу және т. б. есебінен 904 бірлікке</w:t>
      </w:r>
      <w:r>
        <w:rPr>
          <w:rFonts w:cs="Times New Roman" w:ascii="Times New Roman" w:hAnsi="Times New Roman"/>
          <w:sz w:val="28"/>
          <w:szCs w:val="28"/>
          <w:highlight w:val="yellow"/>
          <w:lang w:val="kk-KZ"/>
        </w:rPr>
        <w:t xml:space="preserve"> ұлғайды.</w:t>
      </w:r>
    </w:p>
    <w:p>
      <w:pPr>
        <w:pStyle w:val="Normal"/>
        <w:spacing w:lineRule="auto" w:line="240"/>
        <w:ind w:firstLine="709"/>
        <w:jc w:val="both"/>
        <w:rPr/>
      </w:pPr>
      <w:r>
        <w:rPr>
          <w:rFonts w:cs="Times New Roman" w:ascii="Times New Roman" w:hAnsi="Times New Roman"/>
          <w:sz w:val="28"/>
          <w:szCs w:val="28"/>
          <w:highlight w:val="yellow"/>
          <w:lang w:val="kk-KZ"/>
        </w:rPr>
        <w:t>Республиканың 10 314 мектепке дейінгі ұйымдарында 1-6 (7) жастағы балалар үшін 880 896 орын берілген, оның ішінде 3 749 жеке меншік мектепке дейінгі ұйымдарда. Үш жыл динамикасында желінің артуы есебінен МДТО-мен қамту 73 726 балаға өскені байқалады.</w:t>
      </w:r>
    </w:p>
    <w:p>
      <w:pPr>
        <w:pStyle w:val="Normal"/>
        <w:spacing w:lineRule="auto" w:line="24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Толық емес күн болатын шағын орталықтарды қысқарту есебінен балабақшалар санының артуы байқалады. Соңғы үш жылда олардың үлесі 7,9% - ға қысқарып, 41,2% - ды құрады. Қазіргі уақытта шағын орталықтардың басым бөлігі ауылдық жерлерде жұмыс істейді (77,9%).</w:t>
      </w:r>
    </w:p>
    <w:p>
      <w:pPr>
        <w:pStyle w:val="Normal"/>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ектепке дейінгі білім беру саласына белсенді және табысты бизнес тартылуда. Қазіргі уақытта Қазақстанда мектепке дейінгі ұйымдардың 36,3% - ы (3749 бірлік) жеке меншік болып табылады, бұл 2016 жылғы көрсеткіштен 11,5% - ға жоғары (24,8%).</w:t>
      </w:r>
    </w:p>
    <w:p>
      <w:pPr>
        <w:pStyle w:val="Normal"/>
        <w:spacing w:lineRule="auto" w:line="240"/>
        <w:ind w:firstLine="709"/>
        <w:jc w:val="both"/>
        <w:rPr/>
      </w:pPr>
      <w:r>
        <w:rPr>
          <w:rFonts w:eastAsia="SimSun;宋体" w:cs="Times New Roman" w:ascii="Times New Roman" w:hAnsi="Times New Roman"/>
          <w:bCs/>
          <w:kern w:val="2"/>
          <w:sz w:val="28"/>
          <w:szCs w:val="28"/>
          <w:highlight w:val="yellow"/>
          <w:lang w:val="kk-KZ"/>
        </w:rPr>
        <w:t>Сонымен қатар, МДТО-да мемлекеттік-жеке меншік әріптестіктің белсенді дамуына қарамастан, өсу нүктелерінде, ірі қалаларда балабақшалардың кезектілігі шамалы қарқынмен төмендейді (Алматы қаласы-48 891 орын, Нұр-Сұлтан қаласы-18 664 орын, Шымкент қаласы-9 780 орын ).</w:t>
      </w:r>
    </w:p>
    <w:p>
      <w:pPr>
        <w:pStyle w:val="Normal"/>
        <w:spacing w:lineRule="auto" w:line="240"/>
        <w:ind w:firstLine="709"/>
        <w:jc w:val="both"/>
        <w:rPr>
          <w:rFonts w:ascii="Times New Roman" w:hAnsi="Times New Roman" w:eastAsia="SimSun;宋体" w:cs="Times New Roman"/>
          <w:bCs/>
          <w:kern w:val="2"/>
          <w:sz w:val="28"/>
          <w:szCs w:val="28"/>
          <w:lang w:val="kk-KZ"/>
        </w:rPr>
      </w:pPr>
      <w:r>
        <w:rPr>
          <w:rFonts w:eastAsia="SimSun;宋体" w:cs="Times New Roman" w:ascii="Times New Roman" w:hAnsi="Times New Roman"/>
          <w:bCs/>
          <w:kern w:val="2"/>
          <w:sz w:val="28"/>
          <w:szCs w:val="28"/>
          <w:highlight w:val="yellow"/>
          <w:lang w:val="kk-KZ"/>
        </w:rPr>
        <w:t>Балаларды мектепке дейінгі ұйымдарға бөлудің ашықтығы мен ұтқырлығын арттыру үшін 29 қала мен аудан орталықтарында мектепке дейінгі ұйымдарға жолдама беру автоматтандырылды.</w:t>
      </w:r>
    </w:p>
    <w:p>
      <w:pPr>
        <w:pStyle w:val="Normal"/>
        <w:spacing w:lineRule="auto" w:line="240"/>
        <w:ind w:firstLine="709"/>
        <w:jc w:val="both"/>
        <w:rPr>
          <w:rFonts w:ascii="Times New Roman" w:hAnsi="Times New Roman" w:eastAsia="SimSun;宋体" w:cs="Times New Roman"/>
          <w:bCs/>
          <w:kern w:val="2"/>
          <w:sz w:val="28"/>
          <w:szCs w:val="28"/>
          <w:lang w:val="kk-KZ"/>
        </w:rPr>
      </w:pPr>
      <w:r>
        <w:rPr>
          <w:rFonts w:eastAsia="SimSun;宋体" w:cs="Times New Roman" w:ascii="Times New Roman" w:hAnsi="Times New Roman"/>
          <w:bCs/>
          <w:kern w:val="2"/>
          <w:sz w:val="28"/>
          <w:szCs w:val="28"/>
          <w:lang w:val="kk-KZ"/>
        </w:rPr>
      </w:r>
    </w:p>
    <w:p>
      <w:pPr>
        <w:pStyle w:val="Normal"/>
        <w:tabs>
          <w:tab w:val="clear" w:pos="708"/>
          <w:tab w:val="left" w:pos="0" w:leader="none"/>
        </w:tabs>
        <w:spacing w:lineRule="auto" w:line="240"/>
        <w:ind w:firstLine="708"/>
        <w:jc w:val="both"/>
        <w:rPr/>
      </w:pPr>
      <w:r>
        <w:rPr>
          <w:rFonts w:eastAsia="Newton-Regular;MS Mincho" w:cs="Times New Roman" w:ascii="Times New Roman" w:hAnsi="Times New Roman"/>
          <w:i/>
          <w:sz w:val="28"/>
          <w:szCs w:val="28"/>
          <w:lang w:val="kk-KZ"/>
        </w:rPr>
        <w:t xml:space="preserve">Оқыту шарттары мен ортасы. </w:t>
      </w:r>
      <w:r>
        <w:rPr>
          <w:rFonts w:eastAsia="Calibri" w:cs="Times New Roman" w:ascii="Times New Roman" w:hAnsi="Times New Roman"/>
          <w:sz w:val="28"/>
          <w:szCs w:val="28"/>
          <w:lang w:val="kk-KZ"/>
        </w:rPr>
        <w:t>Мектепке дейінгі ұйымдар желісінің қарқынды өсуіне және балаларды қамтудың ұлғаюына байланысты Қазақстанда инфрақұрылымдарды дамыту үшін жағдай жасау және білім беру мазмұнын жаңарту бойынша шаралар қабылдануда.</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меншік балабақшаларды ашу және олардың жұмыс істеуін жеңілдету үшін 2017 жылы санитарлық нормалар мен ережелер қайта қаралды (ҚР ДСМ 2017 жылғы 17 тамыздағы № 615 бұйрығы).</w:t>
      </w:r>
    </w:p>
    <w:p>
      <w:pPr>
        <w:pStyle w:val="Normal"/>
        <w:spacing w:lineRule="auto" w:line="240"/>
        <w:ind w:firstLine="709"/>
        <w:jc w:val="both"/>
        <w:rPr/>
      </w:pPr>
      <w:r>
        <w:rPr>
          <w:rFonts w:cs="Times New Roman" w:ascii="Times New Roman" w:hAnsi="Times New Roman"/>
          <w:sz w:val="28"/>
          <w:szCs w:val="28"/>
          <w:lang w:val="kk-KZ"/>
        </w:rPr>
        <w:t>Үш жылда бейімделген ғимараттарда орналасқан мектепке дейінгі ұйымдардың саны 2016 жылы 2 366 бірліктен 2018 жылы 3 203 бірлікке дейін өсті. Тиісінше, типтік ғимараттардағы мектепке дейінгі ұйымдардың үлесі қысқарды: 2018 ж. - 46,89%, 2017 ж. – 61,5%, 2016 ж. - 68,3%.</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дарда қауіпсіз орта құру мақсатында бейнебақылау камералары орнатылды: 2018 жылы – 58,9%, 2017 жылы – 54,6%. Қауіпсіздік ортасын, бақылау және басқару жүйесін жетілдіру үшін мектепке дейінгі ұйымдарды бейнебақылау камераларымен қамтамасыз ету қарқынын жеделдету талап етіледі.</w:t>
      </w:r>
    </w:p>
    <w:p>
      <w:pPr>
        <w:pStyle w:val="Normal"/>
        <w:spacing w:lineRule="auto" w:line="240"/>
        <w:ind w:firstLine="709"/>
        <w:jc w:val="both"/>
        <w:rPr/>
      </w:pPr>
      <w:r>
        <w:rPr>
          <w:rFonts w:cs="Times New Roman" w:ascii="Times New Roman" w:hAnsi="Times New Roman"/>
          <w:sz w:val="28"/>
          <w:szCs w:val="28"/>
          <w:lang w:val="kk-KZ"/>
        </w:rPr>
        <w:t>Мектепке дейінгі білім беру контенті үнемі уақытылы жаңартуды талап етеді, өйткені балаларды МДТО-да даярлау одан әрі табысты білім беру траекториясына арналған бастапқы алаң болып табылады.</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дан бастап республиканың мектепке дейінгі ұйымдары МДТО жаңартылған оқу бағдарламалары бойынша жұмыс істейді. Мектепке дайындық мақсатында ойын түрінде үш тілді білім енгізілді.</w:t>
      </w:r>
      <w:r>
        <w:rPr>
          <w:lang w:val="kk-KZ"/>
        </w:rPr>
        <w:t xml:space="preserve"> </w:t>
      </w:r>
      <w:r>
        <w:rPr>
          <w:rFonts w:cs="Times New Roman" w:ascii="Times New Roman" w:hAnsi="Times New Roman"/>
          <w:sz w:val="28"/>
          <w:szCs w:val="28"/>
          <w:lang w:val="kk-KZ"/>
        </w:rPr>
        <w:t>Қазақ тілін табысты оқыту үшін вариативті компонент есебінен сағаттар ұлғайтылды.</w:t>
      </w:r>
    </w:p>
    <w:p>
      <w:pPr>
        <w:pStyle w:val="Normal"/>
        <w:spacing w:lineRule="auto" w:line="240"/>
        <w:ind w:firstLine="709"/>
        <w:jc w:val="both"/>
        <w:rPr/>
      </w:pPr>
      <w:r>
        <w:rPr>
          <w:rFonts w:cs="Times New Roman" w:ascii="Times New Roman" w:hAnsi="Times New Roman"/>
          <w:sz w:val="28"/>
          <w:szCs w:val="28"/>
          <w:lang w:val="kk-KZ"/>
        </w:rPr>
        <w:t>Министрлікпен МДТО мемлекеттік жалпыға міндетті стандарты (ҚР БҒМ 2018 ж. 31 қазанындағы № 604 бұйрығы), онда жас кезеңі нақтыланып, балаларды ерте дамыту жөніндегі талаптар, сондай-ақ 3 жасқа дейінгі балалардың әлеуметтік дағдылары мен өзін-өзі оқыту дағдыларын қалыптастыруға бағытталған бағдарлама бекітілді. Сондай-ақ МДТО типтік оқу бағдарламасына (ҚР БҒМ 2018 жылғы 29 желтоқсандағы № 721 бұйрығы) ерекше білім беру қажеттілігі бар балалар арналған арнайы оқу бағдарламаларын енгізу бөлігінде өзгерістер мен толықтырулар енгізілд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pPr>
      <w:r>
        <w:rPr>
          <w:rFonts w:cs="Times New Roman" w:ascii="Times New Roman" w:hAnsi="Times New Roman"/>
          <w:i/>
          <w:sz w:val="28"/>
          <w:szCs w:val="28"/>
          <w:lang w:val="kk-KZ"/>
        </w:rPr>
        <w:t xml:space="preserve">Сапасы және тиімділігі. </w:t>
      </w:r>
      <w:r>
        <w:rPr>
          <w:rFonts w:cs="Times New Roman" w:ascii="Times New Roman" w:hAnsi="Times New Roman"/>
          <w:sz w:val="28"/>
          <w:szCs w:val="28"/>
          <w:lang w:val="kk-KZ"/>
        </w:rPr>
        <w:t xml:space="preserve">2017 жылдан бастап мектепке дейінгі жастағы балалардың шеберлігі мен дағдыларын дамыту деңгейін қадағалау бойынша индикаторлар жүйесін енгізу сандық көрсеткіштерге қол жеткізуден МДТО саясатының фокусын сапаға жылжытады. </w:t>
      </w:r>
      <w:r>
        <w:rPr>
          <w:rFonts w:cs="Times New Roman" w:ascii="Times New Roman" w:hAnsi="Times New Roman"/>
          <w:sz w:val="28"/>
          <w:szCs w:val="28"/>
        </w:rPr>
        <w:t>Министрлік Мектепке дейінгі жастағы балалардың дамуына мониторинг жүргізу үшін автоматтандыру жүйесін енгізу бойынша әдістемелік ұсынымдар әзірлед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ы білігі мен дағдысы жоғары және орта деңгейдегі 5-6 жастағы балалардың үлесі 74,2% (338 985 бала) құрады. </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color w:val="212121"/>
          <w:sz w:val="28"/>
          <w:szCs w:val="28"/>
          <w:shd w:fill="FFFFFF" w:val="clear"/>
          <w:lang w:val="kk-KZ"/>
        </w:rPr>
        <w:t xml:space="preserve">2016 жылы ТДМ аясында ЮНЕСКО-ның екі индикаторы бүкіл әлемде өлшеніп, бес жасқа дейінгі балалар дамуының деңгейін бағалайтынын атап өткен жөн. 13 мемлекетте балалардың мектепке дайындығы ерте даму индексі құралы арқылы жүзеге асырылады. ЭЫДҰ PISA сияқты, халықаралық ерте оқыту және балаларды сауықтыру бойынша зерттеулерді </w:t>
      </w:r>
      <w:r>
        <w:rPr>
          <w:rFonts w:cs="Times New Roman" w:ascii="Times New Roman" w:hAnsi="Times New Roman"/>
          <w:sz w:val="28"/>
          <w:szCs w:val="28"/>
          <w:lang w:val="kk-KZ"/>
        </w:rPr>
        <w:t>International Early Learning and Child Well-being Study (IELS)</w:t>
      </w:r>
      <w:r>
        <w:rPr>
          <w:rFonts w:cs="Times New Roman" w:ascii="Times New Roman" w:hAnsi="Times New Roman"/>
          <w:color w:val="212121"/>
          <w:sz w:val="28"/>
          <w:szCs w:val="28"/>
          <w:shd w:fill="FFFFFF" w:val="clear"/>
          <w:lang w:val="kk-KZ"/>
        </w:rPr>
        <w:t xml:space="preserve"> дамыту туралы халықаралық зерттеу жасалды.</w:t>
      </w:r>
    </w:p>
    <w:p>
      <w:pPr>
        <w:pStyle w:val="Normal"/>
        <w:spacing w:lineRule="auto" w:line="240"/>
        <w:ind w:firstLine="709"/>
        <w:jc w:val="both"/>
        <w:rPr/>
      </w:pPr>
      <w:r>
        <w:rPr>
          <w:rFonts w:cs="Times New Roman" w:ascii="Times New Roman" w:hAnsi="Times New Roman"/>
          <w:sz w:val="28"/>
          <w:szCs w:val="28"/>
          <w:lang w:val="kk-KZ"/>
        </w:rPr>
        <w:t>Бүгінгі күні Қазақстанда мектепке дейінгі білім беру сапасы бойынша ауқымды кешенді зерттеулер жоқ, олардың өзектілігі мектепке дейінгі ұйымдар желісінің қарқынды өсуін ескере отырып артады.</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ұйымдарды ашудың хабарлама тәртібін және олардың жұмыс істеу талаптарын ырықтандыруды ескере отырып, бақылау тетігін жетілдіру бойынша жұмыстар жүргізілуде. </w:t>
      </w:r>
      <w:r>
        <w:rPr>
          <w:rFonts w:cs="Times New Roman" w:ascii="Times New Roman" w:hAnsi="Times New Roman"/>
          <w:sz w:val="28"/>
          <w:szCs w:val="28"/>
          <w:highlight w:val="yellow"/>
          <w:lang w:val="kk-KZ"/>
        </w:rPr>
        <w:t>2018 жылдан бастап білім беру ұйымдарына әдістемелік қолдау көрсетуге бағытталған профилактикалық бақылау енгізілд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ind w:firstLine="708"/>
        <w:jc w:val="both"/>
        <w:rPr/>
      </w:pPr>
      <w:r>
        <w:rPr>
          <w:rFonts w:eastAsia="Newton-Regular;MS Mincho" w:cs="Times New Roman" w:ascii="Times New Roman" w:hAnsi="Times New Roman"/>
          <w:i/>
          <w:sz w:val="28"/>
          <w:szCs w:val="28"/>
          <w:lang w:val="kk-KZ"/>
        </w:rPr>
        <w:t xml:space="preserve">Педагогикалық кадрлар. </w:t>
      </w:r>
      <w:r>
        <w:rPr>
          <w:rFonts w:cs="Times New Roman" w:ascii="Times New Roman" w:hAnsi="Times New Roman"/>
          <w:sz w:val="28"/>
          <w:szCs w:val="28"/>
          <w:lang w:val="kk-KZ"/>
        </w:rPr>
        <w:t>Мектепке дейінгі ұйымдар желісін дамыту педагогикалық құрам санының өсуіне және олардың біліктілігін арттыруға қажеттіліктің артуына ықпал етті. Үш жыл динамикасында МДТО педагогтарының саны 10 042 адамға 2016 жылы 84 796-дан 2018 жылы 94 838-ге дейін өст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МДТО-ның кадрлық құрамының оң динамикасы байқалуда. 2018 жылы 41 876 педагогтың (меңгерушілер, әдіскерлер, «мектепке дейінгі тәрбие және оқыту» мамандығы бойынша жоғары және техникалық-кәсіптік білімі бар тәрбиешілер, олардың үлесі 58,2% (2016 ж. – 37,4%, 2017 ж. – 42,2%) құрайды. Алайда біліктілік санаты жоқ МДТО қызметкерлерінің жоғары пайызы әлі де сақталуда-54,3%</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ДТО педагогтарының кәсіби өсуін тиімді ұйымдастыру бойынша негізгі шаралардың бірі МДТО қызметкерлері үшін жаңартылған бағдарламалар бойынша біліктілікті арттыру курстарын ұйымдастыру болып табылады. Жыл сайын курстардан мемлекеттік мектепке дейінгі ұйымдардың 7600 тәрбиешілері өтед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 жыл ішінде менеджмент саласындағы жаңартылған курстар бағдарламаларының үлесі 50% - ға артып, 100% - ды құрады. 2018 жылы балабақшалардың 628 басшысы оқытылды, олардың үлесі 21,9% құрайды.</w:t>
      </w:r>
    </w:p>
    <w:p>
      <w:pPr>
        <w:pStyle w:val="Normal"/>
        <w:tabs>
          <w:tab w:val="clear" w:pos="708"/>
          <w:tab w:val="left" w:pos="0"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елдің мектепке дейінгі білім беруді дамытуда айтарлықтай қадам жасалды.</w:t>
      </w:r>
    </w:p>
    <w:p>
      <w:pPr>
        <w:pStyle w:val="Normal"/>
        <w:tabs>
          <w:tab w:val="clear" w:pos="708"/>
          <w:tab w:val="left" w:pos="0"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уақытылы шешімі Қазақстанда Мектепке дейінгі тәрбие мен оқыту жүйесін жаңа, неғұрлым сапалы деңгейге шығаруға мүмкіндік беретін бірқатар сын-қатерлер бар.</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397" w:hRule="atLeast"/>
        </w:trPr>
        <w:tc>
          <w:tcPr>
            <w:tcW w:w="4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Қол жеткізу және теңдік</w:t>
            </w:r>
          </w:p>
        </w:tc>
        <w:tc>
          <w:tcPr>
            <w:tcW w:w="4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қыту шарттары мен орта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ind w:left="284" w:hanging="284"/>
              <w:jc w:val="both"/>
              <w:rPr>
                <w:rFonts w:ascii="Times New Roman" w:hAnsi="Times New Roman" w:eastAsia="Newton-Regular;MS Mincho" w:cs="Times New Roman"/>
                <w:sz w:val="24"/>
                <w:szCs w:val="24"/>
              </w:rPr>
            </w:pPr>
            <w:r>
              <w:rPr>
                <w:rFonts w:cs="Times New Roman" w:ascii="Times New Roman" w:hAnsi="Times New Roman"/>
                <w:sz w:val="24"/>
                <w:szCs w:val="24"/>
              </w:rPr>
              <w:t>Өсу нүктелерінде, ірі қалаларда мектепке дейінгі ұйымдарда орын тапшылығы</w:t>
            </w:r>
          </w:p>
          <w:p>
            <w:pPr>
              <w:pStyle w:val="Normal"/>
              <w:numPr>
                <w:ilvl w:val="0"/>
                <w:numId w:val="9"/>
              </w:numPr>
              <w:tabs>
                <w:tab w:val="clear" w:pos="708"/>
                <w:tab w:val="left" w:pos="0" w:leader="none"/>
              </w:tabs>
              <w:spacing w:lineRule="auto" w:line="240"/>
              <w:ind w:left="284" w:hanging="284"/>
              <w:jc w:val="both"/>
              <w:rPr>
                <w:rFonts w:ascii="Times New Roman" w:hAnsi="Times New Roman" w:cs="Times New Roman"/>
                <w:sz w:val="24"/>
                <w:szCs w:val="24"/>
              </w:rPr>
            </w:pPr>
            <w:r>
              <w:rPr>
                <w:rFonts w:eastAsia="Newton-Regular;MS Mincho" w:cs="Times New Roman" w:ascii="Times New Roman" w:hAnsi="Times New Roman"/>
                <w:sz w:val="24"/>
                <w:szCs w:val="24"/>
              </w:rPr>
              <w:t>1-3 жастағы балаларды мектепке дейінгі тәрбиемен және оқытумен қамтудың төмендігі, негізінен ата-аналар есебінен</w:t>
            </w:r>
          </w:p>
          <w:p>
            <w:pPr>
              <w:pStyle w:val="Normal"/>
              <w:numPr>
                <w:ilvl w:val="0"/>
                <w:numId w:val="9"/>
              </w:numPr>
              <w:tabs>
                <w:tab w:val="clear" w:pos="708"/>
                <w:tab w:val="left" w:pos="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ҚББ балалардың инклюзивті білім берумен қамту деңгейі төмен</w:t>
            </w:r>
          </w:p>
          <w:p>
            <w:pPr>
              <w:pStyle w:val="Normal"/>
              <w:numPr>
                <w:ilvl w:val="0"/>
                <w:numId w:val="9"/>
              </w:numPr>
              <w:tabs>
                <w:tab w:val="clear" w:pos="708"/>
                <w:tab w:val="left" w:pos="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Портал арқылы орын беру egov.kz ескерту барлық мектепке дейінгі ұйымдар емес</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ind w:left="319" w:hanging="283"/>
              <w:jc w:val="both"/>
              <w:rPr>
                <w:rFonts w:ascii="Times New Roman" w:hAnsi="Times New Roman" w:eastAsia="Newton-Regular;MS Mincho" w:cs="Times New Roman"/>
                <w:sz w:val="24"/>
                <w:szCs w:val="24"/>
              </w:rPr>
            </w:pPr>
            <w:r>
              <w:rPr>
                <w:rFonts w:cs="Times New Roman" w:ascii="Times New Roman" w:hAnsi="Times New Roman"/>
                <w:sz w:val="24"/>
                <w:szCs w:val="24"/>
              </w:rPr>
              <w:t>Мектепке дейінгі (1-3, 3-6 жастағы балаларға арналған бағдарламалар, оқулықтар мен оқу-әдістемелік материалдар) және бастауыш білім беру</w:t>
            </w:r>
          </w:p>
          <w:p>
            <w:pPr>
              <w:pStyle w:val="Normal"/>
              <w:numPr>
                <w:ilvl w:val="0"/>
                <w:numId w:val="10"/>
              </w:numPr>
              <w:tabs>
                <w:tab w:val="clear" w:pos="708"/>
                <w:tab w:val="left" w:pos="0" w:leader="none"/>
              </w:tabs>
              <w:spacing w:lineRule="auto" w:line="240"/>
              <w:ind w:left="319" w:hanging="283"/>
              <w:jc w:val="both"/>
              <w:rPr>
                <w:rFonts w:ascii="Times New Roman" w:hAnsi="Times New Roman" w:eastAsia="Newton-Regular;MS Mincho" w:cs="Times New Roman"/>
                <w:sz w:val="24"/>
                <w:szCs w:val="24"/>
              </w:rPr>
            </w:pPr>
            <w:r>
              <w:rPr>
                <w:rFonts w:cs="Times New Roman" w:ascii="Times New Roman" w:hAnsi="Times New Roman"/>
                <w:sz w:val="24"/>
                <w:szCs w:val="24"/>
              </w:rPr>
              <w:t>Мектепке дейінгі ұйымдарға бармайтын ата-аналар үшін мектепке дейінгі ұйымдар жанындағы консультациялық пункттер санының жеткіліксіздігі</w:t>
            </w:r>
          </w:p>
          <w:p>
            <w:pPr>
              <w:pStyle w:val="Normal"/>
              <w:numPr>
                <w:ilvl w:val="0"/>
                <w:numId w:val="10"/>
              </w:numPr>
              <w:tabs>
                <w:tab w:val="clear" w:pos="708"/>
                <w:tab w:val="left" w:pos="0" w:leader="none"/>
              </w:tabs>
              <w:spacing w:lineRule="auto" w:line="240"/>
              <w:ind w:left="319" w:hanging="283"/>
              <w:jc w:val="both"/>
              <w:rPr>
                <w:rFonts w:ascii="Times New Roman" w:hAnsi="Times New Roman" w:cs="Times New Roman"/>
                <w:sz w:val="24"/>
                <w:szCs w:val="24"/>
              </w:rPr>
            </w:pPr>
            <w:r>
              <w:rPr>
                <w:rFonts w:eastAsia="Newton-Regular;MS Mincho" w:cs="Times New Roman" w:ascii="Times New Roman" w:hAnsi="Times New Roman"/>
                <w:sz w:val="24"/>
                <w:szCs w:val="24"/>
              </w:rPr>
              <w:t>0-ден 3 жасқа дейінгі балалардың ата-аналарына арналған онлайн-курстардың болмауы</w:t>
            </w:r>
          </w:p>
          <w:p>
            <w:pPr>
              <w:pStyle w:val="Normal"/>
              <w:numPr>
                <w:ilvl w:val="0"/>
                <w:numId w:val="10"/>
              </w:numPr>
              <w:tabs>
                <w:tab w:val="clear" w:pos="708"/>
                <w:tab w:val="left" w:pos="0" w:leader="none"/>
              </w:tabs>
              <w:spacing w:lineRule="auto" w:line="240"/>
              <w:ind w:left="319" w:hanging="283"/>
              <w:jc w:val="both"/>
              <w:rPr>
                <w:rFonts w:ascii="Times New Roman" w:hAnsi="Times New Roman" w:cs="Times New Roman"/>
                <w:sz w:val="24"/>
                <w:szCs w:val="24"/>
              </w:rPr>
            </w:pPr>
            <w:r>
              <w:rPr>
                <w:rFonts w:cs="Times New Roman" w:ascii="Times New Roman" w:hAnsi="Times New Roman"/>
                <w:sz w:val="24"/>
                <w:szCs w:val="24"/>
              </w:rPr>
              <w:t>Мектепке дейінгі ұйымдардың МТБ жеткіліксіздігі, оның ішінде ЕББ бар балаларға арналған арнайы жабдықтар</w:t>
            </w:r>
          </w:p>
          <w:p>
            <w:pPr>
              <w:pStyle w:val="Normal"/>
              <w:numPr>
                <w:ilvl w:val="0"/>
                <w:numId w:val="10"/>
              </w:numPr>
              <w:tabs>
                <w:tab w:val="clear" w:pos="708"/>
                <w:tab w:val="left" w:pos="0" w:leader="none"/>
              </w:tabs>
              <w:spacing w:lineRule="auto" w:line="240"/>
              <w:ind w:left="319" w:hanging="283"/>
              <w:jc w:val="both"/>
              <w:rPr>
                <w:rFonts w:ascii="Times New Roman" w:hAnsi="Times New Roman" w:cs="Times New Roman"/>
                <w:sz w:val="24"/>
                <w:szCs w:val="24"/>
              </w:rPr>
            </w:pPr>
            <w:r>
              <w:rPr>
                <w:rFonts w:cs="Times New Roman" w:ascii="Times New Roman" w:hAnsi="Times New Roman"/>
                <w:sz w:val="24"/>
                <w:szCs w:val="24"/>
              </w:rPr>
              <w:t>Мектепке дейінгі ұйымдарда балалар үшін қауіпсіз жағдайлар (бейнебақылау жүйесі және т. б.) толық көлемде жасалмаған.)</w:t>
            </w:r>
          </w:p>
        </w:tc>
      </w:tr>
      <w:tr>
        <w:trPr>
          <w:trHeight w:val="397" w:hRule="atLeast"/>
        </w:trPr>
        <w:tc>
          <w:tcPr>
            <w:tcW w:w="4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bookmarkStart w:id="0" w:name="_Hlk12376177"/>
            <w:bookmarkEnd w:id="0"/>
            <w:r>
              <w:rPr>
                <w:rFonts w:cs="Times New Roman" w:ascii="Times New Roman" w:hAnsi="Times New Roman"/>
                <w:b/>
                <w:sz w:val="24"/>
                <w:szCs w:val="24"/>
              </w:rPr>
              <w:t>Сапасы және тиімділігі</w:t>
            </w:r>
          </w:p>
        </w:tc>
        <w:tc>
          <w:tcPr>
            <w:tcW w:w="4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дагогикалық кадрла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ind w:left="284" w:hanging="284"/>
              <w:jc w:val="both"/>
              <w:rPr>
                <w:rFonts w:ascii="Times New Roman" w:hAnsi="Times New Roman" w:cs="Times New Roman"/>
                <w:sz w:val="24"/>
                <w:szCs w:val="24"/>
              </w:rPr>
            </w:pPr>
            <w:r>
              <w:rPr>
                <w:rFonts w:eastAsia="Newton-Regular;MS Mincho" w:cs="Times New Roman" w:ascii="Times New Roman" w:hAnsi="Times New Roman"/>
                <w:sz w:val="24"/>
                <w:szCs w:val="24"/>
              </w:rPr>
              <w:t>Мектепке дейінгі тәрбие мен оқыту жүйесінің НҚА жетілдіру қажеттілігі</w:t>
            </w:r>
          </w:p>
          <w:p>
            <w:pPr>
              <w:pStyle w:val="Normal"/>
              <w:numPr>
                <w:ilvl w:val="0"/>
                <w:numId w:val="4"/>
              </w:numPr>
              <w:tabs>
                <w:tab w:val="clear" w:pos="708"/>
                <w:tab w:val="left" w:pos="0" w:leader="none"/>
              </w:tabs>
              <w:spacing w:lineRule="auto" w:line="240"/>
              <w:ind w:left="284" w:hanging="284"/>
              <w:jc w:val="both"/>
              <w:rPr>
                <w:rFonts w:ascii="Times New Roman" w:hAnsi="Times New Roman" w:cs="Times New Roman"/>
                <w:sz w:val="24"/>
                <w:szCs w:val="24"/>
              </w:rPr>
            </w:pPr>
            <w:r>
              <w:rPr>
                <w:rFonts w:eastAsia="Newton-Regular;MS Mincho" w:cs="Times New Roman" w:ascii="Times New Roman" w:hAnsi="Times New Roman"/>
                <w:sz w:val="24"/>
                <w:szCs w:val="24"/>
              </w:rPr>
              <w:t>Қазақстан Республикасында мектепке дейінгі білім беру сапасын ауқымды зерттеудің болмауы</w:t>
            </w:r>
          </w:p>
        </w:tc>
        <w:tc>
          <w:tcPr>
            <w:tcW w:w="4927" w:type="dxa"/>
            <w:tcBorders>
              <w:top w:val="single" w:sz="4" w:space="0" w:color="000000"/>
              <w:left w:val="single" w:sz="4" w:space="0" w:color="000000"/>
              <w:bottom w:val="single" w:sz="4" w:space="0" w:color="000000"/>
              <w:right w:val="single" w:sz="4" w:space="0" w:color="000000"/>
            </w:tcBorders>
          </w:tcPr>
          <w:p>
            <w:pPr>
              <w:pStyle w:val="110"/>
              <w:numPr>
                <w:ilvl w:val="0"/>
                <w:numId w:val="8"/>
              </w:numPr>
              <w:tabs>
                <w:tab w:val="clear" w:pos="708"/>
                <w:tab w:val="left" w:pos="43" w:leader="none"/>
              </w:tabs>
              <w:ind w:left="319" w:hanging="283"/>
              <w:jc w:val="both"/>
              <w:rPr>
                <w:rFonts w:ascii="Times New Roman" w:hAnsi="Times New Roman" w:cs="Times New Roman"/>
                <w:sz w:val="24"/>
                <w:szCs w:val="24"/>
              </w:rPr>
            </w:pPr>
            <w:r>
              <w:rPr>
                <w:rFonts w:cs="Times New Roman" w:ascii="Times New Roman" w:hAnsi="Times New Roman"/>
                <w:sz w:val="24"/>
                <w:szCs w:val="24"/>
              </w:rPr>
              <w:t>Тәрбиеші мамандығының төмен беделі, еңбекақының төмендігі</w:t>
            </w:r>
          </w:p>
          <w:p>
            <w:pPr>
              <w:pStyle w:val="110"/>
              <w:numPr>
                <w:ilvl w:val="0"/>
                <w:numId w:val="8"/>
              </w:numPr>
              <w:tabs>
                <w:tab w:val="clear" w:pos="708"/>
                <w:tab w:val="left" w:pos="43" w:leader="none"/>
              </w:tabs>
              <w:ind w:left="319" w:hanging="283"/>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 педагог қызметкерлерінің біліктілік санатсыз жоғары пайызы</w:t>
            </w:r>
          </w:p>
          <w:p>
            <w:pPr>
              <w:pStyle w:val="110"/>
              <w:numPr>
                <w:ilvl w:val="0"/>
                <w:numId w:val="8"/>
              </w:numPr>
              <w:tabs>
                <w:tab w:val="clear" w:pos="708"/>
                <w:tab w:val="left" w:pos="0" w:leader="none"/>
                <w:tab w:val="left" w:pos="43" w:leader="none"/>
                <w:tab w:val="left" w:pos="184" w:leader="none"/>
              </w:tabs>
              <w:ind w:left="319" w:hanging="283"/>
              <w:jc w:val="both"/>
              <w:rPr>
                <w:rFonts w:ascii="Times New Roman" w:hAnsi="Times New Roman" w:eastAsia="Newton-Regular;MS Mincho" w:cs="Times New Roman"/>
                <w:sz w:val="24"/>
                <w:szCs w:val="24"/>
              </w:rPr>
            </w:pPr>
            <w:r>
              <w:rPr>
                <w:rFonts w:cs="Times New Roman" w:ascii="Times New Roman" w:hAnsi="Times New Roman"/>
                <w:sz w:val="24"/>
                <w:szCs w:val="24"/>
              </w:rPr>
              <w:t>Біліктілікті арттыру курстарында оқыған сертификатталған кадрлардың кету қаупі</w:t>
            </w:r>
          </w:p>
          <w:p>
            <w:pPr>
              <w:pStyle w:val="110"/>
              <w:numPr>
                <w:ilvl w:val="0"/>
                <w:numId w:val="8"/>
              </w:numPr>
              <w:tabs>
                <w:tab w:val="clear" w:pos="708"/>
                <w:tab w:val="left" w:pos="0" w:leader="none"/>
                <w:tab w:val="left" w:pos="43" w:leader="none"/>
                <w:tab w:val="left" w:pos="184" w:leader="none"/>
              </w:tabs>
              <w:ind w:left="319" w:hanging="283"/>
              <w:jc w:val="both"/>
              <w:rPr>
                <w:rFonts w:ascii="Times New Roman" w:hAnsi="Times New Roman" w:cs="Times New Roman"/>
                <w:sz w:val="24"/>
                <w:szCs w:val="24"/>
              </w:rPr>
            </w:pPr>
            <w:r>
              <w:rPr>
                <w:rFonts w:eastAsia="Newton-Regular;MS Mincho" w:cs="Times New Roman" w:ascii="Times New Roman" w:hAnsi="Times New Roman"/>
                <w:sz w:val="24"/>
                <w:szCs w:val="24"/>
              </w:rPr>
              <w:t>Мектепке дейінгі ұйымдар педагогтарының онлайн-қоғамдастығының кәсіби желісін құру қажеттілігі</w:t>
            </w:r>
          </w:p>
        </w:tc>
      </w:tr>
    </w:tbl>
    <w:p>
      <w:pPr>
        <w:pStyle w:val="Normal"/>
        <w:tabs>
          <w:tab w:val="clear" w:pos="708"/>
          <w:tab w:val="left" w:pos="0" w:leader="none"/>
        </w:tabs>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tab/>
      </w:r>
    </w:p>
    <w:p>
      <w:pPr>
        <w:pStyle w:val="Normal"/>
        <w:tabs>
          <w:tab w:val="clear" w:pos="708"/>
          <w:tab w:val="left" w:pos="0" w:leader="none"/>
        </w:tabs>
        <w:spacing w:lineRule="auto" w:line="240"/>
        <w:rPr/>
      </w:pPr>
      <w:r>
        <w:rPr>
          <w:rFonts w:cs="Times New Roman" w:ascii="Times New Roman" w:hAnsi="Times New Roman"/>
          <w:b/>
          <w:bCs/>
          <w:sz w:val="28"/>
          <w:szCs w:val="28"/>
          <w:lang w:val="kk-KZ"/>
        </w:rPr>
        <w:tab/>
        <w:t>Орта білім беру және балалардың құқықтарын қорғау</w:t>
      </w:r>
    </w:p>
    <w:p>
      <w:pPr>
        <w:pStyle w:val="Normal"/>
        <w:tabs>
          <w:tab w:val="clear" w:pos="708"/>
          <w:tab w:val="left" w:pos="0" w:leader="none"/>
        </w:tabs>
        <w:spacing w:lineRule="auto" w:line="240"/>
        <w:ind w:firstLine="709"/>
        <w:jc w:val="both"/>
        <w:rPr/>
      </w:pPr>
      <w:r>
        <w:rPr>
          <w:rFonts w:eastAsia="Newton-Regular;MS Mincho" w:cs="Times New Roman" w:ascii="Times New Roman" w:hAnsi="Times New Roman"/>
          <w:i/>
          <w:sz w:val="28"/>
          <w:szCs w:val="28"/>
          <w:lang w:val="kk-KZ"/>
        </w:rPr>
        <w:t xml:space="preserve">Қол жеткізу және теңдік. </w:t>
      </w:r>
      <w:r>
        <w:rPr>
          <w:rFonts w:eastAsia="Newton-Regular;MS Mincho" w:cs="Times New Roman" w:ascii="Times New Roman" w:hAnsi="Times New Roman"/>
          <w:sz w:val="28"/>
          <w:szCs w:val="28"/>
          <w:lang w:val="kk-KZ"/>
        </w:rPr>
        <w:t>Әлемдік үрдістер бүкіл әлемдегі орта білім берудің өсіп келе жатқан рөлінің куәсі. БҰҰДБ сарапшылары атап өткендей, дәл осы ең ұзақ оқыту кезеңінде адам тұлғасы қалыптасады, психологиялық тұрақтылық негіздері мен одан әрі даму әлеуеті қаланады</w:t>
      </w:r>
      <w:r>
        <w:rPr>
          <w:rFonts w:eastAsia="Newton-Regular;MS Mincho" w:cs="Times New Roman" w:ascii="Times New Roman" w:hAnsi="Times New Roman"/>
          <w:i/>
          <w:sz w:val="28"/>
          <w:szCs w:val="28"/>
          <w:lang w:val="kk-KZ"/>
        </w:rPr>
        <w:t>.</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ҚШ Әлемдік саясатты талдау орталығының зерттеу нәтижелері бойынша Қазақстан мектеп (бастауыш, негізгі орта және жалпы орта) білім берудің тегін толық циклін алу заңды түрде бекітілген болып табылатын – 14 елдің бірі. </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lang w:val="kk-KZ"/>
        </w:rPr>
        <w:t xml:space="preserve">2018 жылы орта білім алуға 3,2 млн-нан астам баланың конституциялық құқығын 7 393 білім беру ұйымы іске асырды. Шағын жинақты мектептерді (ШЖМ) оңтайландыру салдарынан үш жыл ішінде барлық мектептер желісі 57 бірлікке қысқарды. </w:t>
      </w:r>
      <w:r>
        <w:rPr>
          <w:rFonts w:eastAsia="Calibri" w:cs="Times New Roman" w:ascii="Times New Roman" w:hAnsi="Times New Roman"/>
          <w:sz w:val="28"/>
          <w:szCs w:val="28"/>
          <w:highlight w:val="yellow"/>
          <w:lang w:val="kk-KZ"/>
        </w:rPr>
        <w:t>Бұл ретте оқушылар контингенті жыл сайын бала туудың өсуімен және елдегі белсенді көші-қон процестерімен ұлғаюда</w:t>
      </w:r>
      <w:r>
        <w:rPr>
          <w:rFonts w:eastAsia="Calibri" w:cs="Times New Roman" w:ascii="Times New Roman" w:hAnsi="Times New Roman"/>
          <w:sz w:val="28"/>
          <w:szCs w:val="28"/>
          <w:lang w:val="kk-KZ"/>
        </w:rPr>
        <w:t>.</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highlight w:val="yellow"/>
          <w:lang w:val="kk-KZ"/>
        </w:rPr>
        <w:t>2018 жылы мемлекеттік мектептермен қатар 138 жеке меншік мектеп жұмыс істеді (контингент-28 074 адам), бұл 2016 жылға қарағанда 26 бірлікке көп. Әлемдік тәжірибе көрсетіп отырғандай, дамыған елдерде жеке мектептердің үлесі жалпы санынан 12-ден 29% - ға дейін құрайды. Қазақстанда бұл көрсеткіш небәрі 1,9% - ға тең.</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8 жылы 2886 ШЖМ жұмыс істеді (барлық күндізгі мемлекеттік мектептердің 41,1%), оның ішінде ауылдық жерлерде – 98,7%. Білім беру ұйымдары желісінің кепілдік берілген мемлекеттік нормативінің болмауы және жеткіліксіздігі мектептердің қайта ұйымдастырылуына және жабылуына әкеп соғады. 2016 жылдың көрсеткішімен салыстырғанда ШЖМ желісі 150 бірлікке қысқарды. ШЖМ желісінің барынша қысқаруы бастауыш мектептерге (101 бірлік) келеді.</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highlight w:val="yellow"/>
          <w:lang w:val="kk-KZ"/>
        </w:rPr>
        <w:t>Балалардың тілдерді, ғылым, мәдениет, өнер, спорт негіздерін тереңдетіп игеру құқығын 141 дарынды балаларға арналған мамандандырылған ұйым жүзеге асырады</w:t>
      </w:r>
      <w:r>
        <w:rPr>
          <w:rFonts w:eastAsia="Calibri" w:cs="Times New Roman" w:ascii="Times New Roman" w:hAnsi="Times New Roman"/>
          <w:sz w:val="28"/>
          <w:szCs w:val="28"/>
          <w:lang w:val="kk-KZ"/>
        </w:rPr>
        <w:t xml:space="preserve"> (2016 ж. – 125 бірлік). </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highlight w:val="yellow"/>
          <w:lang w:val="kk-KZ"/>
        </w:rPr>
        <w:t xml:space="preserve">Үш жыл ішінде қосымша білім берумен қамтылған оқушылар үлесі 21,8% - ға өсіп, ел бойынша жалпы оқушылар санының 82,8% - ын құрады: 993 779 бала қосымша білім беру ұйымдарында жұмыс істеді және 1 645 295 бала мектеп үйірмелеріне барды. Бұл ретте Білім және ғылым министрлігі мен мәдениет және спорт министрлігіне ведомстволық бағынысты 1303 қосымша білім беру ұйымының (2017 ж. – 1 287, 2016 ж. – 1 285 бірлік) тек 446 бірлігі ғана ауылдық жерге келеді. Балалардың әлеуметтік осал топтарының (580 207 адам) ішінен қосымша білім беруге 12 030 адам тартылды, бұл мектептен тыс ұйымдарда жұмыс істейтін балалардың жалпы үлесінің 1,3% - ы ғана. </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highlight w:val="yellow"/>
          <w:lang w:val="kk-KZ"/>
        </w:rPr>
        <w:t>Мектептердің жанында ұйымдастырылған спорттық секцияларға оқушылардың 36,6% қатысты. 2018 жылы мектеп спорт секцияларының саны 42 919 бірлікті құрады,оның ішінде ауылдық жерлерге 64,3% тиесілі. Тегін негізде спорт секцияларының 87,8% қолжетімді бол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highlight w:val="yellow"/>
          <w:lang w:val="kk-KZ"/>
        </w:rPr>
        <w:t>«Жас Ұлан» ұйымында тұратын 11-16 жастағы балалардың үлесі республика бойынша осы жастағы оқушылардың жалпы санының 70,8% – ын құрады (2017 ж. - 45,4%). "Жас Қыран" құрамында ел бойынша 6-10 жастағы балалардың жалпы контингентінің 50,1% (2017 ж.-14,8%).</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highlight w:val="yellow"/>
          <w:lang w:val="kk-KZ"/>
        </w:rPr>
        <w:t xml:space="preserve">2018 жылы мектеп болмаған 1497 ауылдық елді мекендерде 25 352 оқушы тұрады (2016 ж. – 22 788 адам). Оның ішінде </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highlight w:val="yellow"/>
          <w:lang w:val="kk-KZ"/>
        </w:rPr>
        <w:t>Жергілікті атқарушы органдардың (ЖАО) 21 950 оқушыны жақын Мектепке және кері тегін жеткізу (2016 ж. – 19 174 адам) ұйымдастырылды, 2 860 адамға арналған мектеп жанындағы интернаттарда орын берілді (2016 ж. – 3 104 адам). Мектепке дейін және үйге күн сайын жеткізу үшін 974 автобус бар (71 автобус 2018 жылы сатып алынды). 542 (2,2%) бала (Жамбыл, Маңғыстау, Қарағанды, Түркістан облыстарында) тасымалдаумен қамтамасыз етілмеген (өздері алынады, пәтерлерде, туысқандарында тұрады). Балаларды тасымалдау үшін автокөлікке қосымша қажеттілік 173 бірлікті құрай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highlight w:val="yellow"/>
          <w:lang w:val="kk-KZ"/>
        </w:rPr>
        <w:t>2018 жылы 7-18 жастағы (98 651 адам) 14 869 (15%) адам арнайы білім беру ұйымдарында, 12 111 (12,2%) – арнайы (біріктірілген оқыту) және 32 285 (33%) – жалпы білім беретін мектептердің қарапайым (инклюзивті) сыныптарында оқыды. Осылайша, инклюзивті білім беруге қол жеткізу және ҚББ бар балалар мен олардың отбасыларын жеке қолдау мәселелері бұрынғысынша назар аударуды талап етеді.</w:t>
      </w:r>
    </w:p>
    <w:p>
      <w:pPr>
        <w:pStyle w:val="Normal"/>
        <w:tabs>
          <w:tab w:val="clear" w:pos="708"/>
          <w:tab w:val="left" w:pos="0" w:leader="none"/>
        </w:tabs>
        <w:spacing w:lineRule="auto" w:line="240"/>
        <w:ind w:firstLine="709"/>
        <w:jc w:val="both"/>
        <w:rPr>
          <w:rFonts w:ascii="Times New Roman" w:hAnsi="Times New Roman" w:eastAsia="Newton-Regular;MS Mincho" w:cs="Times New Roman"/>
          <w:i/>
          <w:i/>
          <w:sz w:val="28"/>
          <w:szCs w:val="28"/>
          <w:lang w:val="kk-KZ"/>
        </w:rPr>
      </w:pPr>
      <w:r>
        <w:rPr>
          <w:rFonts w:eastAsia="Newton-Regular;MS Mincho" w:cs="Times New Roman" w:ascii="Times New Roman" w:hAnsi="Times New Roman"/>
          <w:i/>
          <w:sz w:val="28"/>
          <w:szCs w:val="28"/>
          <w:lang w:val="kk-KZ"/>
        </w:rPr>
      </w:r>
    </w:p>
    <w:p>
      <w:pPr>
        <w:pStyle w:val="Normal"/>
        <w:tabs>
          <w:tab w:val="clear" w:pos="708"/>
          <w:tab w:val="left" w:pos="0" w:leader="none"/>
        </w:tabs>
        <w:spacing w:lineRule="auto" w:line="240"/>
        <w:ind w:firstLine="709"/>
        <w:jc w:val="both"/>
        <w:rPr>
          <w:rFonts w:ascii="Times New Roman" w:hAnsi="Times New Roman" w:eastAsia="Newton-Regular;MS Mincho" w:cs="Times New Roman"/>
          <w:i/>
          <w:i/>
          <w:sz w:val="28"/>
          <w:szCs w:val="28"/>
          <w:lang w:val="kk-KZ"/>
        </w:rPr>
      </w:pPr>
      <w:r>
        <w:rPr>
          <w:rFonts w:eastAsia="Newton-Regular;MS Mincho" w:cs="Times New Roman" w:ascii="Times New Roman" w:hAnsi="Times New Roman"/>
          <w:i/>
          <w:sz w:val="28"/>
          <w:szCs w:val="28"/>
          <w:lang w:val="kk-KZ"/>
        </w:rPr>
        <w:t xml:space="preserve">Шарттар мен оқыту ортасы. </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тердің 60%-да инклюзивті білім беру үшін жағдай жасалған (2017 ж. – 55%, 2016 ж. – 44,7%). </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ЖТД бар балаларға түзету-педагогикалық қолдау көрсетті </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5 оңалту орталығы (2017 ж. – 15, 2016 ж. – 12 бірлік), 163 психологиялық-педагогикалық түзету кабинеті (2017 ж. – 152, 2016 ж. – 143 бірлік), 829 логопедтік пункт (2017 ж. – 772, 2016 ж. – 725 бірлік).</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ТД бар балаларды әдіснамалық қамтамасыз ету бойынша жұмыс жүргізілді. Бастауыш және негізгі орта деңгейдегі арнайы мектептерде оқитын 318 арнайы оқу бағдарламасы әзірленді және бекітіл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зі көрмейтіндерге арналған Брайльдің бедерлі-нүктелі қарпі, көзі көрмейтіндерге арналған ірілендірілген қарпі бар 50 оқулық, интеллекті бұзылған балаларға арналған 1,2,3,5,7 сынып оқушыларына арналған оқулықтар мен ОӘК әзірленді.</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lang w:val="kk-KZ"/>
        </w:rPr>
        <w:t>Орта білім беруде 2016 жылы басталған жаңартылған мазмұнға көшу жалғасуда. Жаңартылған бағдарламалардың мазмұны функционалдық сауаттылықты дамытуға бағытталған: тек білу ғана емес, сонымен қатар өмірде алған білімдерін қолдана білу. Жаңартылған мазмұнға оқушылар көшті 1, 2, 3, 5, 6, 7, 8 немесе мектеп оқушыларының 72,7% - ы. Сонымен қатар бес күндік оқу аптасы енгізілді. Білім алушылардың оқу жетістіктерін бағалаудың критериалды жүйесі енгізілді.</w:t>
      </w:r>
    </w:p>
    <w:p>
      <w:pPr>
        <w:pStyle w:val="11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сыныптарда жүктемені төмендетумен Типтік оқу жоспарлары әзірленді (ҚР БҒМ 04.09.2018 ж. № 441 бұйрығы). Бастауыш сыныптарда 1, 2 сыныптарда жүктеменің төмендеуі аптасына 2 сағаттан, 3, 4 сыныптарда-3 сағаттан құрады. Аптасына 3 сағатқа 5-7, 8-9 және 10-11 сыныптарда 4 сағатқа оқу жүктемесі төмендеді.</w:t>
      </w:r>
    </w:p>
    <w:p>
      <w:pPr>
        <w:pStyle w:val="11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дрлардың дайын болуына қарай пәндерді ағылшын тілінде оқыту кезең-кезеңмен енгізіледі. 153 жалпы білім беретін мектепте жаратылыстану-ғылыми цикл пәндері (БҰО) ағылшын тілінде 818 мұғалім сабақ береді. 3 219 пилоттық мектепте-5 922 мұғалім ішінара батыру тәртібінде (сабақтың жекелеген кезеңдерін өткізу, терминологияны, пән мазмұнының жеке бөлімдерін зерделеу).</w:t>
      </w:r>
    </w:p>
    <w:p>
      <w:pPr>
        <w:pStyle w:val="110"/>
        <w:ind w:firstLine="709"/>
        <w:jc w:val="both"/>
        <w:rPr/>
      </w:pPr>
      <w:r>
        <w:rPr>
          <w:rFonts w:cs="Times New Roman" w:ascii="Times New Roman" w:hAnsi="Times New Roman"/>
          <w:sz w:val="28"/>
          <w:szCs w:val="28"/>
          <w:lang w:val="kk-KZ"/>
        </w:rPr>
        <w:t>Латын әліпбиіне көшу бойынша жоспарлы жұмыстар жүргізілуде. Қазақ тілі әліпбиін латын графикасына кезең-кезеңмен аудару жөніндегі іс-шаралар жоспарына сәйкес 2025 жылға дейін 4 жұмыс тобы құрылды: орфографиялық (ҚР МСМ), терминологиялық және әдістемелік (ҚР БҒМ), сондай-ақ латын графикасын ІТ-технологияларға және ақпараттық кеңістіктерге бейімдеу үшін техникалық және ақпараттық сүйемелдеу жөніндегі жұмыс тобы (ҚР МИОР).</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ктептегі қолайлы физикалық орта өзін – өзі бағалауды арттыруға, мотивацияны күшейтуге және соның салдарынан оқушылардың академиялық үлгерімін арттыруға ықпал етеді.</w:t>
      </w:r>
      <w:r>
        <w:rPr>
          <w:rStyle w:val="FootnoteAnchor"/>
          <w:rFonts w:eastAsia="Calibri" w:cs="Times New Roman" w:ascii="Times New Roman" w:hAnsi="Times New Roman"/>
          <w:sz w:val="28"/>
          <w:szCs w:val="28"/>
          <w:vertAlign w:val="superscript"/>
        </w:rPr>
        <w:footnoteReference w:id="2"/>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6 жылдан бастап 2018 жылға дейінгі кезеңде типтік ғимараттарда орналасқан мектептер саны 5 517-ден (77,7%) 5 595-ке (80%) артт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ңа үлгідегі кабинеттермен жабдықталған 5043 мектеп (2017 ж. – 5 058), 1367 (2017 ж. – 1172) робототехника кабинеті жұмыс істей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жыл ішінде білім беру процесінде АКТ (электрондық журналдар мен күнделіктер) қолданатын мектептердің үлесі 77% - ға өсіп, 2018 жылы 92,7% - ды құрады.</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highlight w:val="yellow"/>
          <w:lang w:val="kk-KZ"/>
        </w:rPr>
        <w:t>Мектеп қызметінің ашықтығы мен айқындылығын арттыру мақсатында мектептердің 98% - ында қайырымдылық және демеушілік қаражаттың жұмсалуына қоғамдық бақылауды жүзеге асыратын қамқоршылық кеңестер құрылды.</w:t>
      </w:r>
      <w:r>
        <w:rPr>
          <w:rFonts w:eastAsia="Calibri" w:cs="Times New Roman" w:ascii="Times New Roman" w:hAnsi="Times New Roman"/>
          <w:sz w:val="28"/>
          <w:szCs w:val="28"/>
          <w:lang w:val="kk-KZ"/>
        </w:rPr>
        <w:t xml:space="preserve"> Мектеп директорын конкурстық іріктеуге қамқоршылық кеңесінің міндетті түрде қатысу нормасы бекітіл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highlight w:val="yellow"/>
          <w:lang w:val="kk-KZ"/>
        </w:rPr>
        <w:t>Табысты мектептерді ынталандыру жүйесін құру үшін мемлекеттік және жеке меншік қала мектептерінде жан басына нормативтік қаржыландыруды енгізу жалғасуда.</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lang w:val="kk-KZ"/>
        </w:rPr>
        <w:t>Апробация 7 өңірдің (</w:t>
      </w:r>
      <w:r>
        <w:rPr>
          <w:rFonts w:eastAsia="Calibri" w:cs="Times New Roman" w:ascii="Times New Roman" w:hAnsi="Times New Roman"/>
          <w:i/>
          <w:sz w:val="28"/>
          <w:szCs w:val="28"/>
          <w:lang w:val="kk-KZ"/>
        </w:rPr>
        <w:t>Ақмола, Ақтөбе, Алматы, Шығыс Қазақстан, Түркістан, Астана және Алматы қалаларының</w:t>
      </w:r>
      <w:r>
        <w:rPr>
          <w:rFonts w:eastAsia="Calibri" w:cs="Times New Roman" w:ascii="Times New Roman" w:hAnsi="Times New Roman"/>
          <w:sz w:val="28"/>
          <w:szCs w:val="28"/>
          <w:lang w:val="kk-KZ"/>
        </w:rPr>
        <w:t>) 43 мектебінде жүргізіледі.</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lang w:val="kk-KZ"/>
        </w:rPr>
        <w:t>Жан басына шаққандағы норматив білім деңгейі мен оқыту ерекшеліктеріне байланысты 16 нұсқада ұсынылған (</w:t>
      </w:r>
      <w:r>
        <w:rPr>
          <w:rFonts w:eastAsia="Calibri" w:cs="Times New Roman" w:ascii="Times New Roman" w:hAnsi="Times New Roman"/>
          <w:i/>
          <w:sz w:val="28"/>
          <w:szCs w:val="28"/>
          <w:lang w:val="kk-KZ"/>
        </w:rPr>
        <w:t>түзету сыныптары, үйде оқыту, инклюзивті білім беру).</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8 жылы Астана қаласының 80 мемлекеттік және 8 жеке меншік мектебі жан басына шаққандағы нормативтік қаржыландыруға көшті.</w:t>
      </w:r>
    </w:p>
    <w:p>
      <w:pPr>
        <w:pStyle w:val="Normal"/>
        <w:spacing w:lineRule="auto" w:line="24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Дене шынықтыру және спортпен белсенді айналысу үшін жағдай жасалуда. 2018 жылы мектептердің спорт залдарымен қамтамасыз етілуі 85,7% (2017 ж. – 84,5%), алаңдармен қамтамасыз етілуі 87% (2017 ж. – 87%) құрады. Мектептердің 57% (2017 ж. – 53%) стандартты спорт жабдықтарымен жабдықталған.</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ліміздің мектеп оқушыларының 94,7% - ы үшін ыстық тамақ ұйымдастырылған.</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8"/>
          <w:szCs w:val="28"/>
          <w:lang w:val="kk-KZ"/>
        </w:rPr>
        <w:t>Білім алушылардың жекелеген санаттарының 96,4%-ы (</w:t>
      </w:r>
      <w:r>
        <w:rPr>
          <w:rFonts w:eastAsia="Times New Roman" w:cs="Times New Roman" w:ascii="Times New Roman" w:hAnsi="Times New Roman"/>
          <w:i/>
          <w:sz w:val="28"/>
          <w:szCs w:val="28"/>
          <w:lang w:val="kk-KZ"/>
        </w:rPr>
        <w:t>оның ішінде жетім балалар, ата-анасының қамқорлығынсыз қалған балалар, аз қамтылған отбасынан шыққан балалар және т. б.)</w:t>
      </w:r>
      <w:r>
        <w:rPr>
          <w:rFonts w:eastAsia="Times New Roman" w:cs="Times New Roman" w:ascii="Times New Roman" w:hAnsi="Times New Roman"/>
          <w:sz w:val="28"/>
          <w:szCs w:val="28"/>
          <w:lang w:val="kk-KZ"/>
        </w:rPr>
        <w:t xml:space="preserve"> тегін мектептік тамақпен қамтамасыз етілген.</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highlight w:val="yellow"/>
          <w:lang w:val="kk-KZ"/>
        </w:rPr>
        <w:t>Ресурстық орталықтар желісін дамыту арқылы ШЖМ қолдау бойынша күшейтілген жұмыс жүргізілуде (2018 ж. – 177, 2017 ж. – 162, 2016 ж. – 160 бірлік).</w:t>
      </w:r>
      <w:r>
        <w:rPr>
          <w:highlight w:val="yellow"/>
          <w:lang w:val="kk-KZ"/>
        </w:rPr>
        <w:t xml:space="preserve"> </w:t>
      </w:r>
      <w:r>
        <w:rPr>
          <w:rFonts w:eastAsia="Calibri" w:cs="Times New Roman" w:ascii="Times New Roman" w:hAnsi="Times New Roman"/>
          <w:sz w:val="28"/>
          <w:szCs w:val="28"/>
          <w:highlight w:val="yellow"/>
          <w:lang w:val="kk-KZ"/>
        </w:rPr>
        <w:t>Алайда, интернаттар, оқушыларды тасымалдау және тірек мектептеріндегі мерзімді сессиялар ШЖМ-дағы сапа проблемасын жеткілікті дәрежеде шеше алмайды.</w:t>
      </w:r>
    </w:p>
    <w:p>
      <w:pPr>
        <w:pStyle w:val="Normal"/>
        <w:tabs>
          <w:tab w:val="clear" w:pos="708"/>
          <w:tab w:val="left" w:pos="0"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Мектептер желісінің инфрақұрылымдық жаңарту қарқыны балалардың тууының өсуіне, көші-қон процестеріне, білім беру объектілерін пайдалану мерзіміне үлгермейді. Осыған байланысты соңғы үш жыл ішінде үш ауысымда сабақ жүргізетін мектептердің үлесі өзгеріссіз қалады – 1,8% (2018 ж. – 128, 2017 ж. – 130, 2016 ж. – 127 бірлік). Сондай-ақ, оқушы орындарының тапшылығы мәселесі ашық күйінде қалып отыр. Қосымша оқу орындарына қажеттілік 196 882 құрайды, бұл 2017 жылға қарағанда 72 888 артық.</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highlight w:val="yellow"/>
          <w:lang w:val="kk-KZ"/>
        </w:rPr>
        <w:t>Сонымен қатар апатты жағдайдағы мектептер санының төмендеуі байқалады: 2018 ж. – 31 (0,4%), 2017 ж. – 43 (0,6%), 2016 ж. – 64 бірлік (0,9%).</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0" w:leader="none"/>
        </w:tabs>
        <w:spacing w:lineRule="auto" w:line="240"/>
        <w:ind w:firstLine="709"/>
        <w:jc w:val="both"/>
        <w:rPr/>
      </w:pPr>
      <w:r>
        <w:rPr>
          <w:rFonts w:eastAsia="Newton-Regular;MS Mincho" w:cs="Times New Roman" w:ascii="Times New Roman" w:hAnsi="Times New Roman"/>
          <w:i/>
          <w:sz w:val="28"/>
          <w:szCs w:val="28"/>
          <w:lang w:val="kk-KZ"/>
        </w:rPr>
        <w:t xml:space="preserve">Сапасы және тиімділігі. </w:t>
      </w:r>
      <w:r>
        <w:rPr>
          <w:rFonts w:eastAsia="Calibri" w:cs="Times New Roman" w:ascii="Times New Roman" w:hAnsi="Times New Roman"/>
          <w:sz w:val="28"/>
          <w:szCs w:val="28"/>
          <w:lang w:val="kk-KZ"/>
        </w:rPr>
        <w:t>2016-2018 жылдар аралығында Қазақстандық оқушылар халықаралық олимпиадаларда 2581 марапатқа ие болды(456-алтын, 777 – күміс, 1297-қола медаль және 51 грамота).</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lang w:val="kk-KZ"/>
        </w:rPr>
        <w:t>Қазақстан 8-сынып (+41) арасында математикадан ең жоғары баллға қол жеткізе отырып, TIMSS-2015 көшбасшы елдердің ондығына кірді. Жаратылыстану-ғылыми пәндер бойынша ҚР сегізінші сынып оқушыларының нәтижелері (533 балл) әлемнің көптеген дамыған елдерінің құрдастарының көрсеткіштерінен асып түседі. TIMSS-2015 4 сыныптар арасындағы математика бойынша нәтижелер (550 балл) елдер бойынша орташа көрсеткіштен 40 баллға жоғары, жаратылыстану бойынша (544 балл) төртінші сынып оқушылары АҚШ, Англия, Германия құрдастарын басып озды, бұл ретте елдер рейтингінде тиісінше 8-ші және 12-ші орынға ие бол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PISA-2015 Қазақстандық оқушылар зерттеудің барлық үш бағыты бойынша өз позицияларын жақсартты: математика бойынша 460 балл, жаратылыстану бойынша 456 балл және оқу бойынша 427.</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айда ҚР орташа балы ЭЫДҰ елдерінің орташа көрсеткішінен төмен (66 балға дейін). 2018 жылы 597 мектеп арасында PISA-2018 негізгі зерттеуі өткізілді. Нәтижелер 2019 жылдың желтоқсанында жарияланады.</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lang w:val="kk-KZ"/>
        </w:rPr>
        <w:t xml:space="preserve">Қазақстан алғаш рет 2016 жылы әлемнің 50 елі арасында PIRLS - қа қатысты. PIRLS-2015 қазақстандық оқушыларының орташа балы 536 балды құрады. Бұл Қазақстанға 50 елдің арасында 27 орын алуға мүмкіндік берді. </w:t>
      </w:r>
      <w:r>
        <w:rPr>
          <w:rFonts w:eastAsia="Calibri" w:cs="Times New Roman" w:ascii="Times New Roman" w:hAnsi="Times New Roman"/>
          <w:sz w:val="28"/>
          <w:szCs w:val="28"/>
        </w:rPr>
        <w:t>Бұл нәтиже Германия, Канада, Австрия және Словак Республикасының құрдастарының көрсеткіштерімен салыстыруға бола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нымен қатар, қалалық және ауылдық білім беру ұйымдарының білім алушыларының нәтижелерінде айтарлықтай саралану сақталуда. PISA-2015 нәтижелерінің айырмашылығы білім беру ұйымы орналасқан жерге байланысты 19 баллдағы ауылдық мектеп оқушылары мен колледждердің білім алушылары (447 балл) қалалық құрдастарынан (466 балл) жарты жылдан астам артта қалғанын көрсетеді.</w:t>
      </w:r>
      <w:r>
        <w:rPr/>
        <w:t xml:space="preserve"> </w:t>
      </w:r>
      <w:r>
        <w:rPr>
          <w:rFonts w:eastAsia="Calibri" w:cs="Times New Roman" w:ascii="Times New Roman" w:hAnsi="Times New Roman"/>
          <w:sz w:val="28"/>
          <w:szCs w:val="28"/>
        </w:rPr>
        <w:t>2018 жылғы ОЖСБ-дағы ауылдық мектептердің 11-сынып оқушыларының көрсеткіштері қалалық қатысушылардың нәтижелеріне қарағанда 10,1 балға төмен (қала-67,58 және ауыл-57,48 балл). 9-сынып оқушылары арасындағы ОЖСБ көрсеткіштерінің алшақтығы 2016 ж. 5,3-тен 2017 ж. және 2018 ж. ж. 7 балға дейін ұлғай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ind w:firstLine="709"/>
        <w:jc w:val="both"/>
        <w:rPr/>
      </w:pPr>
      <w:r>
        <w:rPr>
          <w:rFonts w:eastAsia="Newton-Regular;MS Mincho" w:cs="Times New Roman" w:ascii="Times New Roman" w:hAnsi="Times New Roman"/>
          <w:i/>
          <w:sz w:val="28"/>
          <w:szCs w:val="28"/>
        </w:rPr>
        <w:t>Педагогикалық кадрлар</w:t>
      </w:r>
      <w:r>
        <w:rPr>
          <w:rFonts w:eastAsia="Newton-Regular;MS Mincho" w:cs="Times New Roman" w:ascii="Times New Roman" w:hAnsi="Times New Roman"/>
          <w:i/>
          <w:sz w:val="28"/>
          <w:szCs w:val="28"/>
          <w:lang w:val="kk-KZ"/>
        </w:rPr>
        <w:t xml:space="preserve">. </w:t>
      </w:r>
      <w:r>
        <w:rPr>
          <w:rFonts w:eastAsia="Calibri" w:cs="Times New Roman" w:ascii="Times New Roman" w:hAnsi="Times New Roman"/>
          <w:sz w:val="28"/>
          <w:szCs w:val="28"/>
        </w:rPr>
        <w:t>Педагогтердің оқыту сапасы мен кәсібилігі оқушылардың академиялық жетістіктерін анықтайтын ең маңызды мектеп факторлары болып табылады.</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rPr>
        <w:t>Елімізде барлығы 338 755 педагог кадрлар оның ішінде 301 217 мұғалімдер. Жоғары білімді педагог</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rPr>
        <w:t xml:space="preserve"> – 274 346 (80,9%), оның ішінде жоғары білімді мұғалімдер – 241 689 (80,2%).</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О-ға қарасты күндізгі мемлекеттік мектептерде 322 165 педагог кадрлар жұмыс істеді, оның ішінде 289 851 мұғалім. Оның 59,3% - ы ауылдық мектептерде. Жоғары педагогикалық білімі бар мұғалімдердің көпшілігі (90,5%). Жоғары білімі бар қалалық және ауылдық мұғалімдер арасындағы пайыздық арақатынас айырмашылығы біртіндеп қысқарады: 2017 ж. – 3,2% (92,5% және 89,3%), 2016 ж.– 3,5% (91,9% және 88,4%).</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2018 жылдың сәуір айынан бастап қазақстандық педагогтар аттестацияның жаңа жүйесіне көшті. Оқу жылының басында аттестаттаудың жаңа жүйесі бойынша жалпы санынан 17,3% педагогикалық кадрлар өтті. Оның ішінде педагог-зерттеуші және педагог-шебер санаты берілді – аттестаттауға қатысушылар санының 18,8%, педагог-сарапшы</w:t>
      </w:r>
      <w:r>
        <w:rPr>
          <w:rFonts w:eastAsia="Calibri" w:cs="Times New Roman" w:ascii="Times New Roman" w:hAnsi="Times New Roman"/>
          <w:sz w:val="28"/>
          <w:szCs w:val="28"/>
          <w:lang w:val="kk-KZ"/>
        </w:rPr>
        <w:t>ның</w:t>
      </w:r>
      <w:r>
        <w:rPr>
          <w:rFonts w:eastAsia="Calibri" w:cs="Times New Roman" w:ascii="Times New Roman" w:hAnsi="Times New Roman"/>
          <w:sz w:val="28"/>
          <w:szCs w:val="28"/>
        </w:rPr>
        <w:t xml:space="preserve"> 11,8%.санаты расталды</w:t>
      </w:r>
      <w:r>
        <w:rPr>
          <w:rFonts w:eastAsia="Calibri" w:cs="Times New Roman" w:ascii="Times New Roman" w:hAnsi="Times New Roman"/>
          <w:sz w:val="28"/>
          <w:szCs w:val="28"/>
          <w:lang w:val="kk-KZ"/>
        </w:rPr>
        <w:t>.</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highlight w:val="yellow"/>
          <w:lang w:val="kk-KZ"/>
        </w:rPr>
        <w:t>Білім беру ұйымдарына жұмысқа келген магистр мұғалімдердің саны 3476-дан 2016ж. 2018 жылы 5029 адамға дейін жоғарылап 1,7% құра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үндізгі мемлекеттік мектеп педагогтарының жоғары және бірінші санатты үлесі жалпы педагогтардың 2018 жылы 54,5% құрады, бұл 2016 жылғы көрсеткіштен 6,7% жоғар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highlight w:val="yellow"/>
          <w:lang w:val="kk-KZ"/>
        </w:rPr>
        <w:t xml:space="preserve">Мұғалімдердің көпшілігі ауылдық мектептерде жұмыс істейді. </w:t>
      </w:r>
      <w:r>
        <w:rPr>
          <w:rFonts w:eastAsia="Calibri" w:cs="Times New Roman" w:ascii="Times New Roman" w:hAnsi="Times New Roman"/>
          <w:sz w:val="28"/>
          <w:szCs w:val="28"/>
          <w:highlight w:val="yellow"/>
        </w:rPr>
        <w:t>Алайда, жоғары санатты ауылдық мұғалімдердің үлесі қалалық мектептерге қарағанда екі есе төмен (тиісінше 19,0% және 32,8%).</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color w:val="333333"/>
          <w:sz w:val="28"/>
          <w:szCs w:val="28"/>
        </w:rPr>
        <w:t>2018 жылы мектеп</w:t>
      </w:r>
      <w:r>
        <w:rPr>
          <w:rFonts w:cs="Times New Roman" w:ascii="Times New Roman" w:hAnsi="Times New Roman"/>
          <w:color w:val="333333"/>
          <w:sz w:val="28"/>
          <w:szCs w:val="28"/>
          <w:lang w:val="kk-KZ"/>
        </w:rPr>
        <w:t xml:space="preserve">терге </w:t>
      </w:r>
      <w:r>
        <w:rPr>
          <w:rFonts w:cs="Times New Roman" w:ascii="Times New Roman" w:hAnsi="Times New Roman"/>
          <w:color w:val="333333"/>
          <w:sz w:val="28"/>
          <w:szCs w:val="28"/>
        </w:rPr>
        <w:t>10 996 педагогикалық жоғары оқу орындары мен колледждер</w:t>
      </w:r>
      <w:r>
        <w:rPr>
          <w:rFonts w:cs="Times New Roman" w:ascii="Times New Roman" w:hAnsi="Times New Roman"/>
          <w:color w:val="333333"/>
          <w:sz w:val="28"/>
          <w:szCs w:val="28"/>
          <w:lang w:val="kk-KZ"/>
        </w:rPr>
        <w:t xml:space="preserve">ін бітірген </w:t>
      </w:r>
      <w:r>
        <w:rPr>
          <w:rFonts w:cs="Times New Roman" w:ascii="Times New Roman" w:hAnsi="Times New Roman"/>
          <w:color w:val="333333"/>
          <w:sz w:val="28"/>
          <w:szCs w:val="28"/>
        </w:rPr>
        <w:t>(3,5%) жас мамандар келді</w:t>
      </w:r>
      <w:r>
        <w:rPr>
          <w:rFonts w:cs="Times New Roman" w:ascii="Times New Roman" w:hAnsi="Times New Roman"/>
          <w:color w:val="333333"/>
          <w:sz w:val="28"/>
          <w:szCs w:val="28"/>
          <w:lang w:val="kk-KZ"/>
        </w:rPr>
        <w:t xml:space="preserve">.  </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lang w:val="kk-KZ"/>
        </w:rPr>
        <w:t>2016 жылдан бастап 2018 жылға дейін жаңартылған орта білім беру мазмұнын енгізу шеңберінде біліктілікті арттыру курстарынан ҚР бойынша жалпы санынан 68 % (231 339) мұғалім өтт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Осылайша, орта білім беру жүйесінде оң өзгерістер орын алады: бағдарламалар жаңартылып, оқытудың жағдайы мен ортасы жақсарады, оның ішінде ҚББ бар балалар үшін, педагогикалық кадрлардың кәсіби шеберлігін және олардың мәртебесін арттыру бойынша шаралар қабылдануда. Жан басына қаржыландыру, қамқоршылық Кеңестерінің өкілеттігін күшейту сияқты мектептер менеджменті мен есеп берушілігінің жаңа нысандары енгізілуде.    </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ұл ретте орта білім беруде оларды одан әрі шешу жөніндегі шараларды талап ететін бірқатар мәселелер қала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397" w:hRule="atLeast"/>
        </w:trPr>
        <w:tc>
          <w:tcPr>
            <w:tcW w:w="4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bookmarkStart w:id="1" w:name="_Hlk12378352"/>
            <w:bookmarkEnd w:id="1"/>
            <w:r>
              <w:rPr>
                <w:rFonts w:cs="Times New Roman" w:ascii="Times New Roman" w:hAnsi="Times New Roman"/>
                <w:b/>
                <w:sz w:val="24"/>
                <w:szCs w:val="24"/>
              </w:rPr>
              <w:t>Қол жеткізу және теңдік</w:t>
            </w:r>
          </w:p>
        </w:tc>
        <w:tc>
          <w:tcPr>
            <w:tcW w:w="4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қыту шарттары мен орта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ҚББ инклюзивті білім берумен қамтылған балалардың төмен қамтылуы</w:t>
            </w:r>
          </w:p>
          <w:p>
            <w:pPr>
              <w:pStyle w:val="Normal"/>
              <w:numPr>
                <w:ilvl w:val="0"/>
                <w:numId w:val="3"/>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Қосымша білім берумен және спорт секцияларымен жеткіліксіз қамту</w:t>
            </w:r>
          </w:p>
          <w:p>
            <w:pPr>
              <w:pStyle w:val="Normal"/>
              <w:numPr>
                <w:ilvl w:val="0"/>
                <w:numId w:val="3"/>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алардың осал топтарын қосымша біліммен қамтудың төмендігі</w:t>
            </w:r>
          </w:p>
          <w:p>
            <w:pPr>
              <w:pStyle w:val="Normal"/>
              <w:numPr>
                <w:ilvl w:val="0"/>
                <w:numId w:val="3"/>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ЖМ қолдау үшін ресурстық орталықтар желісінің жеткіліксіздігі</w:t>
            </w:r>
          </w:p>
          <w:p>
            <w:pPr>
              <w:pStyle w:val="Normal"/>
              <w:numPr>
                <w:ilvl w:val="0"/>
                <w:numId w:val="3"/>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аларды жақын мектептерге және үйге ұйымдасқан тасымалдаумен толық қамтамасыз ету</w:t>
            </w:r>
          </w:p>
          <w:p>
            <w:pPr>
              <w:pStyle w:val="Normal"/>
              <w:numPr>
                <w:ilvl w:val="0"/>
                <w:numId w:val="3"/>
              </w:numPr>
              <w:tabs>
                <w:tab w:val="clear" w:pos="708"/>
                <w:tab w:val="left" w:pos="0"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Қосымша мектеп автобустарына қажеттілік</w:t>
            </w:r>
            <w:r>
              <w:rPr>
                <w:rFonts w:cs="Times New Roman" w:ascii="Times New Roman" w:hAnsi="Times New Roman"/>
                <w:b/>
                <w:bCs/>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қушылар орындарының тапшылығын сақтау және апатты және үш ауысымды мектептердің болуы</w:t>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қушы орындарының тапшылығы мен профицитінің пайда болуы мүмкін себептерді кешенді бағалаудың болмауы</w:t>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 шынықтыру және спортпен айналысу үшін мектептер инфрақұрылымының нашар дамуы</w:t>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Үлкен оқу жүктемесі оқушы, бастауыш мектеп</w:t>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жылдық оқытуға көшу қамтамасыз етілмеген</w:t>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та білім беру ұйымдарының латын әліпбиіне және үш тілді білім беруге көшуі</w:t>
            </w:r>
          </w:p>
        </w:tc>
      </w:tr>
      <w:tr>
        <w:trPr>
          <w:trHeight w:val="397" w:hRule="atLeast"/>
        </w:trPr>
        <w:tc>
          <w:tcPr>
            <w:tcW w:w="4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пасы және тиімділігі</w:t>
            </w:r>
          </w:p>
        </w:tc>
        <w:tc>
          <w:tcPr>
            <w:tcW w:w="4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дагогикалық кадрла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Ұлттық мониторинг және халықаралық зерттеулер нәтижелері бойынша қала және ауыл мектептері оқушыларының жетістіктеріндегі айырмашылық </w:t>
            </w:r>
          </w:p>
          <w:p>
            <w:pPr>
              <w:pStyle w:val="Normal"/>
              <w:numPr>
                <w:ilvl w:val="0"/>
                <w:numId w:val="7"/>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Әрбір нақты мектептің ерекшеліктерін ескере отырып, оқушыларды оқытудағы қиындықтардың алдын алу мен түзетудің кешенді жүйесінің болмауы</w:t>
            </w:r>
          </w:p>
          <w:p>
            <w:pPr>
              <w:pStyle w:val="Normal"/>
              <w:numPr>
                <w:ilvl w:val="0"/>
                <w:numId w:val="7"/>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Үлгерімі төмен оқушыларға арналған нақты бағдарламалардың болмау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оғары және бірінші біліктілік санаты бар мұғалімдердің біркелкі бөлінбеуі</w:t>
            </w:r>
          </w:p>
          <w:p>
            <w:pPr>
              <w:pStyle w:val="Normal"/>
              <w:numPr>
                <w:ilvl w:val="0"/>
                <w:numId w:val="7"/>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лалық және ауылдық мектептер педагогтарының біліктілік деңгейі бойынша айтарлықтай айырмашылықтар</w:t>
            </w:r>
          </w:p>
          <w:p>
            <w:pPr>
              <w:pStyle w:val="Normal"/>
              <w:numPr>
                <w:ilvl w:val="0"/>
                <w:numId w:val="7"/>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лық кадрлардың тапшылығы</w:t>
            </w:r>
          </w:p>
          <w:p>
            <w:pPr>
              <w:pStyle w:val="Normal"/>
              <w:numPr>
                <w:ilvl w:val="0"/>
                <w:numId w:val="7"/>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ұғалімдердің беделінің төмендігі және еңбекақысының төмендігі</w:t>
            </w:r>
          </w:p>
        </w:tc>
      </w:tr>
    </w:tbl>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09"/>
        <w:jc w:val="both"/>
        <w:rPr/>
      </w:pPr>
      <w:r>
        <w:rPr>
          <w:rFonts w:cs="Times New Roman" w:ascii="Times New Roman" w:hAnsi="Times New Roman"/>
          <w:i/>
          <w:color w:val="333333"/>
          <w:sz w:val="28"/>
          <w:szCs w:val="28"/>
          <w:lang w:val="kk-KZ"/>
        </w:rPr>
        <w:t xml:space="preserve">Балалардың құқығын қорғау. </w:t>
      </w:r>
      <w:r>
        <w:rPr>
          <w:rFonts w:cs="Times New Roman" w:ascii="Times New Roman" w:hAnsi="Times New Roman"/>
          <w:sz w:val="28"/>
          <w:szCs w:val="28"/>
          <w:lang w:val="kk-KZ"/>
        </w:rPr>
        <w:t xml:space="preserve">Республикада 5 784 583 бала өмір сүреді, бұл халықтың үштен бір бөлігін құрайды. Оның ішінде 2 млн. астам мектеп жасына дейінгі балалар, 3 млн. астам мектеп жасындағы балалар, 421 690 (18 жасқа дейін) – оқушы жастар, оның ішінде 25 718 (0,44%) жетім балалар мен ата-анасының қамқорлығынсыз қалған балалар. </w:t>
      </w:r>
    </w:p>
    <w:p>
      <w:pPr>
        <w:pStyle w:val="Normal"/>
        <w:tabs>
          <w:tab w:val="clear" w:pos="708"/>
          <w:tab w:val="left" w:pos="0"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color w:val="333333"/>
          <w:sz w:val="28"/>
          <w:szCs w:val="28"/>
          <w:lang w:val="kk-KZ"/>
        </w:rPr>
        <w:t>«Жаппай оқыту» бағдарламасы аясында мектепке бармайтын балаларды анықтау бойынша жұмыстар жүргізілуде және оларды қайтару бойынша шаралар қабылдануда. 2018 жылы мектепке 10 және одан да көп күн себепсіз келмеген балалар саны 311 адамды құрады (2016 жылы - 274 адам), оның ішінде мектепке 174 бала қайтарылды. Білім алуға қол жеткізу құқығын іске асыру үшін шалғайдағы елді мекендерде тұратын оқушылардың 97,8% - ы мектепке тасымалдаумен қамтамасыз етілген.</w:t>
      </w:r>
    </w:p>
    <w:p>
      <w:pPr>
        <w:pStyle w:val="11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lang w:val="kk-KZ"/>
        </w:rPr>
        <w:t>Осы шаралардың арқасында 2018 жылы балаларды орта біліммен қамту 99,8% құрады.</w:t>
      </w:r>
    </w:p>
    <w:p>
      <w:pPr>
        <w:pStyle w:val="110"/>
        <w:ind w:firstLine="70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Жазғы демалыс кезінде балаларды сауықтыру және жұмыспен қамту көрсеткіштері жақсарды. 2018 жылдың жазында 1-10 сынып оқушыларының жалпы санынан балалар лагерлерінде сауықтыру 2 594 000 бала (92,4%) қамтылды, бұл 2017 жылға қарағанда 102 000 адамға артық. Балалардың сауықтыру лагерлерінде болу қауіпсіздігін қамтамасыз ету мақсатында балалар, ата-аналар мен педагогтар арасында ақпараттық-түсіндіру жұмыстары жүргізіледі.</w:t>
      </w:r>
    </w:p>
    <w:p>
      <w:pPr>
        <w:pStyle w:val="11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lang w:val="kk-KZ"/>
        </w:rPr>
        <w:t>Балалардың құқықтарын қорғау саласындағы мемлекеттік саяси бағыттарының бірі әлеуметтік жетімдікті төмендету болып табылады. Жетім балалар мен ата - анасының қамқорлығынсыз қалған балалардың ішінен қамқорлыққа және қорғаншылыққа – 2 345, патронаттық тәрбиеге – 455, асырап алуға – 153, туыс отбасына – 733 бала беріл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lang w:val="kk-KZ"/>
        </w:rPr>
        <w:t>Осы шаралардың арқасында жетім балалар мен ата-анасының қамқорлығынсыз қалған балаларға арналған ұйымдар контингентінің төмендеу үрдісі байқалады (2018 ж. – 5048, 2016 ж. – 6223 адам).</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lang w:val="kk-KZ"/>
        </w:rPr>
        <w:t>Мұндай ұйымдар желісі 2018 жылы 119 бірлікке дейін жабу жолымен қысқартылды (2016ж. - 140), кәмелетке толмағандарды бейімдеу орталықтарымен (КБО) біріктіру және қиын өмірлік жағдайдағы балаларды қолдау орталықтарына қайта ұйымдастыру жолымен жүзеге асырылады.</w:t>
      </w:r>
    </w:p>
    <w:p>
      <w:pPr>
        <w:pStyle w:val="Normal"/>
        <w:tabs>
          <w:tab w:val="clear" w:pos="708"/>
          <w:tab w:val="left" w:pos="0" w:leader="none"/>
        </w:tabs>
        <w:spacing w:lineRule="auto" w:line="240"/>
        <w:ind w:firstLine="70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Алайда, қамқорлықтан, патронаттан, асырап алудан, асырап алушы отбасыларын балалар үйіне қайтару да орын алады. 2018 жылы бала асырап алудың күшін жойғаннан кейін жетім балалар мен ата-анасының қамқорлығынсыз қалған балаларға арналған ұйымдарға 7 бала қабылданды (2017 ж. – 9, 2016 ж. – 7, 2015 ж. – 35 адам). Келген контингенттің құрамында қорғаншылықты жойғаннан кейін 120 бала (2017 жылға қарағанда 36% - ға артық) және патронатты жойғаннан кейін 72 бала (2017 жылға қарағанда 68% - ға артық).</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lang w:val="kk-KZ"/>
        </w:rPr>
        <w:t>Қазіргі уақытта кәмелетке толмағандарға қатысты қатыгез қарым-қатынастың әртүрлі нысандары өзінің ауқымы мен зардаптарының тереңдігі бойынша қоғамның тұрақты дамуына елеулі қауіп төндіре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lang w:val="kk-KZ"/>
        </w:rPr>
        <w:t>Кәмелетке толмағандарға қатысты зорлық-зомбылық проблемасының өзектілігі оның баланың психикалық дамуына теріс әсер ететінімен шиеленіседі, бұл өз кезегінде кәмелетке толмағандардың құқық бұзушылығын және панасыздығын тудырады.</w:t>
      </w:r>
    </w:p>
    <w:p>
      <w:pPr>
        <w:pStyle w:val="Normal"/>
        <w:tabs>
          <w:tab w:val="clear" w:pos="708"/>
          <w:tab w:val="left" w:pos="0" w:leader="none"/>
        </w:tabs>
        <w:spacing w:lineRule="auto" w:line="240"/>
        <w:ind w:firstLine="709"/>
        <w:jc w:val="both"/>
        <w:rPr/>
      </w:pPr>
      <w:r>
        <w:rPr>
          <w:rFonts w:cs="Times New Roman" w:ascii="Times New Roman" w:hAnsi="Times New Roman"/>
          <w:color w:val="333333"/>
          <w:sz w:val="28"/>
          <w:szCs w:val="28"/>
        </w:rPr>
        <w:t xml:space="preserve">2018 жылы балаларға қатысты қылмыстар саны 2 000-нан асты. Жасөспірімдер арасындағы қылмыстардың саны Алматы қаласында – 33,5%-ға, Қызылорда, Маңғыстау облыстарында және Нұр – </w:t>
      </w:r>
      <w:r>
        <w:rPr>
          <w:rFonts w:cs="Times New Roman" w:ascii="Times New Roman" w:hAnsi="Times New Roman"/>
          <w:color w:val="333333"/>
          <w:sz w:val="28"/>
          <w:szCs w:val="28"/>
          <w:lang w:val="kk-KZ"/>
        </w:rPr>
        <w:t>С</w:t>
      </w:r>
      <w:r>
        <w:rPr>
          <w:rFonts w:cs="Times New Roman" w:ascii="Times New Roman" w:hAnsi="Times New Roman"/>
          <w:color w:val="333333"/>
          <w:sz w:val="28"/>
          <w:szCs w:val="28"/>
        </w:rPr>
        <w:t>ұлтан қаласында – 18% – ға, Ақмола және Ақтөбе облыстарында-11% - ға, Түркістан облысында-7,8% - ға ұлғайды.</w:t>
      </w:r>
    </w:p>
    <w:p>
      <w:pPr>
        <w:pStyle w:val="Normal"/>
        <w:tabs>
          <w:tab w:val="clear" w:pos="708"/>
          <w:tab w:val="left" w:pos="0" w:leader="none"/>
        </w:tabs>
        <w:spacing w:lineRule="auto" w:line="240"/>
        <w:ind w:firstLine="70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Бүгінде 5 мыңнан астам кәмелетке толмаған жасөспірімдер ҚР Ішкі істер органдарының есебінде тұр.</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lang w:val="kk-KZ"/>
        </w:rPr>
        <w:t>Кәмелетке толмағандар арасындағы зорлық - зомбылықтың алдын алу бойынша кешенді жұмыс «2019 - 2021 жылдарға арналған балаларға қатысты зорлық-зомбылықтың және қатыгез қараудың алдын алу бойынша бірлескен іс-қимылдардың ведомствоаралық жоспары» (бұдан әрі-жоспар) (Қазақстан Республикасы Үкіметінің жанындағы кәмелетке толмағандардың істері және олардың құқықтарын қорғау жөніндегі ведомствоаралық комиссияның ХХІІІ отырысының шешімімен бекітілген) шеңберінде жүргізіле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cs="Times New Roman" w:ascii="Times New Roman" w:hAnsi="Times New Roman"/>
          <w:color w:val="333333"/>
          <w:sz w:val="28"/>
          <w:szCs w:val="28"/>
          <w:lang w:val="kk-KZ"/>
        </w:rPr>
        <w:t xml:space="preserve">ДДҰ зерттеуіне сәйкес, литвалық ұлдардың 29% – ы және қыздардың 35% – ы, ресейлік қыздардың 23% - ы және 27% - ы, бельгиялық ұлдардың 18% - ы және 28% - ы буллингке ұшырайды.  Австрияда бұл көрсеткіштер 12% және 20% – ға, Люксембург пен Шотландияда – 16% - дан, Канадада-14% және 16% - ға тең. </w:t>
      </w:r>
      <w:r>
        <w:rPr>
          <w:rFonts w:cs="Times New Roman" w:ascii="Times New Roman" w:hAnsi="Times New Roman"/>
          <w:color w:val="333333"/>
          <w:sz w:val="28"/>
          <w:szCs w:val="28"/>
        </w:rPr>
        <w:t>Бағалау бойынша, 2-17 жастағы 1 миллиард балаға дейінгі жаһандық ауқымда физикалық, сексуалдық немесе эмоциялық зорлық-зомбылыққа ұшырай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cs="Times New Roman" w:ascii="Times New Roman" w:hAnsi="Times New Roman"/>
          <w:color w:val="333333"/>
          <w:sz w:val="28"/>
          <w:szCs w:val="28"/>
        </w:rPr>
        <w:t>Әлемдік тәжірибеде балаларға қатысты зорлық-зомбылыққа бірқатар халықаралық құжаттар мен ұлттық заңдар</w:t>
      </w:r>
      <w:r>
        <w:rPr>
          <w:rFonts w:cs="Times New Roman" w:ascii="Times New Roman" w:hAnsi="Times New Roman"/>
          <w:color w:val="333333"/>
          <w:sz w:val="28"/>
          <w:szCs w:val="28"/>
          <w:lang w:val="kk-KZ"/>
        </w:rPr>
        <w:t>мен</w:t>
      </w:r>
      <w:r>
        <w:rPr>
          <w:rFonts w:cs="Times New Roman" w:ascii="Times New Roman" w:hAnsi="Times New Roman"/>
          <w:color w:val="333333"/>
          <w:sz w:val="28"/>
          <w:szCs w:val="28"/>
        </w:rPr>
        <w:t xml:space="preserve"> тыйым сал</w:t>
      </w:r>
      <w:r>
        <w:rPr>
          <w:rFonts w:cs="Times New Roman" w:ascii="Times New Roman" w:hAnsi="Times New Roman"/>
          <w:color w:val="333333"/>
          <w:sz w:val="28"/>
          <w:szCs w:val="28"/>
          <w:lang w:val="kk-KZ"/>
        </w:rPr>
        <w:t>ынған</w:t>
      </w:r>
      <w:r>
        <w:rPr>
          <w:rFonts w:cs="Times New Roman" w:ascii="Times New Roman" w:hAnsi="Times New Roman"/>
          <w:color w:val="333333"/>
          <w:sz w:val="28"/>
          <w:szCs w:val="28"/>
        </w:rPr>
        <w:t xml:space="preserve">. </w:t>
      </w:r>
    </w:p>
    <w:p>
      <w:pPr>
        <w:pStyle w:val="Normal"/>
        <w:spacing w:lineRule="auto" w:line="240"/>
        <w:ind w:firstLine="70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Көптеген елдерде балаларға зорлық-зомбылық пен қамқорлықтың жоқтығын анықтайтын әлеуметтік қызметтер жұмыс істей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cs="Times New Roman" w:ascii="Times New Roman" w:hAnsi="Times New Roman"/>
          <w:color w:val="333333"/>
          <w:sz w:val="28"/>
          <w:szCs w:val="28"/>
          <w:lang w:val="kk-KZ"/>
        </w:rPr>
        <w:t xml:space="preserve">Соңғы онжылдықта бүкіл әлемдегі өзіне-өзі қол жұмсау мен суидцид әрекеттерінің көбеюін зерттеушілер ең маңызды мәселелердің бірі ретінде қарастырады. </w:t>
      </w:r>
      <w:r>
        <w:rPr>
          <w:rFonts w:cs="Times New Roman" w:ascii="Times New Roman" w:hAnsi="Times New Roman"/>
          <w:color w:val="333333"/>
          <w:sz w:val="28"/>
          <w:szCs w:val="28"/>
        </w:rPr>
        <w:t>Дүниежүзілік денсаулық сақтау ұйымы (ДДҰ, 2014) атап өткендей, жастардың өлім себептерінің арасында (15-29 жас) өз-өзіне қол жұмсаудың әлемдік ауқымында екінші орын алады.</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rPr>
        <w:t>Қазіргі Қазақстан үшін балалар мен жасөспірімдер арасындағы суицид мәселесі өзекті болып табылады.</w:t>
      </w:r>
      <w:r>
        <w:rPr>
          <w:rFonts w:cs="Times New Roman" w:ascii="Times New Roman" w:hAnsi="Times New Roman"/>
          <w:color w:val="333333"/>
          <w:sz w:val="28"/>
          <w:szCs w:val="28"/>
          <w:lang w:val="kk-KZ"/>
        </w:rPr>
        <w:t xml:space="preserve"> Қазақстан Республикасы Бас прокуратурасының Құқықтық статистика және арнайы есепке алу жөніндегі комитетінің деректері бойынша 2018 жылы 178 аяқталған суицидтер және 329 кәмелетке толмағандар арасында суицидтік әрекет тіркел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cs="Times New Roman" w:ascii="Times New Roman" w:hAnsi="Times New Roman"/>
          <w:color w:val="333333"/>
          <w:sz w:val="28"/>
          <w:szCs w:val="28"/>
        </w:rPr>
        <w:t>Кәмелетке толмағандар арасындағы суицидтің алдын алу бойынша кешенді жұмыс ҚР Үкіметі жанындағы денсаулықты қорғау жөніндегі Ұлттық Үйлестіру кеңесі бекіткен 2019 жылға дейін балалардың суицидтік мінез-құлқының алдын алу бойынша жол картасы шеңберінде жүргізіледі (2017 ж.11 сәуірде).</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cs="Times New Roman" w:ascii="Times New Roman" w:hAnsi="Times New Roman"/>
          <w:color w:val="333333"/>
          <w:sz w:val="28"/>
          <w:szCs w:val="28"/>
        </w:rPr>
        <w:t>Қазіргі уақытта 28 елдің өзіне-өзі қол жұмсаудың</w:t>
      </w:r>
      <w:r>
        <w:rPr>
          <w:rFonts w:cs="Times New Roman" w:ascii="Times New Roman" w:hAnsi="Times New Roman"/>
          <w:color w:val="333333"/>
          <w:sz w:val="28"/>
          <w:szCs w:val="28"/>
          <w:lang w:val="kk-KZ"/>
        </w:rPr>
        <w:t xml:space="preserve"> алдын алу бойынша</w:t>
      </w:r>
      <w:r>
        <w:rPr>
          <w:rFonts w:cs="Times New Roman" w:ascii="Times New Roman" w:hAnsi="Times New Roman"/>
          <w:color w:val="333333"/>
          <w:sz w:val="28"/>
          <w:szCs w:val="28"/>
        </w:rPr>
        <w:t xml:space="preserve"> ұлттық стратегиялары бар</w:t>
      </w:r>
      <w:r>
        <w:rPr>
          <w:rFonts w:cs="Times New Roman" w:ascii="Times New Roman" w:hAnsi="Times New Roman"/>
          <w:color w:val="333333"/>
          <w:sz w:val="28"/>
          <w:szCs w:val="28"/>
          <w:lang w:val="kk-KZ"/>
        </w:rPr>
        <w:t>,</w:t>
      </w:r>
      <w:r>
        <w:rPr>
          <w:rFonts w:cs="Times New Roman" w:ascii="Times New Roman" w:hAnsi="Times New Roman"/>
          <w:color w:val="333333"/>
          <w:sz w:val="28"/>
          <w:szCs w:val="28"/>
        </w:rPr>
        <w:t xml:space="preserve"> және жыл сайын 10 қыркүйекте бүкіл әлемде өзіне-өзі қол жұмсаудың алдын алу жөніндегі халықаралық қауымдастық жариялаған Дүниежүзілік өзіне-өзі қол жұмсаудың алдын алу күні атап өтіле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cs="Times New Roman" w:ascii="Times New Roman" w:hAnsi="Times New Roman"/>
          <w:color w:val="333333"/>
          <w:sz w:val="28"/>
          <w:szCs w:val="28"/>
        </w:rPr>
        <w:t>Сонымен қатар, өзіне-өзі қол жұмсау проблемаларын зерттеу бойынша көптеген ғылыми-зерттеу бөлімшелері құрылды, өзіне-өзі қол жұмсау және оның алдын алу мәселелері бойынша академиялық оқу курстары өткізіледі.</w:t>
      </w:r>
    </w:p>
    <w:p>
      <w:pPr>
        <w:pStyle w:val="110"/>
        <w:ind w:firstLine="709"/>
        <w:jc w:val="both"/>
        <w:rPr/>
      </w:pPr>
      <w:r>
        <w:rPr>
          <w:rFonts w:cs="Times New Roman" w:ascii="Times New Roman" w:hAnsi="Times New Roman"/>
          <w:sz w:val="28"/>
          <w:szCs w:val="28"/>
          <w:lang w:val="kk-KZ"/>
        </w:rPr>
        <w:t>Жасөспірімдер қылмысы фактілерін дер кезінде анықтау және алдын алу мақсатында білім беру ұйымдарының өкілдерімен және ата-аналар комитеттерімен, инспекторлармен бірлесіп 2018 жыл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40 мыңнан астам рейдтік іс-шаралар өткізілді, оның шеңберінде 4,4 мың құқық бұзушылық анықталды, тұрғылықты жері бойынша 14 мыңға жуық жасөспірім, мектепішілік есепте тұрған және тұрғылықты жері бойынша 10 мыңнан астам қолайсыз отбасы анықталды. </w:t>
      </w:r>
    </w:p>
    <w:p>
      <w:pPr>
        <w:pStyle w:val="Normal"/>
        <w:spacing w:lineRule="auto" w:line="240"/>
        <w:ind w:firstLine="709"/>
        <w:jc w:val="both"/>
        <w:rPr/>
      </w:pPr>
      <w:r>
        <w:rPr>
          <w:rFonts w:cs="Times New Roman" w:ascii="Times New Roman" w:hAnsi="Times New Roman"/>
          <w:sz w:val="28"/>
          <w:szCs w:val="28"/>
          <w:lang w:val="kk-KZ"/>
        </w:rPr>
        <w:t xml:space="preserve">Қолайсыз отбасылық жағдайларға тап болған, олардың денсаулығы мен дамуына қауіп төндіретін, қатыгез қараудан зардап шеккен балаларға, жетім балаларға және ата-анасының қамқорлығынсыз қалған балаларға психологиялық және құқықтық, арнайы әлеуметтік қызметтер көрсетілді </w:t>
      </w:r>
      <w:r>
        <w:rPr>
          <w:rFonts w:cs="Times New Roman" w:ascii="Times New Roman" w:hAnsi="Times New Roman"/>
          <w:i/>
          <w:sz w:val="28"/>
          <w:szCs w:val="28"/>
          <w:lang w:val="kk-KZ"/>
        </w:rPr>
        <w:t>(1082 ата-ана мен 5243 кәмелетке толмағандарға құжаттар ресімделді, 8 8313 ата-ана мен 1308 балаға кеңес берілді, сонымен қатар 10 балаға арнайы білім беру ұйымына анықтауға көмек көрсетілді).</w:t>
      </w:r>
    </w:p>
    <w:p>
      <w:pPr>
        <w:pStyle w:val="110"/>
        <w:ind w:firstLine="709"/>
        <w:jc w:val="both"/>
        <w:rPr/>
      </w:pPr>
      <w:r>
        <w:rPr>
          <w:rFonts w:cs="Times New Roman" w:ascii="Times New Roman" w:hAnsi="Times New Roman"/>
          <w:sz w:val="28"/>
          <w:szCs w:val="28"/>
          <w:lang w:val="kk-KZ"/>
        </w:rPr>
        <w:t xml:space="preserve">Өмірлік қиын жағдайға тап болған балалардың 2,9% (15 950) білім беру ұйымдарында </w:t>
      </w:r>
      <w:r>
        <w:rPr>
          <w:rFonts w:cs="Times New Roman" w:ascii="Times New Roman" w:hAnsi="Times New Roman"/>
          <w:i/>
          <w:sz w:val="28"/>
          <w:szCs w:val="28"/>
          <w:lang w:val="kk-KZ"/>
        </w:rPr>
        <w:t>(15 балаларды қолдау орталықтары, ТТЖ және 15 кәмелетке толмағандарды бейімдеу орталықтары,113 балалар үйі, девиантты мінез-құлықты және ерекше ұстау режимі бар балаларға арналған 8 ұйым)</w:t>
      </w:r>
      <w:r>
        <w:rPr>
          <w:rFonts w:cs="Times New Roman" w:ascii="Times New Roman" w:hAnsi="Times New Roman"/>
          <w:sz w:val="28"/>
          <w:szCs w:val="28"/>
          <w:lang w:val="kk-KZ"/>
        </w:rPr>
        <w:t xml:space="preserve"> арнаулы әлеуметтік қызметтер алды. </w:t>
      </w:r>
    </w:p>
    <w:p>
      <w:pPr>
        <w:pStyle w:val="11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рде балалардың қауіпсіздігін 2 мыңнан астам мектеп полиция инспекторлары қамтамасыз етеді. 5 214 мектепте (2017 ж. – 5 081) бейнебақылау камералары орнатылды (қала мектептерінде – 97,6%, ауылдық мектептерде – 66,6%).</w:t>
      </w:r>
    </w:p>
    <w:p>
      <w:pPr>
        <w:pStyle w:val="11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гі әлеуметтік-психологиялық қызметтің Барлығына арналған зорлық-зомбылықтан және кемсітушіліктен бос, жайлы қамтамасыз ету бойынша маңыздылығы артты. Бүгінгі күні мектептерде 7 218 психолог және 3 874 әлеуметтік педагог жұмыс істейді.</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cs="Times New Roman" w:ascii="Times New Roman" w:hAnsi="Times New Roman"/>
          <w:color w:val="333333"/>
          <w:sz w:val="28"/>
          <w:szCs w:val="28"/>
          <w:lang w:val="kk-KZ"/>
        </w:rPr>
        <w:t>Қадағалаусыздық пен панасыздықтың алдын алуға ерекше көңіл бөлінеді. 2018 жылы өмірлік қиын жағдайда жүрген 368 246 баланың 75,3% жазғы демалыспен және сауықтырумен қамтылған. 6953 кәмелетке толмаған ХБО тәрбиеленушілерінің 84% – ы (оның 5830-ы қадағалаусыз және панасыз қалған балалар) жүргізілген жұмыстың нәтижесінде отбасына қайтарылды.</w:t>
      </w:r>
    </w:p>
    <w:p>
      <w:pPr>
        <w:pStyle w:val="Style25"/>
        <w:tabs>
          <w:tab w:val="clear" w:pos="708"/>
          <w:tab w:val="left" w:pos="0" w:leader="none"/>
          <w:tab w:val="left" w:pos="426" w:leader="none"/>
        </w:tabs>
        <w:spacing w:lineRule="auto" w:line="240"/>
        <w:ind w:left="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ab/>
        <w:t>Сонымен қатар, балалардың құқықтарын қорғау саласында жүйелі мәселелер қалып отыр, онда мемлекет пен үкіметтік емес сектордың жұмысын күшейту қажет:</w:t>
      </w:r>
    </w:p>
    <w:p>
      <w:pPr>
        <w:pStyle w:val="Normal"/>
        <w:tabs>
          <w:tab w:val="clear" w:pos="708"/>
          <w:tab w:val="left" w:pos="0" w:leader="none"/>
        </w:tabs>
        <w:spacing w:lineRule="auto" w:line="24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ab/>
        <w:t>Балалардың құқықтарын қорғау мәселелерімен айналысатын түрлі мемлекеттік органдар арасында балалардың осал топтарын статистикалық есепке алудың бірыңғай жүйесінің болмауы;</w:t>
      </w:r>
    </w:p>
    <w:p>
      <w:pPr>
        <w:pStyle w:val="Normal"/>
        <w:tabs>
          <w:tab w:val="clear" w:pos="708"/>
          <w:tab w:val="left" w:pos="0" w:leader="none"/>
        </w:tabs>
        <w:spacing w:lineRule="auto" w:line="24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ab/>
        <w:t>- бала құқықтарын қорғау мәселелері бойынша ведомствоаралық өзара іс-қимылдың бірыңғай алгоритмінің болмауы;</w:t>
      </w:r>
    </w:p>
    <w:p>
      <w:pPr>
        <w:pStyle w:val="Normal"/>
        <w:tabs>
          <w:tab w:val="clear" w:pos="708"/>
          <w:tab w:val="left" w:pos="0" w:leader="none"/>
        </w:tabs>
        <w:spacing w:lineRule="auto" w:line="24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ab/>
        <w:t>- білім беру ұйымдарындағы балалар қауіпсіздігінің төмен деңгейі және қолайсыз факторлардан құқықтық алаңның тиімсіздігі;</w:t>
      </w:r>
    </w:p>
    <w:p>
      <w:pPr>
        <w:pStyle w:val="Normal"/>
        <w:tabs>
          <w:tab w:val="clear" w:pos="708"/>
          <w:tab w:val="left" w:pos="0" w:leader="none"/>
        </w:tabs>
        <w:spacing w:lineRule="auto" w:line="24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ab/>
        <w:t>- Балалардың құқықтарын қорғау саласында жұмыс істейтін мамандардың, білім беру органдары мен ұйымдарының қызметкерлері мен басшыларының кәсіби деңгейінің жеткіліксіздігі;</w:t>
      </w:r>
    </w:p>
    <w:p>
      <w:pPr>
        <w:pStyle w:val="Normal"/>
        <w:tabs>
          <w:tab w:val="clear" w:pos="708"/>
          <w:tab w:val="left" w:pos="0" w:leader="none"/>
        </w:tabs>
        <w:spacing w:lineRule="auto" w:line="24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ab/>
        <w:t>- Балалардың құқықтарын қорғау саласында әлеуметтік қызмет көрсету стандарттарының болмауы;</w:t>
      </w:r>
    </w:p>
    <w:p>
      <w:pPr>
        <w:pStyle w:val="Normal"/>
        <w:tabs>
          <w:tab w:val="clear" w:pos="708"/>
          <w:tab w:val="left" w:pos="0" w:leader="none"/>
        </w:tabs>
        <w:spacing w:lineRule="auto" w:line="24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ab/>
        <w:t>-балаларды қамқорлықтан, патронаттан, асырап алудан, асырап алушы отбасыларын балалар үйлеріне қайтарудың өсуі.</w:t>
      </w:r>
    </w:p>
    <w:p>
      <w:pPr>
        <w:pStyle w:val="Normal"/>
        <w:tabs>
          <w:tab w:val="clear" w:pos="708"/>
          <w:tab w:val="left" w:pos="0" w:leader="none"/>
        </w:tabs>
        <w:spacing w:lineRule="auto" w:line="24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tabs>
          <w:tab w:val="clear" w:pos="708"/>
          <w:tab w:val="left" w:pos="0" w:leader="none"/>
        </w:tabs>
        <w:spacing w:lineRule="auto" w:line="240"/>
        <w:rPr/>
      </w:pPr>
      <w:r>
        <w:rPr>
          <w:rFonts w:cs="Times New Roman" w:ascii="Times New Roman" w:hAnsi="Times New Roman"/>
          <w:b/>
          <w:bCs/>
          <w:sz w:val="28"/>
          <w:szCs w:val="28"/>
          <w:lang w:val="kk-KZ"/>
        </w:rPr>
        <w:tab/>
      </w:r>
      <w:r>
        <w:rPr>
          <w:rFonts w:cs="Times New Roman" w:ascii="Times New Roman" w:hAnsi="Times New Roman"/>
          <w:b/>
          <w:bCs/>
          <w:sz w:val="28"/>
          <w:szCs w:val="28"/>
          <w:highlight w:val="yellow"/>
          <w:lang w:val="kk-KZ"/>
        </w:rPr>
        <w:t>Техникалық және кәсіптік білім беру</w:t>
      </w:r>
    </w:p>
    <w:p>
      <w:pPr>
        <w:pStyle w:val="Normal"/>
        <w:spacing w:lineRule="auto" w:line="240"/>
        <w:ind w:firstLine="709"/>
        <w:jc w:val="both"/>
        <w:rPr/>
      </w:pPr>
      <w:r>
        <w:rPr>
          <w:rFonts w:eastAsia="Calibri" w:cs="Times New Roman" w:ascii="Times New Roman" w:hAnsi="Times New Roman"/>
          <w:sz w:val="28"/>
          <w:szCs w:val="28"/>
          <w:highlight w:val="yellow"/>
          <w:lang w:val="kk-KZ"/>
        </w:rPr>
        <w:t>БҰҰ тұрақты дамуының 4-ші мақсаты техникалық</w:t>
      </w:r>
      <w:r>
        <w:rPr>
          <w:rFonts w:eastAsia="Calibri" w:cs="Times New Roman" w:ascii="Times New Roman" w:hAnsi="Times New Roman"/>
          <w:sz w:val="28"/>
          <w:szCs w:val="28"/>
          <w:lang w:val="kk-KZ"/>
        </w:rPr>
        <w:t xml:space="preserve"> және кәсіптік білім беру жүйесін әлемдік күн тәртібіне енгізеді. 4-ші ТДМ міндеттерінің бірі қымбат емес және сапалы кәсіби-техникалық білімге қол жеткізуді қамтамасыз ету болып табылады. ТжКБ жүйесі нарыққа шығу және өмір бойы оқу үшін қажетті дағдыларды игерудің негізгі жолдарының бірі болып табылад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lang w:val="kk-KZ"/>
        </w:rPr>
        <w:t xml:space="preserve">Қол жеткізу және теңдік. </w:t>
      </w:r>
      <w:r>
        <w:rPr>
          <w:rFonts w:eastAsia="Calibri" w:cs="Times New Roman" w:ascii="Times New Roman" w:hAnsi="Times New Roman"/>
          <w:sz w:val="28"/>
          <w:szCs w:val="28"/>
          <w:lang w:val="kk-KZ"/>
        </w:rPr>
        <w:t xml:space="preserve">Халықаралық практикада ТжКБ жүйесін жастар мен ересектерді әлеуметтік бейімдеудің негізгі құралдарының бірі ретінде қарастырады. </w:t>
      </w:r>
      <w:r>
        <w:rPr>
          <w:rFonts w:eastAsia="Calibri" w:cs="Times New Roman" w:ascii="Times New Roman" w:hAnsi="Times New Roman"/>
          <w:sz w:val="28"/>
          <w:szCs w:val="28"/>
        </w:rPr>
        <w:t>ЭЫДҰ-ның 20 елінде бірінші жұмыс мамандығы тегін негізде беріледі</w:t>
      </w:r>
      <w:r>
        <w:rPr>
          <w:rFonts w:eastAsia="Calibri" w:cs="Times New Roman" w:ascii="Times New Roman" w:hAnsi="Times New Roman"/>
          <w:sz w:val="28"/>
          <w:szCs w:val="28"/>
          <w:lang w:val="kk-KZ"/>
        </w:rPr>
        <w:t>,</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л арқылы жас </w:t>
      </w:r>
      <w:r>
        <w:rPr>
          <w:rFonts w:eastAsia="Calibri" w:cs="Times New Roman" w:ascii="Times New Roman" w:hAnsi="Times New Roman"/>
          <w:sz w:val="28"/>
          <w:szCs w:val="28"/>
          <w:lang w:val="kk-KZ"/>
        </w:rPr>
        <w:t>тарға</w:t>
      </w:r>
      <w:r>
        <w:rPr>
          <w:rFonts w:eastAsia="Calibri" w:cs="Times New Roman" w:ascii="Times New Roman" w:hAnsi="Times New Roman"/>
          <w:sz w:val="28"/>
          <w:szCs w:val="28"/>
        </w:rPr>
        <w:t xml:space="preserve"> әлеуметтік </w:t>
      </w:r>
      <w:r>
        <w:rPr>
          <w:rFonts w:eastAsia="Calibri" w:cs="Times New Roman" w:ascii="Times New Roman" w:hAnsi="Times New Roman"/>
          <w:sz w:val="28"/>
          <w:szCs w:val="28"/>
          <w:lang w:val="kk-KZ"/>
        </w:rPr>
        <w:t>жоғарылауды</w:t>
      </w:r>
      <w:r>
        <w:rPr>
          <w:rFonts w:eastAsia="Calibri" w:cs="Times New Roman" w:ascii="Times New Roman" w:hAnsi="Times New Roman"/>
          <w:sz w:val="28"/>
          <w:szCs w:val="28"/>
        </w:rPr>
        <w:t xml:space="preserve"> қамтамасыз ете</w:t>
      </w:r>
      <w:r>
        <w:rPr>
          <w:rFonts w:eastAsia="Calibri" w:cs="Times New Roman" w:ascii="Times New Roman" w:hAnsi="Times New Roman"/>
          <w:sz w:val="28"/>
          <w:szCs w:val="28"/>
          <w:lang w:val="kk-KZ"/>
        </w:rPr>
        <w:t>ді.</w:t>
      </w:r>
    </w:p>
    <w:p>
      <w:pPr>
        <w:pStyle w:val="Normal"/>
        <w:spacing w:lineRule="auto" w:line="240"/>
        <w:ind w:firstLine="567"/>
        <w:jc w:val="both"/>
        <w:rPr/>
      </w:pPr>
      <w:r>
        <w:rPr>
          <w:rFonts w:eastAsia="Calibri" w:cs="Times New Roman" w:ascii="Times New Roman" w:hAnsi="Times New Roman"/>
          <w:sz w:val="28"/>
          <w:szCs w:val="28"/>
        </w:rPr>
        <w:t xml:space="preserve">Алдыңғы қатарлы елдердің тәжірибесін ескере отырып, соңғы үш жылда Қазақстанда ТжКБ жүйесінің </w:t>
      </w:r>
      <w:r>
        <w:rPr>
          <w:rFonts w:eastAsia="Calibri" w:cs="Times New Roman" w:ascii="Times New Roman" w:hAnsi="Times New Roman"/>
          <w:sz w:val="28"/>
          <w:szCs w:val="28"/>
          <w:lang w:val="kk-KZ"/>
        </w:rPr>
        <w:t>пайымы</w:t>
      </w:r>
      <w:r>
        <w:rPr>
          <w:rFonts w:eastAsia="Calibri" w:cs="Times New Roman" w:ascii="Times New Roman" w:hAnsi="Times New Roman"/>
          <w:sz w:val="28"/>
          <w:szCs w:val="28"/>
        </w:rPr>
        <w:t xml:space="preserve"> өзгерді. Бүгінде ТжКБ білікті жұмысшы кадрларды даярлау құралы ғана емес, сонымен қатар жастарды әлеуметтік бейімдеу құралы болып табылады.</w:t>
      </w:r>
    </w:p>
    <w:p>
      <w:pPr>
        <w:pStyle w:val="Normal"/>
        <w:spacing w:lineRule="auto" w:line="240"/>
        <w:ind w:firstLine="567"/>
        <w:jc w:val="both"/>
        <w:rPr/>
      </w:pPr>
      <w:r>
        <w:rPr>
          <w:rFonts w:eastAsia="Calibri" w:cs="Times New Roman" w:ascii="Times New Roman" w:hAnsi="Times New Roman"/>
          <w:sz w:val="28"/>
          <w:szCs w:val="28"/>
        </w:rPr>
        <w:t xml:space="preserve">Білім </w:t>
      </w:r>
      <w:r>
        <w:rPr>
          <w:rFonts w:eastAsia="Calibri" w:cs="Times New Roman" w:ascii="Times New Roman" w:hAnsi="Times New Roman"/>
          <w:sz w:val="28"/>
          <w:szCs w:val="28"/>
          <w:lang w:val="kk-KZ"/>
        </w:rPr>
        <w:t>беруді және</w:t>
      </w:r>
      <w:r>
        <w:rPr>
          <w:rFonts w:eastAsia="Calibri" w:cs="Times New Roman" w:ascii="Times New Roman" w:hAnsi="Times New Roman"/>
          <w:sz w:val="28"/>
          <w:szCs w:val="28"/>
        </w:rPr>
        <w:t xml:space="preserve"> ғылымды дамытудың 2016-2019 жылдарға арналған мемлекеттік бағдарламасын іске асыру кезеңінде жастардың ТжКБ бағдарламаларына қол жеткізуін қамтамасыз ету бойынша айтарлықтай прогреске қол жеткізілді.</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лімізде 821 колледж (2016-812, 2017-824) жұмыс істейді, оның 479-ы мемлекеттік.</w:t>
      </w:r>
    </w:p>
    <w:p>
      <w:pPr>
        <w:pStyle w:val="Normal"/>
        <w:spacing w:lineRule="auto" w:line="240"/>
        <w:ind w:firstLine="567"/>
        <w:jc w:val="both"/>
        <w:rPr/>
      </w:pPr>
      <w:r>
        <w:rPr>
          <w:rFonts w:eastAsia="Times New Roman" w:cs="Times New Roman" w:ascii="Times New Roman" w:hAnsi="Times New Roman"/>
          <w:sz w:val="28"/>
          <w:szCs w:val="28"/>
          <w:lang w:val="kk-KZ"/>
        </w:rPr>
        <w:t>Соңғы үш жылда мемлекеттік тапсырыс бойынша оқитын студенттердің үлесі артты. 2018 жылы еліміздің колледждерінде 488 712 студент білім алды, оның 56% мемлекеттік тапсырыс бойынша (2016-50%).</w:t>
      </w:r>
    </w:p>
    <w:p>
      <w:pPr>
        <w:pStyle w:val="Normal"/>
        <w:spacing w:lineRule="auto" w:line="240"/>
        <w:ind w:firstLine="567"/>
        <w:jc w:val="both"/>
        <w:rPr/>
      </w:pPr>
      <w:r>
        <w:rPr>
          <w:rFonts w:eastAsia="Times New Roman" w:cs="Times New Roman" w:ascii="Times New Roman" w:hAnsi="Times New Roman"/>
          <w:sz w:val="28"/>
          <w:szCs w:val="28"/>
          <w:lang w:val="kk-KZ"/>
        </w:rPr>
        <w:t>2017 жылдан бастап халықтың әлеуметтік осал топтарын қолдауға бағытталған «Барлығына тегін ТжКБ» жобасы басталды. 2018 жылы жоба шеңберінде 94,8 мың орынға мемлекеттік тапсырыс орналастырылды, оның ішінде 21 мың. өнімді жұмыспен қамту бағдарламасы бойынша. Жобаны іске қосу 5 жыл ішінде алғаш рет ТжКБ жүйесі контингентін қысқарудың теріс трендін тоқтатуға мүмкіндік берді.</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highlight w:val="yellow"/>
          <w:lang w:val="kk-KZ"/>
        </w:rPr>
        <w:t>«Мәңгілік ел жастары-индустрияға!» жобаны іске асыру жалғасуда. Жобаның мақсаты-оқу көші-қоны арқылы еңбек ресурстарының өңірлік теңгерімсіздіктерін реттеу. 2018 жылы осы жоба бойынша барлығы 1635 студент білім алуда.</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иптік бағдарламаларға қол жеткізуді кеңейту жөніндегі бірқатар бастамаларды іске асыруға қарамастан, бірқатар өңірлерде NEET жастардың үлесі жоғары болып қалып отыр. </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лпы соңғы үш жылда салыстырмалы талдау ел бойынша осы көрсеткіштің 3% – ға төмендегенін көрсетеді (2016 ж. – 10%, 2017 ж. – 8,3%, 2018 ж. - 7%). Алайда, Қарағанды (11,8%), Түркістан (10,3%), Солтүстік Қазақстан (7,9%), Жамбыл (7,9%) және Шымкент қ. (8,2%) сияқты облыстарда NEET жастардың үлесі жоғары болып қалып отыр.  Осы мәселені дер кезінде шешпеу қоғамдағы әлеуметтік шиеленіс проблемасына әкелуі мүмкін.</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рекше білім беру қажеттіліктері бар студенттерге қол жеткізу қамтамасыз етіледі. 2018 жылы колледждердің 30,1% - ы (2017-25%) ЕБҚ студенттер үшін кедергісіз қол жеткізуді қамтамасыз етті. 2017 жылы Қазақстан Abilympics және DeafSkills халықаралық қозғалыстарына қосылды. Abilympics-халықаралық коммерциялық емес қозғалыс, оның мақсаты ЕББҚБ  тұлғалар арасында кәсіби шеберлік бойынша конкурстар жүйесін құру болып табылады. DeafSkills-есту бойынша мүгедектер арасында кәсіби шеберлікті дамытуға баса назар аудара отырып, байқаулардың халықаралық қозғалысы. Қабылданған шараларға қарамастан, ЖТД бар студенттерді техникалық және кәсіптік біліммен қамту жоғары емес (2018 ж. – 2 928 адам).</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жКБ беделінің төмендігі және жастар арасында жұмысшы кәсіптердің бәсекеге қабілеттілігі қазақстандық ТжКБ жүйесінің жүйелі проблемаларының бірі болып қала береді.</w:t>
      </w:r>
    </w:p>
    <w:p>
      <w:pPr>
        <w:pStyle w:val="Normal"/>
        <w:spacing w:lineRule="auto" w:line="240"/>
        <w:ind w:firstLine="567"/>
        <w:jc w:val="both"/>
        <w:rPr/>
      </w:pPr>
      <w:r>
        <w:rPr>
          <w:rFonts w:eastAsia="Times New Roman" w:cs="Times New Roman" w:ascii="Times New Roman" w:hAnsi="Times New Roman"/>
          <w:sz w:val="28"/>
          <w:szCs w:val="28"/>
          <w:lang w:val="kk-KZ"/>
        </w:rPr>
        <w:t>«Кәсіпқор «Холдингі» КЕАҚ жүргізген социологиялық сауалнамаға сәйкес, оқушылардың тек 29,9% - ы ғана еліміздің колледждеріне түсуді жоспарлап отыр. ТжКБ-ның төмен беделінің себептерінің бірі жүйелі кәсіби бағдар жұмысының болмауы болып табылады. Осы зерттеу нәтижелеріне сәйкес, респонденттердің жартысынан көбі 11-сыныпқа дейін мамандық таңдаумен  анықталмаған.</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ind w:firstLine="567"/>
        <w:jc w:val="both"/>
        <w:rPr/>
      </w:pPr>
      <w:r>
        <w:rPr>
          <w:rFonts w:eastAsia="Calibri" w:cs="Times New Roman" w:ascii="Times New Roman" w:hAnsi="Times New Roman"/>
          <w:i/>
          <w:sz w:val="28"/>
          <w:szCs w:val="28"/>
          <w:lang w:val="kk-KZ"/>
        </w:rPr>
        <w:t xml:space="preserve">Оқыту шарттары мен ортасы. </w:t>
      </w:r>
      <w:r>
        <w:rPr>
          <w:rFonts w:eastAsia="Times New Roman" w:cs="Times New Roman" w:ascii="Times New Roman" w:hAnsi="Times New Roman"/>
          <w:sz w:val="28"/>
          <w:szCs w:val="28"/>
          <w:lang w:val="kk-KZ"/>
        </w:rPr>
        <w:t>Еңбек нарығының шынайылығына жақын ТжКБ бағдарламаларының өзекті мазмұны, қазіргі заманғы материалдық-техникалық жабдықтау және жұмыс берушілермен тұрақты байланыс көбінесе ТжКБ жүйесінің сапасын анықтайды.</w:t>
      </w:r>
    </w:p>
    <w:p>
      <w:pPr>
        <w:pStyle w:val="Normal"/>
        <w:spacing w:lineRule="auto" w:line="240"/>
        <w:ind w:firstLine="708"/>
        <w:jc w:val="both"/>
        <w:rPr/>
      </w:pPr>
      <w:r>
        <w:rPr>
          <w:rFonts w:eastAsia="Times New Roman" w:cs="Times New Roman" w:ascii="Times New Roman" w:hAnsi="Times New Roman"/>
          <w:sz w:val="28"/>
          <w:szCs w:val="28"/>
          <w:highlight w:val="yellow"/>
        </w:rPr>
        <w:t>2016 жылдан бастап 2018 жылға дейін 246 (92,6%) мамандық бойынша модульдік-құзыреттілік тәсілді ескере отырып типтік оқу жоспарлары мен бағдарламалары жаңартылды.</w:t>
      </w:r>
      <w:r>
        <w:rPr>
          <w:rFonts w:eastAsia="Times New Roman" w:cs="Times New Roman" w:ascii="Times New Roman" w:hAnsi="Times New Roman"/>
          <w:sz w:val="28"/>
          <w:szCs w:val="28"/>
        </w:rPr>
        <w:t xml:space="preserve"> 2016-2017 жылдары 500 бірлік шетелдік заманауи оқу әдебиеті мен оқу құралдарын аудару және тираждау жүзеге асырылды. ҚР Ұлттық Кәсіпкерлер палатасының кәсіби стандарттарын бекітеді.</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ымен қатар, ЭЫДҰ сарапшылары көптеген бағдарламалардың мазмұны теориялық және абстрактілі сипатқа ие және жұмыс берушілердің сұраныстарына сәйкес келмейтінін атап өтті. Бұдан басқа, білім беру деңгейлері, сондай-ақ формальды және формальды емес білім беру арасында сабақтастық жоқ.</w:t>
      </w:r>
    </w:p>
    <w:p>
      <w:pPr>
        <w:pStyle w:val="Normal"/>
        <w:spacing w:lineRule="auto" w:line="240"/>
        <w:ind w:firstLine="708"/>
        <w:jc w:val="both"/>
        <w:rPr/>
      </w:pPr>
      <w:r>
        <w:rPr>
          <w:rFonts w:eastAsia="Times New Roman" w:cs="Times New Roman" w:ascii="Times New Roman" w:hAnsi="Times New Roman"/>
          <w:sz w:val="28"/>
          <w:szCs w:val="28"/>
        </w:rPr>
        <w:t>Қазақстанда әлемдегі ең тиімді оқыту моделін</w:t>
      </w:r>
      <w:r>
        <w:rPr>
          <w:rFonts w:eastAsia="Times New Roman" w:cs="Times New Roman" w:ascii="Times New Roman" w:hAnsi="Times New Roman"/>
          <w:sz w:val="28"/>
          <w:szCs w:val="28"/>
          <w:lang w:val="kk-KZ"/>
        </w:rPr>
        <w:t xml:space="preserve">-дуалды оқыту моделін енгізу </w:t>
      </w:r>
      <w:r>
        <w:rPr>
          <w:rFonts w:eastAsia="Times New Roman" w:cs="Times New Roman" w:ascii="Times New Roman" w:hAnsi="Times New Roman"/>
          <w:sz w:val="28"/>
          <w:szCs w:val="28"/>
        </w:rPr>
        <w:t>жалғасуда.</w:t>
      </w:r>
      <w:r>
        <w:rPr>
          <w:rFonts w:eastAsia="Times New Roman" w:cs="Times New Roman" w:ascii="Times New Roman" w:hAnsi="Times New Roman"/>
          <w:sz w:val="28"/>
          <w:szCs w:val="28"/>
          <w:lang w:val="kk-KZ"/>
        </w:rPr>
        <w:t xml:space="preserve"> Оны дамыту үшін нормативтік-құқықтық база жетілдірілуде. 2018 жылғы жағдай бойынша дуальды оқыту 486 колледжде (2016 жылы – 421, 2017 жылы - 460) 4188 кәсіпорындардың қатысуымен және 34,2 мың келісім-шарт жасалып, енгізілді. Сонымен қатар, дуальды оқытумен қамтылған мемлекеттік колледж студенттерінің үлесі төмен болып қалып отыр және барлығы 19,1% - ды құрайды. Ал Германияда бұл көрсеткіш 43% - ға тең.</w:t>
      </w:r>
    </w:p>
    <w:p>
      <w:pPr>
        <w:pStyle w:val="Normal"/>
        <w:spacing w:lineRule="auto" w:line="240"/>
        <w:ind w:firstLine="708"/>
        <w:jc w:val="both"/>
        <w:rPr/>
      </w:pPr>
      <w:r>
        <w:rPr>
          <w:rFonts w:eastAsia="Times New Roman" w:cs="Times New Roman" w:ascii="Times New Roman" w:hAnsi="Times New Roman"/>
          <w:sz w:val="28"/>
          <w:szCs w:val="28"/>
          <w:lang w:val="kk-KZ"/>
        </w:rPr>
        <w:t xml:space="preserve">ТжКБ жүйесінің сапасын арттыру мақсатында 2018 жылдан бастап жұмыс істеп тұрған колледждер базасында </w:t>
      </w:r>
      <w:r>
        <w:rPr>
          <w:rFonts w:eastAsia="Times New Roman" w:cs="Times New Roman" w:ascii="Times New Roman" w:hAnsi="Times New Roman"/>
          <w:sz w:val="28"/>
          <w:szCs w:val="28"/>
          <w:highlight w:val="yellow"/>
          <w:lang w:val="kk-KZ"/>
        </w:rPr>
        <w:t>20 құзыреттілік орталығын құру</w:t>
      </w:r>
      <w:r>
        <w:rPr>
          <w:rFonts w:eastAsia="Times New Roman" w:cs="Times New Roman" w:ascii="Times New Roman" w:hAnsi="Times New Roman"/>
          <w:sz w:val="28"/>
          <w:szCs w:val="28"/>
          <w:lang w:val="kk-KZ"/>
        </w:rPr>
        <w:t xml:space="preserve"> бойынша жұмыс жүргізілуде. Орталықтарды заманауи жабдықтармен жарақтандыруға ерекше көңіл бөлінеді.</w:t>
      </w:r>
    </w:p>
    <w:p>
      <w:pPr>
        <w:pStyle w:val="Normal"/>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скерлік дағдыларын дамыту-ТжКБ жүйесіндегі әлемдік тренд.</w:t>
      </w:r>
    </w:p>
    <w:p>
      <w:pPr>
        <w:pStyle w:val="Normal"/>
        <w:spacing w:lineRule="auto" w:line="240"/>
        <w:ind w:firstLine="709"/>
        <w:jc w:val="both"/>
        <w:rPr/>
      </w:pPr>
      <w:r>
        <w:rPr>
          <w:rFonts w:eastAsia="Times New Roman" w:cs="Times New Roman" w:ascii="Times New Roman" w:hAnsi="Times New Roman"/>
          <w:sz w:val="28"/>
          <w:szCs w:val="28"/>
          <w:lang w:val="kk-KZ"/>
        </w:rPr>
        <w:t>ЕО елдерінде осы дағдыларды дамыту «Еуропа 2020» стратегиясы мен «Іскерлік 2020» іс-қимыл жоспары негізінде іске асырылады.</w:t>
      </w:r>
    </w:p>
    <w:p>
      <w:pPr>
        <w:pStyle w:val="Normal"/>
        <w:spacing w:lineRule="auto" w:line="240"/>
        <w:ind w:firstLine="709"/>
        <w:jc w:val="both"/>
        <w:rPr/>
      </w:pPr>
      <w:r>
        <w:rPr>
          <w:rFonts w:eastAsia="Times New Roman" w:cs="Times New Roman" w:ascii="Times New Roman" w:hAnsi="Times New Roman"/>
          <w:sz w:val="28"/>
          <w:szCs w:val="28"/>
        </w:rPr>
        <w:t xml:space="preserve">Іскерлік дағдыларын оқыту білім беру пәндеріне интеграцияланады. Бүгінгі таңда ТжКБ студенттерінің кәсіпкерлік дағдыларын дамыту </w:t>
      </w:r>
      <w:r>
        <w:rPr>
          <w:rFonts w:eastAsia="Times New Roman" w:cs="Times New Roman" w:ascii="Times New Roman" w:hAnsi="Times New Roman"/>
          <w:sz w:val="28"/>
          <w:szCs w:val="28"/>
          <w:lang w:val="kk-KZ"/>
        </w:rPr>
        <w:t>«К</w:t>
      </w:r>
      <w:r>
        <w:rPr>
          <w:rFonts w:eastAsia="Times New Roman" w:cs="Times New Roman" w:ascii="Times New Roman" w:hAnsi="Times New Roman"/>
          <w:sz w:val="28"/>
          <w:szCs w:val="28"/>
        </w:rPr>
        <w:t>әсіпкерлік қызмет негіздері</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факультативтік курсы арқылы жүзеге асырылады.</w:t>
      </w:r>
      <w:r>
        <w:rPr>
          <w:rFonts w:eastAsia="Times New Roman" w:cs="Times New Roman" w:ascii="Times New Roman" w:hAnsi="Times New Roman"/>
          <w:sz w:val="28"/>
          <w:szCs w:val="28"/>
          <w:lang w:val="kk-KZ"/>
        </w:rPr>
        <w:t xml:space="preserve"> </w:t>
      </w:r>
    </w:p>
    <w:p>
      <w:pPr>
        <w:pStyle w:val="Normal"/>
        <w:spacing w:lineRule="auto" w:line="240"/>
        <w:ind w:firstLine="709"/>
        <w:jc w:val="both"/>
        <w:rPr/>
      </w:pPr>
      <w:r>
        <w:rPr>
          <w:rFonts w:eastAsia="Times New Roman" w:cs="Times New Roman" w:ascii="Times New Roman" w:hAnsi="Times New Roman"/>
          <w:sz w:val="28"/>
          <w:szCs w:val="28"/>
          <w:lang w:val="kk-KZ"/>
        </w:rPr>
        <w:t>МТБ жаңарту ТжКБ жүйесінде өзекті мәселе болып қалуда. Қазіргі заманғы оқыту құралдарымен жабдықталған мемлекеттік колледждердің оқу-өндірістік шеберханаларының, зертханалары мен арнайы пәндер кабинеттерінің үш жыл динамикасындағы үлесінің 4,3% - ға өсуіне қарамастан, 2018 жылы ол небәрі 45% - ды құрады.</w:t>
      </w:r>
    </w:p>
    <w:p>
      <w:pPr>
        <w:pStyle w:val="Normal"/>
        <w:spacing w:lineRule="auto" w:line="240"/>
        <w:ind w:firstLine="709"/>
        <w:jc w:val="both"/>
        <w:rPr/>
      </w:pPr>
      <w:r>
        <w:rPr>
          <w:rFonts w:eastAsia="Times New Roman" w:cs="Times New Roman" w:ascii="Times New Roman" w:hAnsi="Times New Roman"/>
          <w:sz w:val="28"/>
          <w:szCs w:val="28"/>
        </w:rPr>
        <w:t>Сонымен қатар студенттерді жатақханамен қамтамасыз ету мәселесі өзекті болып отыр.</w:t>
      </w:r>
      <w:r>
        <w:rPr>
          <w:rFonts w:eastAsia="Times New Roman" w:cs="Times New Roman" w:ascii="Times New Roman" w:hAnsi="Times New Roman"/>
          <w:sz w:val="28"/>
          <w:szCs w:val="28"/>
          <w:lang w:val="kk-KZ"/>
        </w:rPr>
        <w:t xml:space="preserve"> 2018 жылы жатақханаға мұқтаж 17087 студенттер  (26%) болды.</w:t>
      </w:r>
    </w:p>
    <w:p>
      <w:pPr>
        <w:pStyle w:val="Normal"/>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ind w:firstLine="708"/>
        <w:jc w:val="both"/>
        <w:rPr/>
      </w:pPr>
      <w:r>
        <w:rPr>
          <w:rFonts w:eastAsia="Calibri" w:cs="Times New Roman" w:ascii="Times New Roman" w:hAnsi="Times New Roman"/>
          <w:i/>
          <w:sz w:val="28"/>
          <w:szCs w:val="28"/>
          <w:lang w:val="kk-KZ"/>
        </w:rPr>
        <w:t xml:space="preserve">Сапасы және тиімділігі. </w:t>
      </w:r>
      <w:r>
        <w:rPr>
          <w:rFonts w:eastAsia="Calibri" w:cs="Times New Roman" w:ascii="Times New Roman" w:hAnsi="Times New Roman"/>
          <w:sz w:val="28"/>
          <w:szCs w:val="28"/>
          <w:lang w:val="kk-KZ"/>
        </w:rPr>
        <w:t>ТжКБ кадрларын даярлау сапасының негізгі көрсеткіштері колледж түлектерін жұмысқа орналастыру, ТжКБ түлектерін тәуелсіз сертификаттау, WorldSkills халықаралық қозғалысындағы ТжКБ студенттерінің қатысуы және нәтижелері болып табылады. ТжКБ жүйесіндегі білім беру қызметтерінің сапасы колледждердің мемлекеттік аттестаттаудан және аккредиттеуден өтуі арқылы қамтамасыз етіледі.</w:t>
      </w:r>
    </w:p>
    <w:p>
      <w:pPr>
        <w:pStyle w:val="Normal"/>
        <w:spacing w:lineRule="auto" w:line="240"/>
        <w:ind w:firstLine="708"/>
        <w:jc w:val="both"/>
        <w:rPr/>
      </w:pPr>
      <w:r>
        <w:rPr>
          <w:rFonts w:eastAsia="Calibri" w:cs="Times New Roman" w:ascii="Times New Roman" w:hAnsi="Times New Roman"/>
          <w:sz w:val="28"/>
          <w:szCs w:val="28"/>
          <w:lang w:val="kk-KZ"/>
        </w:rPr>
        <w:t>Соңғы үш жылда түлектерді жұмысқа орналастырудың оң динамикасы байқалады. 2018 жылдың қазан айында мемлекеттік тапсырыс бойынша білім алып, жұмысқа орналасқан түлектердің үлесі 86,3% құрады.</w:t>
      </w:r>
    </w:p>
    <w:p>
      <w:pPr>
        <w:pStyle w:val="Normal"/>
        <w:spacing w:lineRule="auto" w:line="240"/>
        <w:ind w:firstLine="708"/>
        <w:jc w:val="both"/>
        <w:rPr/>
      </w:pPr>
      <w:r>
        <w:rPr>
          <w:rFonts w:eastAsia="Calibri" w:cs="Times New Roman" w:ascii="Times New Roman" w:hAnsi="Times New Roman"/>
          <w:sz w:val="28"/>
          <w:szCs w:val="28"/>
          <w:lang w:val="kk-KZ"/>
        </w:rPr>
        <w:t>2016 жылдан бастап аккредиттеу рәсімінен өткен колледждердің үлесі 9,3% - ға өсіп, 12,9% - ды құрады. Алайда, оң үрдіске қарамастан, бұл көрсеткіш жоғары емес.</w:t>
      </w:r>
    </w:p>
    <w:p>
      <w:pPr>
        <w:pStyle w:val="Normal"/>
        <w:spacing w:lineRule="auto" w:line="24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8 жылдан бастап ТжКБ мекемелерін мемлекеттік аттестаттау алдын алу-ескерту сипатына қарай қайта бағдарланды.</w:t>
      </w:r>
    </w:p>
    <w:p>
      <w:pPr>
        <w:pStyle w:val="Normal"/>
        <w:shd w:fill="FFFFFF" w:val="clear"/>
        <w:spacing w:lineRule="auto" w:line="240"/>
        <w:ind w:firstLine="708"/>
        <w:jc w:val="both"/>
        <w:rPr/>
      </w:pPr>
      <w:r>
        <w:rPr>
          <w:rFonts w:eastAsia="Calibri" w:cs="Times New Roman" w:ascii="Times New Roman" w:hAnsi="Times New Roman"/>
          <w:sz w:val="28"/>
          <w:szCs w:val="28"/>
          <w:lang w:val="kk-KZ"/>
        </w:rPr>
        <w:t>Халықаралық тәжірибені ескере отырып, біліктілікті бағалау және беру функциялары жеке секторға берілді. Колледж түлектерінің және сала мамандарының біліктілігін бағалауды жүзеге асыру үшін 2018 жылдан бастап 33 сертификаттау орталығы жұмыс істейді. 2018 жылы барлығы 11 101 маман сертификаттаудан өтті. Сонымен қатар, еңбек нарығында сертификатты одан әрі тану тетіктері жоқ.</w:t>
      </w:r>
    </w:p>
    <w:p>
      <w:pPr>
        <w:pStyle w:val="Normal"/>
        <w:shd w:fill="FFFFFF" w:val="clear"/>
        <w:spacing w:lineRule="auto" w:line="240"/>
        <w:ind w:firstLine="708"/>
        <w:jc w:val="both"/>
        <w:rPr/>
      </w:pPr>
      <w:r>
        <w:rPr>
          <w:rFonts w:eastAsia="Calibri" w:cs="Times New Roman" w:ascii="Times New Roman" w:hAnsi="Times New Roman"/>
          <w:sz w:val="28"/>
          <w:szCs w:val="28"/>
          <w:lang w:val="kk-KZ"/>
        </w:rPr>
        <w:t>Қазақстанның WorldSkills әлемдік чемпионатына қатысу нәтижелері 26 позицияға жақсарды. 2017 жылдың қазан айында Қазақстан Абу-Даби қаласында (БАӘ) WorldSkills Competition 44-ші әлемдік чемпионатына қатысты. Чемпионаттың қорытындысы бойынша ҚР командасы жалпы командалық есепте 24-ші орынға ие болды. Сонымен қатар WorldSkills қатысушыларының дайындық деңгейі, сондай-ақ ағылшын тілін меңгеру деңгейі басқа елдермен салыстырғанда төмен болып қала береді.</w:t>
      </w:r>
    </w:p>
    <w:p>
      <w:pPr>
        <w:pStyle w:val="Normal"/>
        <w:shd w:fill="FFFFFF" w:val="clear"/>
        <w:spacing w:lineRule="auto" w:line="24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иптік жүйе нәтижелілігінің айтарлықтай жетістіктеріне қарамастан, бітірушілердің алдағы траекториясын қадағалау мәселесі шешілмеген. Мысалы, бітірушінің болашақ траекториясы туралы сапалы мәліметтерді жинау үшін жетекші елдерде адамдық зерттеулер жүргізіледі. Бұл зерттеулер білім беру саясатын уақытылы түзетуге, қабылданған шешімдерді бағалауға және одан әрі даму стратегиясын айқындауға мүмкіндік береді.</w:t>
      </w:r>
    </w:p>
    <w:p>
      <w:pPr>
        <w:pStyle w:val="Normal"/>
        <w:shd w:fill="FFFFFF" w:val="clear"/>
        <w:spacing w:lineRule="auto" w:line="24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ind w:firstLine="709"/>
        <w:jc w:val="both"/>
        <w:rPr/>
      </w:pPr>
      <w:r>
        <w:rPr>
          <w:rFonts w:eastAsia="Calibri" w:cs="Times New Roman" w:ascii="Times New Roman" w:hAnsi="Times New Roman"/>
          <w:i/>
          <w:sz w:val="28"/>
          <w:szCs w:val="28"/>
          <w:lang w:val="kk-KZ"/>
        </w:rPr>
        <w:t xml:space="preserve">Педагогикалық кадрлар. </w:t>
      </w:r>
      <w:r>
        <w:rPr>
          <w:rFonts w:eastAsia="Times New Roman" w:cs="Times New Roman" w:ascii="Times New Roman" w:hAnsi="Times New Roman"/>
          <w:sz w:val="28"/>
          <w:szCs w:val="28"/>
          <w:lang w:val="kk-KZ"/>
        </w:rPr>
        <w:t>Инженерлік-педагогикалық кадрлар сапалы кадрларды дайындауда басты рөл атқарады. Қазіргі заманғы технологияларды дамыту және автоматтандыру жағдайында ТжКБ ИПК талаптары өсуде (2018 ж. – 42 466, 2017 ж. - 42 192, 2016 ж. - 41 087).</w:t>
      </w:r>
    </w:p>
    <w:p>
      <w:pPr>
        <w:pStyle w:val="Normal"/>
        <w:spacing w:lineRule="auto" w:line="240"/>
        <w:ind w:firstLine="709"/>
        <w:jc w:val="both"/>
        <w:rPr/>
      </w:pPr>
      <w:r>
        <w:rPr>
          <w:rFonts w:eastAsia="Times New Roman" w:cs="Times New Roman" w:ascii="Times New Roman" w:hAnsi="Times New Roman"/>
          <w:sz w:val="28"/>
          <w:szCs w:val="28"/>
          <w:lang w:val="kk-KZ"/>
        </w:rPr>
        <w:t>ИПК</w:t>
      </w:r>
      <w:r>
        <w:rPr>
          <w:rFonts w:eastAsia="Times New Roman" w:cs="Times New Roman" w:ascii="Times New Roman" w:hAnsi="Times New Roman"/>
          <w:sz w:val="28"/>
          <w:szCs w:val="28"/>
        </w:rPr>
        <w:t xml:space="preserve"> санының үш жыл динамикасында ұлғаюына қарамастан, жалпы ТжКБ жүйесінде </w:t>
      </w:r>
      <w:r>
        <w:rPr>
          <w:rFonts w:eastAsia="Times New Roman" w:cs="Times New Roman" w:ascii="Times New Roman" w:hAnsi="Times New Roman"/>
          <w:sz w:val="28"/>
          <w:szCs w:val="28"/>
          <w:lang w:val="kk-KZ"/>
        </w:rPr>
        <w:t>ИПК</w:t>
      </w:r>
      <w:r>
        <w:rPr>
          <w:rFonts w:eastAsia="Times New Roman" w:cs="Times New Roman" w:ascii="Times New Roman" w:hAnsi="Times New Roman"/>
          <w:sz w:val="28"/>
          <w:szCs w:val="28"/>
        </w:rPr>
        <w:t xml:space="preserve"> мен өндірістік оқыту шеберлерінің тапшылығы байқалады. </w:t>
      </w:r>
      <w:r>
        <w:rPr>
          <w:rFonts w:eastAsia="Times New Roman" w:cs="Times New Roman" w:ascii="Times New Roman" w:hAnsi="Times New Roman"/>
          <w:sz w:val="28"/>
          <w:szCs w:val="28"/>
          <w:lang w:val="kk-KZ"/>
        </w:rPr>
        <w:t>ИПК</w:t>
      </w:r>
      <w:r>
        <w:rPr>
          <w:rFonts w:eastAsia="Times New Roman" w:cs="Times New Roman" w:ascii="Times New Roman" w:hAnsi="Times New Roman"/>
          <w:sz w:val="28"/>
          <w:szCs w:val="28"/>
        </w:rPr>
        <w:t xml:space="preserve"> жалпы санынан өндірістік оқыту шеберлерінің үлесі небәрі 13% құрайды. </w:t>
      </w:r>
      <w:r>
        <w:rPr>
          <w:rFonts w:eastAsia="Times New Roman" w:cs="Times New Roman" w:ascii="Times New Roman" w:hAnsi="Times New Roman"/>
          <w:sz w:val="28"/>
          <w:szCs w:val="28"/>
          <w:lang w:val="kk-KZ"/>
        </w:rPr>
        <w:t>ИПК</w:t>
      </w:r>
      <w:r>
        <w:rPr>
          <w:rFonts w:eastAsia="Times New Roman" w:cs="Times New Roman" w:ascii="Times New Roman" w:hAnsi="Times New Roman"/>
          <w:sz w:val="28"/>
          <w:szCs w:val="28"/>
        </w:rPr>
        <w:t xml:space="preserve"> тапшылығының негізгі себептері тартымсыз жағдайлар және еңбекке ақы төлеудің төмендігі болып табылад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жКБ жүйесінде кадрлардың қартаю проблемасы өзекті болып отыр. 55 жастағы және зейнеткерлік жастағы оқытушылар мен өндірістік оқыту шеберлерінің үлесі 2</w:t>
      </w: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rPr>
        <w:t>% - ды құрайды.</w:t>
      </w:r>
    </w:p>
    <w:p>
      <w:pPr>
        <w:pStyle w:val="Normal"/>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Кәсіби шеберлікті арттыру мақсатында 2016 жылдан бастап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Кәсіпқор</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Холдингі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ТжКБ жүйесінің инженерлік-педагогикалық және басшы қызметкерлерінің біліктілігін арттырудың деңгейлік моделін</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іске асыруда. Жыл сайын </w:t>
      </w:r>
      <w:r>
        <w:rPr>
          <w:rFonts w:eastAsia="Times New Roman" w:cs="Times New Roman" w:ascii="Times New Roman" w:hAnsi="Times New Roman"/>
          <w:sz w:val="28"/>
          <w:szCs w:val="28"/>
          <w:lang w:val="kk-KZ"/>
        </w:rPr>
        <w:t xml:space="preserve">мемлекеттік колледждердің </w:t>
      </w:r>
      <w:r>
        <w:rPr>
          <w:rFonts w:eastAsia="Times New Roman" w:cs="Times New Roman" w:ascii="Times New Roman" w:hAnsi="Times New Roman"/>
          <w:sz w:val="28"/>
          <w:szCs w:val="28"/>
        </w:rPr>
        <w:t xml:space="preserve">5200-ге жуық </w:t>
      </w:r>
      <w:r>
        <w:rPr>
          <w:rFonts w:eastAsia="Times New Roman" w:cs="Times New Roman" w:ascii="Times New Roman" w:hAnsi="Times New Roman"/>
          <w:sz w:val="28"/>
          <w:szCs w:val="28"/>
          <w:lang w:val="kk-KZ"/>
        </w:rPr>
        <w:t>ИПК</w:t>
      </w:r>
      <w:r>
        <w:rPr>
          <w:rFonts w:eastAsia="Times New Roman" w:cs="Times New Roman" w:ascii="Times New Roman" w:hAnsi="Times New Roman"/>
          <w:sz w:val="28"/>
          <w:szCs w:val="28"/>
        </w:rPr>
        <w:t xml:space="preserve"> (20%) </w:t>
      </w:r>
      <w:r>
        <w:rPr>
          <w:rFonts w:eastAsia="Times New Roman" w:cs="Times New Roman" w:ascii="Times New Roman" w:hAnsi="Times New Roman"/>
          <w:sz w:val="28"/>
          <w:szCs w:val="28"/>
          <w:lang w:val="kk-KZ"/>
        </w:rPr>
        <w:t>жоғарылату курстарынан өтеді.</w:t>
      </w:r>
    </w:p>
    <w:p>
      <w:pPr>
        <w:pStyle w:val="Normal"/>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нымен қатар, жыл сайын кәсіпорында біліктілігін арттыратын ИПК үлесі төмен болып қалуда және 7% - ды құрайды. ЭЫДҰ сарапшылары өз дағдылары мен білімін жаңарту үшін ИПК-ға өндірісте уақыт өткізу мүмкіндігін көтермелеу және ұсыну қажеттігін атап өтті.</w:t>
      </w:r>
    </w:p>
    <w:p>
      <w:pPr>
        <w:pStyle w:val="Normal"/>
        <w:spacing w:lineRule="auto" w:line="240"/>
        <w:ind w:firstLine="709"/>
        <w:jc w:val="both"/>
        <w:rPr/>
      </w:pPr>
      <w:r>
        <w:rPr>
          <w:rFonts w:eastAsia="Times New Roman" w:cs="Times New Roman" w:ascii="Times New Roman" w:hAnsi="Times New Roman"/>
          <w:sz w:val="28"/>
          <w:szCs w:val="28"/>
          <w:lang w:val="kk-KZ"/>
        </w:rPr>
        <w:t>ТжКБ дамыту бойынша жүргізіліп жатқан жұмыстармен қатар, келесі сын-қатерлер өзекті болып қала береді:</w:t>
      </w:r>
    </w:p>
    <w:p>
      <w:pPr>
        <w:pStyle w:val="Normal"/>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397" w:hRule="atLeast"/>
        </w:trPr>
        <w:tc>
          <w:tcPr>
            <w:tcW w:w="4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Қол жеткізу және теңдік</w:t>
            </w:r>
          </w:p>
        </w:tc>
        <w:tc>
          <w:tcPr>
            <w:tcW w:w="4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қыту шарттары мен орта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ТжКБ жүйесінің төмен беделі</w:t>
            </w:r>
          </w:p>
          <w:p>
            <w:pPr>
              <w:pStyle w:val="Normal"/>
              <w:numPr>
                <w:ilvl w:val="0"/>
                <w:numId w:val="3"/>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EET жастар үлесі бірқатар өңірлерде жоғары</w:t>
            </w:r>
          </w:p>
          <w:p>
            <w:pPr>
              <w:pStyle w:val="Normal"/>
              <w:numPr>
                <w:ilvl w:val="0"/>
                <w:numId w:val="3"/>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ТД бар тұлғалар үшін кең қолжетімділіктің болмауы </w:t>
            </w:r>
          </w:p>
          <w:p>
            <w:pPr>
              <w:pStyle w:val="Normal"/>
              <w:numPr>
                <w:ilvl w:val="0"/>
                <w:numId w:val="3"/>
              </w:numPr>
              <w:tabs>
                <w:tab w:val="clear" w:pos="708"/>
                <w:tab w:val="left" w:pos="0" w:leader="none"/>
              </w:tabs>
              <w:spacing w:lineRule="auto" w:line="24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әсіби бағдар берудің тиімсіз жүйес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Түр мазмұны жұмыс берушілердің сұраныстарына сәйкес келмейді</w:t>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ТБ нашар жабдықталуы</w:t>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уальды оқытумен студенттерді қамту төмен</w:t>
            </w:r>
          </w:p>
          <w:p>
            <w:pPr>
              <w:pStyle w:val="Normal"/>
              <w:numPr>
                <w:ilvl w:val="0"/>
                <w:numId w:val="3"/>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тақханалардағы орын тапшылығы</w:t>
            </w:r>
          </w:p>
        </w:tc>
      </w:tr>
      <w:tr>
        <w:trPr>
          <w:trHeight w:val="397" w:hRule="atLeast"/>
        </w:trPr>
        <w:tc>
          <w:tcPr>
            <w:tcW w:w="4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пасы және тиімділігі</w:t>
            </w:r>
          </w:p>
        </w:tc>
        <w:tc>
          <w:tcPr>
            <w:tcW w:w="4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дагогикалық кадрла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WorldSkills чемпионатына қатысу үшін ұлттық команда қатысушыларының дайындық деңгейінің төмендігі</w:t>
            </w:r>
          </w:p>
          <w:p>
            <w:pPr>
              <w:pStyle w:val="Normal"/>
              <w:numPr>
                <w:ilvl w:val="0"/>
                <w:numId w:val="7"/>
              </w:numPr>
              <w:tabs>
                <w:tab w:val="clear" w:pos="708"/>
                <w:tab w:val="left" w:pos="0" w:leader="none"/>
                <w:tab w:val="left" w:pos="284" w:leader="none"/>
                <w:tab w:val="left" w:pos="426"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жКБ түлектерін бақылау тетіктерінің болмау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өмен жалақы және еңбек жағдайлары</w:t>
            </w:r>
          </w:p>
          <w:p>
            <w:pPr>
              <w:pStyle w:val="Normal"/>
              <w:numPr>
                <w:ilvl w:val="0"/>
                <w:numId w:val="7"/>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Өндірістік оқыту шеберлерінің тапшылығы</w:t>
            </w:r>
          </w:p>
          <w:p>
            <w:pPr>
              <w:pStyle w:val="Normal"/>
              <w:numPr>
                <w:ilvl w:val="0"/>
                <w:numId w:val="7"/>
              </w:numPr>
              <w:tabs>
                <w:tab w:val="clear" w:pos="708"/>
                <w:tab w:val="left" w:pos="31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жКБ жүйесі кадрларының қартаюы</w:t>
            </w:r>
          </w:p>
        </w:tc>
      </w:tr>
    </w:tbl>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оғары және жоғары оқу орнынан кейінгі білім беруде</w:t>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i/>
          <w:sz w:val="28"/>
          <w:szCs w:val="28"/>
          <w:lang w:val="kk-KZ"/>
        </w:rPr>
        <w:t xml:space="preserve">Қол жеткізу және теңдік. </w:t>
      </w:r>
      <w:r>
        <w:rPr>
          <w:rFonts w:eastAsia="Calibri" w:cs="Times New Roman" w:ascii="Times New Roman" w:hAnsi="Times New Roman"/>
          <w:b/>
          <w:sz w:val="28"/>
          <w:szCs w:val="28"/>
          <w:lang w:val="kk-KZ"/>
        </w:rPr>
        <w:t xml:space="preserve">Сапалы жоғары білімге тең қол жеткізуді қамтамасыз ету </w:t>
      </w:r>
      <w:r>
        <w:rPr>
          <w:rFonts w:eastAsia="Calibri" w:cs="Times New Roman" w:ascii="Times New Roman" w:hAnsi="Times New Roman"/>
          <w:sz w:val="28"/>
          <w:szCs w:val="28"/>
          <w:lang w:val="kk-KZ"/>
        </w:rPr>
        <w:t>ЮНЕСКО-ның Орнықты даму саласындағы 4-мақсаттың негізгі міндеті болып табылады. Жоғары білім алуға қол жеткізу ЖОО-да оқуға ниет білдірген тұлғаларға жоғары білім алуға кедергісіз мүмкіндік беруді көздейді.</w:t>
      </w:r>
      <w:r>
        <w:rPr>
          <w:rFonts w:eastAsia="Calibri" w:cs="Times New Roman" w:ascii="Times New Roman" w:hAnsi="Times New Roman"/>
          <w:sz w:val="28"/>
          <w:szCs w:val="28"/>
          <w:vertAlign w:val="superscript"/>
          <w:lang w:val="kk-KZ"/>
        </w:rPr>
        <w:t xml:space="preserve"> </w:t>
      </w:r>
      <w:r>
        <w:rPr>
          <w:rStyle w:val="FootnoteAnchor"/>
          <w:rFonts w:eastAsia="Calibri" w:cs="Times New Roman" w:ascii="Times New Roman" w:hAnsi="Times New Roman"/>
          <w:sz w:val="28"/>
          <w:szCs w:val="28"/>
          <w:vertAlign w:val="superscript"/>
        </w:rPr>
        <w:footnoteReference w:id="3"/>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зақстан әлемнің 20 елдерімен қатар жоғары білім алуға кепілдік береді. Мектеп пен колледж бітірушісі конкурстық негізде жоғары оқу орнына түсуге құқылы (ҚР Конституциясының 30-бабы). Осы кепілдіктің арқасында бүгінгі таңда елдегі оқудың күтілетін ұзақтығы 15 жылды құрайды, бұл дамыған елдердің деңгейіне сәйкес келеді.</w:t>
      </w:r>
    </w:p>
    <w:p>
      <w:pPr>
        <w:pStyle w:val="Normal"/>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лдің ЖОО желісі 2018 жылы 131 бірлікті құрады (2016 ж. – 130 бірлік).</w:t>
      </w:r>
    </w:p>
    <w:p>
      <w:pPr>
        <w:pStyle w:val="Normal"/>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О студенттерінің контингенті 2016 жылы 477 074-тен 2018 жылы 542 458-ге дейін өсті.</w:t>
      </w:r>
    </w:p>
    <w:p>
      <w:pPr>
        <w:pStyle w:val="Normal"/>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оқу орнынан кейінгі білім беру бағдарлама бойынша білім алушылар 2016 жылы 35603тен 2018 жылы 44203 ке дейін жоғарылаған.</w:t>
      </w:r>
    </w:p>
    <w:p>
      <w:pPr>
        <w:pStyle w:val="Normal"/>
        <w:spacing w:lineRule="auto" w:line="240" w:before="0" w:after="0"/>
        <w:ind w:firstLine="709"/>
        <w:contextualSpacing/>
        <w:jc w:val="both"/>
        <w:rPr/>
      </w:pPr>
      <w:r>
        <w:rPr>
          <w:rFonts w:eastAsia="Calibri" w:cs="Times New Roman" w:ascii="Times New Roman" w:hAnsi="Times New Roman"/>
          <w:sz w:val="28"/>
          <w:szCs w:val="28"/>
          <w:lang w:val="kk-KZ"/>
        </w:rPr>
        <w:t xml:space="preserve">2016-2019 жылдарға арналған ББҒДТ іске асыру кезеңінде жоғары білімге қол жеткізуді қамтамасыз ету жүйесінде мынадай </w:t>
      </w:r>
      <w:r>
        <w:rPr>
          <w:rFonts w:eastAsia="Calibri" w:cs="Times New Roman" w:ascii="Times New Roman" w:hAnsi="Times New Roman"/>
          <w:b/>
          <w:sz w:val="28"/>
          <w:szCs w:val="28"/>
          <w:lang w:val="kk-KZ"/>
        </w:rPr>
        <w:t>оң өзгерістер</w:t>
      </w:r>
      <w:r>
        <w:rPr>
          <w:rFonts w:eastAsia="Calibri" w:cs="Times New Roman" w:ascii="Times New Roman" w:hAnsi="Times New Roman"/>
          <w:sz w:val="28"/>
          <w:szCs w:val="28"/>
          <w:lang w:val="kk-KZ"/>
        </w:rPr>
        <w:t xml:space="preserve"> байқалады.</w:t>
      </w:r>
    </w:p>
    <w:p>
      <w:pPr>
        <w:pStyle w:val="Normal"/>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млекет Басшысының бастамасы бойынша 2018 жылы жоғары және жоғары оқу орнынан кейінгі білімі бар кадрларды даярлауға арналған мемлекеттік білім беру тапсырысының үлесі 40%-ға дерлік өсті (ЖБО мемлекеттік тапсырысының жалпы көлемі – 63 709 орын, оның ішінде бакалавриат – 48 244, магистратураға – 13 200, докторантураға-2 265 орын).);</w:t>
      </w:r>
    </w:p>
    <w:p>
      <w:pPr>
        <w:pStyle w:val="Normal"/>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және жоғары оқу орнынан кейінгі білімі бар кадрларды даярлауға арналған мемлекеттік тапсырыстың жалпы көлемінен магистратура мен докторантураға мемлекеттік тапсырыстың үлесі 2018 жылы 24,3% құрады.</w:t>
      </w:r>
    </w:p>
    <w:p>
      <w:pPr>
        <w:pStyle w:val="Normal"/>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PhD докторларын даярлауға мемлекеттік тапсырыстың үш мәрте артуы (2016 ж. – 628, 2018 ж. – 2 240) және магистрлерді даярлауға екі есеге жуық өсім (2016 ж. – 7 400, 2018 ж. – 12 504) байқалады.</w:t>
      </w:r>
    </w:p>
    <w:p>
      <w:pPr>
        <w:pStyle w:val="Normal"/>
        <w:spacing w:lineRule="auto" w:line="240"/>
        <w:ind w:firstLine="709"/>
        <w:jc w:val="both"/>
        <w:rPr/>
      </w:pPr>
      <w:r>
        <w:rPr>
          <w:rFonts w:eastAsia="Calibri" w:cs="Times New Roman" w:ascii="Times New Roman" w:hAnsi="Times New Roman"/>
          <w:sz w:val="28"/>
          <w:szCs w:val="28"/>
          <w:lang w:val="kk-KZ"/>
        </w:rPr>
        <w:t xml:space="preserve">Жоғары білім алуға қолжетімділікті қамтамасыз етудің балама тетігі ретінде негізгі немесе қайта тестілеу нәтижелері бойынша шекті деңгейден өтпеген талапкерлер үшін ЖОО-ға «шартты қабылдау» жүйесі енгізілді. </w:t>
      </w:r>
    </w:p>
    <w:p>
      <w:pPr>
        <w:pStyle w:val="Normal"/>
        <w:spacing w:lineRule="auto" w:line="240"/>
        <w:ind w:firstLine="709"/>
        <w:jc w:val="both"/>
        <w:rPr/>
      </w:pPr>
      <w:r>
        <w:rPr>
          <w:rFonts w:eastAsia="Calibri" w:cs="Times New Roman" w:ascii="Times New Roman" w:hAnsi="Times New Roman"/>
          <w:sz w:val="28"/>
          <w:szCs w:val="28"/>
          <w:lang w:val="kk-KZ"/>
        </w:rPr>
        <w:t>«Мәңгілік Ел жастары – индустрияға» әлеуметтік жобасы жүзеге асырылуда. 2018 жылы еліміздің 9 өңірінің 26 ЖОО - да жоба бойынша республикалық бюджет есебінен 14 234 студент білім алды. 2018 жылы жобаға қатысатын 26 ЖОО-ның 7 ЖОО-ы педагогикалық мамандықтар бойынша алғаш рет түлектерді дайындады (931 адам).</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зақстанның жоғары оқу орындарында шетелдік студенттердің үлесі 2016 жылы 2,7% – дан 2018 жылы 4% – ға дейін өсті (2018 жылы – 21 727 адам, 2017 жылы-13 898 (3%), 2016 жылы-12 837). ЭЫДҰ елдерінде орташа көрсеткіш 6% құрайды.</w:t>
      </w:r>
    </w:p>
    <w:p>
      <w:pPr>
        <w:pStyle w:val="Normal"/>
        <w:spacing w:lineRule="auto" w:line="24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lang w:val="kk-KZ"/>
        </w:rPr>
        <w:t xml:space="preserve">Оқыту шарттары мен ортасы. </w:t>
      </w:r>
      <w:r>
        <w:rPr>
          <w:rFonts w:eastAsia="Calibri" w:cs="Times New Roman" w:ascii="Times New Roman" w:hAnsi="Times New Roman"/>
          <w:sz w:val="28"/>
          <w:szCs w:val="28"/>
          <w:lang w:val="kk-KZ"/>
        </w:rPr>
        <w:t xml:space="preserve">Оқытудың жайлы жағдайы мен ортасы студенттердің ЖОО таңдауын анықтайды. </w:t>
      </w:r>
      <w:r>
        <w:rPr>
          <w:rFonts w:eastAsia="Calibri" w:cs="Times New Roman" w:ascii="Times New Roman" w:hAnsi="Times New Roman"/>
          <w:sz w:val="28"/>
          <w:szCs w:val="28"/>
        </w:rPr>
        <w:t>Ұлыбритания университеттері ректорлары Ассоциациясын зерттеуде студенттер ЖОО-ның орналасуын және оқу бағытын таңдаудағы негізгі себептерді атап өтті.</w:t>
      </w:r>
      <w:r>
        <w:rPr>
          <w:rFonts w:eastAsia="Calibri" w:cs="Times New Roman" w:ascii="Times New Roman" w:hAnsi="Times New Roman"/>
          <w:sz w:val="28"/>
          <w:szCs w:val="28"/>
          <w:vertAlign w:val="superscript"/>
        </w:rPr>
        <w:t xml:space="preserve"> </w:t>
      </w:r>
      <w:r>
        <w:rPr>
          <w:rStyle w:val="FootnoteAnchor"/>
          <w:rFonts w:eastAsia="Calibri" w:cs="Times New Roman" w:ascii="Times New Roman" w:hAnsi="Times New Roman"/>
          <w:sz w:val="28"/>
          <w:szCs w:val="28"/>
          <w:vertAlign w:val="superscript"/>
        </w:rPr>
        <w:footnoteReference w:id="4"/>
      </w:r>
    </w:p>
    <w:p>
      <w:pPr>
        <w:pStyle w:val="Normal"/>
        <w:spacing w:lineRule="auto" w:line="240"/>
        <w:ind w:firstLine="709"/>
        <w:jc w:val="both"/>
        <w:rPr/>
      </w:pPr>
      <w:r>
        <w:rPr>
          <w:rFonts w:eastAsia="Calibri" w:cs="Times New Roman" w:ascii="Times New Roman" w:hAnsi="Times New Roman"/>
          <w:sz w:val="28"/>
          <w:szCs w:val="28"/>
        </w:rPr>
        <w:t xml:space="preserve">Іске асыру кезеңінде ГПРО 2016-2019 жж. қамтамасыз ету жүйесінде қолайлы жағдай және орта білім оқу орындары байқалады, бірқатар </w:t>
      </w:r>
      <w:r>
        <w:rPr>
          <w:rFonts w:eastAsia="Calibri" w:cs="Times New Roman" w:ascii="Times New Roman" w:hAnsi="Times New Roman"/>
          <w:b/>
          <w:sz w:val="28"/>
          <w:szCs w:val="28"/>
        </w:rPr>
        <w:t>оң өзгерістер.</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ңғы үш жылда ЖБП-мен студенттерді оқыту үшін тең жағдай жасаған және кедергісіз қол жеткізу ЖОО-ның үлесі 38% - ға өсіп, 2018 жылы 50% - ға жетті. </w:t>
      </w:r>
    </w:p>
    <w:p>
      <w:pPr>
        <w:pStyle w:val="Normal"/>
        <w:spacing w:lineRule="auto" w:line="240"/>
        <w:ind w:firstLine="709"/>
        <w:jc w:val="both"/>
        <w:rPr/>
      </w:pPr>
      <w:r>
        <w:rPr>
          <w:rFonts w:eastAsia="Calibri" w:cs="Times New Roman" w:ascii="Times New Roman" w:hAnsi="Times New Roman"/>
          <w:sz w:val="28"/>
          <w:szCs w:val="28"/>
        </w:rPr>
        <w:t xml:space="preserve">2018 жылы 114 азаматтық ЖОО-ның 108-і (95%) </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Рухани жаңғыру</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бағдарламасының </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Тәрбие және білім</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кіші бағдарламасын іске асыру аясында іс-шараларға қатысты.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000-нан астам үкіметтік емес жастар ұйымдары жұмыс істейді.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Үш жыл ішінде Ұлттық студенттік лигаға қатысатын жоғары оқу орындарының үлесі 40,5% - ға өсіп, 2018 жылы 63% - ға жетті.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Қоғамдық-пайдалы қызметке тартылған ЖОО студенттері үшін үш жыл ішінде 10% - ға өсіп, 2018 жылы 27% - ға жетті.</w:t>
      </w:r>
    </w:p>
    <w:p>
      <w:pPr>
        <w:pStyle w:val="Normal"/>
        <w:spacing w:lineRule="auto" w:line="24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spacing w:lineRule="auto" w:line="240"/>
        <w:ind w:firstLine="709"/>
        <w:jc w:val="both"/>
        <w:rPr/>
      </w:pPr>
      <w:r>
        <w:rPr>
          <w:rFonts w:eastAsia="Calibri" w:cs="Times New Roman" w:ascii="Times New Roman" w:hAnsi="Times New Roman"/>
          <w:i/>
          <w:sz w:val="28"/>
          <w:szCs w:val="28"/>
          <w:lang w:val="kk-KZ"/>
        </w:rPr>
        <w:t xml:space="preserve">Сапасы және тиімділігі. </w:t>
      </w:r>
      <w:r>
        <w:rPr>
          <w:rFonts w:eastAsia="Calibri" w:cs="Times New Roman" w:ascii="Times New Roman" w:hAnsi="Times New Roman"/>
          <w:sz w:val="28"/>
          <w:szCs w:val="28"/>
          <w:lang w:val="kk-KZ"/>
        </w:rPr>
        <w:t>Сапаны қамтамасыз етудің мықты жүйесін құру жоғары оқу орындары түлектерінің еңбек нарығындағы жетістіктеріне қол жеткізу үшін өте маңызды болып табылады. Дүниежүзілік экономикалық форумның Жаһандық бәсекеге қабілеттілік индексі жоғары білім сапасын жоғары оқу орындарының білім беру бағдарламаларының бітірушілердің соңғы нәтижелерімен және еңбек нарығының қажеттіліктерімен келісілуі ретінде анықтайды.</w:t>
      </w:r>
      <w:r>
        <w:rPr>
          <w:rStyle w:val="FootnoteAnchor"/>
          <w:rFonts w:eastAsia="Calibri" w:cs="Times New Roman" w:ascii="Times New Roman" w:hAnsi="Times New Roman"/>
          <w:sz w:val="28"/>
          <w:szCs w:val="28"/>
          <w:vertAlign w:val="superscript"/>
        </w:rPr>
        <w:footnoteReference w:id="5"/>
      </w:r>
      <w:r>
        <w:rPr>
          <w:rFonts w:eastAsia="Calibri" w:cs="Times New Roman" w:ascii="Times New Roman" w:hAnsi="Times New Roman"/>
          <w:sz w:val="28"/>
          <w:szCs w:val="28"/>
          <w:lang w:val="kk-KZ"/>
        </w:rPr>
        <w:t xml:space="preserve"> </w:t>
      </w:r>
    </w:p>
    <w:p>
      <w:pPr>
        <w:pStyle w:val="Normal"/>
        <w:spacing w:lineRule="auto" w:line="240"/>
        <w:ind w:firstLine="709"/>
        <w:jc w:val="both"/>
        <w:rPr/>
      </w:pPr>
      <w:r>
        <w:rPr>
          <w:rFonts w:eastAsia="Calibri" w:cs="Times New Roman" w:ascii="Times New Roman" w:hAnsi="Times New Roman"/>
          <w:sz w:val="28"/>
          <w:szCs w:val="28"/>
          <w:lang w:val="kk-KZ"/>
        </w:rPr>
        <w:t xml:space="preserve">Білім мен ғылымды дамытудың 2016-2019 жылдарға арналған мемлекеттік бағдарламасын іске асыру кезеңінде жоғары білім беру сапасын қамтамасыз ету жүйесінде мынадай </w:t>
      </w:r>
      <w:r>
        <w:rPr>
          <w:rFonts w:eastAsia="Calibri" w:cs="Times New Roman" w:ascii="Times New Roman" w:hAnsi="Times New Roman"/>
          <w:b/>
          <w:sz w:val="28"/>
          <w:szCs w:val="28"/>
          <w:lang w:val="kk-KZ"/>
        </w:rPr>
        <w:t>оң өзгерістер</w:t>
      </w:r>
      <w:r>
        <w:rPr>
          <w:rFonts w:eastAsia="Calibri" w:cs="Times New Roman" w:ascii="Times New Roman" w:hAnsi="Times New Roman"/>
          <w:sz w:val="28"/>
          <w:szCs w:val="28"/>
          <w:lang w:val="kk-KZ"/>
        </w:rPr>
        <w:t xml:space="preserve"> байқалады:</w:t>
      </w:r>
    </w:p>
    <w:p>
      <w:pPr>
        <w:pStyle w:val="Normal"/>
        <w:spacing w:lineRule="auto" w:line="240"/>
        <w:ind w:firstLine="709"/>
        <w:jc w:val="both"/>
        <w:rPr/>
      </w:pPr>
      <w:r>
        <w:rPr>
          <w:rFonts w:eastAsia="Calibri" w:cs="Times New Roman" w:ascii="Times New Roman" w:hAnsi="Times New Roman"/>
          <w:sz w:val="28"/>
          <w:szCs w:val="28"/>
          <w:lang w:val="kk-KZ"/>
        </w:rPr>
        <w:t>Жоғары оқу орындарының академиялық және басқарушылық дербестігін кеңейтуді көздейтін заң қабылданды. Жоғары оқу орындарының академиялық дербестігі бакалавриатта 80% – ға дейін, магистратурада 85% – ға, докторантурада 95% - ға дейін кеңейтілді. Бұл жоғары оқу орындарына еңбек нарығының үнемі өзгеріп отыратын талаптарына тез жауап беруге мүмкіндік береді.</w:t>
      </w:r>
    </w:p>
    <w:p>
      <w:pPr>
        <w:pStyle w:val="Normal"/>
        <w:spacing w:lineRule="auto" w:line="24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оқу орындарына коммерциялық қызметтің 16 түрін жүзеге асыру бойынша қосымша құзыреттер берілген.</w:t>
      </w:r>
    </w:p>
    <w:p>
      <w:pPr>
        <w:pStyle w:val="Normal"/>
        <w:spacing w:lineRule="auto" w:line="24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Үш тілде оқытуды жүзеге асыру үшін оқу пәндерінің 50% – ы оқу тілінде, 20% – ы-екінші тілде, 30% - ы-ағылшын тілінде оқытылады.</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ыл сайын жаратылыстану-ғылыми мамандықтар бойынша ағылшын тілінде 10 білім беру бағдарламасы енгізілуде. ИИДМБ жүзеге асыру аясында шетелдік сарапшылармен бірге 78 жаңа білім беру бағдарламасы әзірленді.</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9 шетелдік ЖОО-мен бірлесіп 50 ЖОО-да қос дипломды білім беру бағдарламалары бойынша оқыту жүргізілуде.</w:t>
      </w:r>
    </w:p>
    <w:p>
      <w:pPr>
        <w:pStyle w:val="Normal"/>
        <w:spacing w:lineRule="auto" w:line="240"/>
        <w:ind w:firstLine="709"/>
        <w:jc w:val="both"/>
        <w:rPr/>
      </w:pPr>
      <w:r>
        <w:rPr>
          <w:rFonts w:eastAsia="Calibri" w:cs="Times New Roman" w:ascii="Times New Roman" w:hAnsi="Times New Roman"/>
          <w:sz w:val="28"/>
          <w:szCs w:val="28"/>
          <w:lang w:val="kk-KZ"/>
        </w:rPr>
        <w:t>2018 жылы 318 шетелдік ғалым тартылған дәріскерлер ретінде шақырылды (2019 жылы-260),</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олар сондай-ақ ағылшын тілінде білім беру бағдарламалары мен әдістемелік құралдарды әзірлеуге қатысады.</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7 жылдың қаңтар айынан бастап ЖОО-ның мемлекеттік аттестациясын толығымен алмастырды. Жоғары оқу орындарының 93,9% - ы білім беру сапасын қамтамасыз ету бойынша халықаралық еуропалық желілердің толыққанды мүшесі болып табылатын және білім беру саласындағы уәкілетті органның тізіліміне енгізілген агенттіктерде халықаралық аккредиттеуден өтті. 2018 жылы 1 реестрге 8 аккредитациялық агенттік кірді: 5 қазақстандық (НКАОКО, НАР, KAZSEE, ARQA, жұмыртқа) және 3 шетелдік агенттік Еуропадан (ASIIN, FIBAA, MusiQuE). Сапаны сыртқы қамтамасыз ету рәсіміне студенттік жұртшылық белсенді қатысты.</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Үш жыл ішінде әлемнің үздік университеттерінің QS WURS рейтингісінде қазақстандық жоғары оқу орындарының саны 8-ден 10-ға дейін өсті. Рейтингте алғаш рет Қазақ ұлттық аграрлық университеті ("651-700" дәрежесіндегі позиция) және Қарағанды мемлекеттік техникалық университеті ("751-800"дәрежесіндегі позиция) атап өтілді. Сонымен қатар, Әл-Фараби атындағы Қазақ ұлттық университеті топ-300, л. Гумилев атындағы Еуразия ұлттық университеті топ – 400 құрамына кіреді.</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Times Higher Education рейтингісінде жоғары білім беру жүйесі екі ЖОО-мен ұсынылған: Қазақ ұлттық университеті. Әл-Фараби атындағы Қазақ ұлттық университеті («801-1000» дәрежесіндегі позиция) және Әл-Фараби атындағы Қазақ ұлттық университеті («801-1000» дәрежесіндегі позиция) Мағлұмат Гумилев («1001+»дәрежесіндегі позиция).</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8 жылы алғаш рет «Атамекен» ҰКП 700 сарапшыны тарта отырып, 109 ЖОО-ның 2 000 білім беру бағдарламасын бағалауды жүзеге асырды. 6 мыңнан астам сараптамалық қорытындылар алынды. Бағалау нәтижесі бойынша 92 мамандық рейтингі құрылды.</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оқу орындарын корпоративтік басқару қағидаттарын іске асыру басқаруға мүдделі сыртқы стейкхолдерлерді тартуға мүмкіндік берді. Үш жыл ішінде корпоративтік басқару органдары (қадағалау кеңестері, қамқоршылық кеңестері және директорлар кеңестері) жұмыс істейтін азаматтық жоғары оқу орындарының үлесі жоғары оқу орындарының жалпы санынан 13% - ға өсіп, 2018 жылы 85% - ға жетті.</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ind w:firstLine="709"/>
        <w:jc w:val="both"/>
        <w:rPr/>
      </w:pPr>
      <w:r>
        <w:rPr>
          <w:rFonts w:eastAsia="Calibri" w:cs="Times New Roman" w:ascii="Times New Roman" w:hAnsi="Times New Roman"/>
          <w:i/>
          <w:sz w:val="28"/>
          <w:szCs w:val="28"/>
          <w:lang w:val="kk-KZ"/>
        </w:rPr>
        <w:t xml:space="preserve">Педагогикалық кадрлар. </w:t>
      </w:r>
      <w:r>
        <w:rPr>
          <w:rFonts w:eastAsia="Calibri" w:cs="Times New Roman" w:ascii="Times New Roman" w:hAnsi="Times New Roman"/>
          <w:sz w:val="28"/>
          <w:szCs w:val="28"/>
          <w:lang w:val="kk-KZ"/>
        </w:rPr>
        <w:t>Дәлелді кадрлар жоғары білім сапасын қамтамасыз ету үшін шешуші мәнге ие. Жоғары білікті ПОҚ инновациялық педагогикалық тәсілдерді, атап айтқанда, оқу бағдарламасын әзірлеу процесінде, студенттердің оқыту мен бағалауға қатысуын ынталандыруда қолдануға ынталы.</w:t>
      </w:r>
    </w:p>
    <w:p>
      <w:pPr>
        <w:pStyle w:val="Normal"/>
        <w:spacing w:lineRule="auto" w:line="240"/>
        <w:ind w:firstLine="709"/>
        <w:jc w:val="both"/>
        <w:rPr/>
      </w:pPr>
      <w:r>
        <w:rPr>
          <w:rFonts w:eastAsia="Calibri" w:cs="Times New Roman" w:ascii="Times New Roman" w:hAnsi="Times New Roman"/>
          <w:sz w:val="28"/>
          <w:szCs w:val="28"/>
          <w:lang w:val="kk-KZ"/>
        </w:rPr>
        <w:t xml:space="preserve">2016-2019 жылдарға арналған БҒДМБ жоғары білім берудің кадрлық әлеуетін дамыту жүйесінде бірқатар </w:t>
      </w:r>
      <w:r>
        <w:rPr>
          <w:rFonts w:eastAsia="Calibri" w:cs="Times New Roman" w:ascii="Times New Roman" w:hAnsi="Times New Roman"/>
          <w:b/>
          <w:sz w:val="28"/>
          <w:szCs w:val="28"/>
          <w:lang w:val="kk-KZ"/>
        </w:rPr>
        <w:t>оң өзгерістер</w:t>
      </w:r>
      <w:r>
        <w:rPr>
          <w:rFonts w:eastAsia="Calibri" w:cs="Times New Roman" w:ascii="Times New Roman" w:hAnsi="Times New Roman"/>
          <w:sz w:val="28"/>
          <w:szCs w:val="28"/>
          <w:lang w:val="kk-KZ"/>
        </w:rPr>
        <w:t xml:space="preserve"> байқалады.</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ПОҚ саны 38 275 адамды құрайды. ПОҚ дәрежелілігі 48% деңгейінде сақталады. Үш жыл ішінде PhD докторы дәрежесі бар ПОҚ үлесі 4% - дан 5,6% - ға дейін өсті. Жыл сайын 1 154 оқытушы ИИДМБ базалық жоғары оқу орындарының тәжірибесін және кәсіпкерлік дағдыларын, сандық технологияларды дамытуды ескере отырып, педагог кадрларды күшейтілген даярлау үшін біліктілігін арттырудан өтеді. </w:t>
      </w:r>
    </w:p>
    <w:p>
      <w:pPr>
        <w:pStyle w:val="Normal"/>
        <w:spacing w:lineRule="auto" w:line="240"/>
        <w:ind w:firstLine="709"/>
        <w:jc w:val="both"/>
        <w:rPr/>
      </w:pPr>
      <w:r>
        <w:rPr>
          <w:rFonts w:eastAsia="Calibri" w:cs="Times New Roman" w:ascii="Times New Roman" w:hAnsi="Times New Roman"/>
          <w:sz w:val="28"/>
          <w:szCs w:val="28"/>
          <w:lang w:val="kk-KZ"/>
        </w:rPr>
        <w:t xml:space="preserve">Дамудың барлық бағыттары бойынша айтарлықтай оң өзгерістерге қарамастан, жоғары және жоғары оқу орнынан кейінгі білім беру жүйесінде бірқатар </w:t>
      </w:r>
      <w:r>
        <w:rPr>
          <w:rFonts w:eastAsia="Calibri" w:cs="Times New Roman" w:ascii="Times New Roman" w:hAnsi="Times New Roman"/>
          <w:b/>
          <w:sz w:val="28"/>
          <w:szCs w:val="28"/>
          <w:lang w:val="kk-KZ"/>
        </w:rPr>
        <w:t>сын-қатерлер</w:t>
      </w:r>
      <w:r>
        <w:rPr>
          <w:rFonts w:eastAsia="Calibri" w:cs="Times New Roman" w:ascii="Times New Roman" w:hAnsi="Times New Roman"/>
          <w:sz w:val="28"/>
          <w:szCs w:val="28"/>
          <w:lang w:val="kk-KZ"/>
        </w:rPr>
        <w:t xml:space="preserve"> сақталуда.</w:t>
      </w:r>
    </w:p>
    <w:p>
      <w:pPr>
        <w:pStyle w:val="Normal"/>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Қол жеткізу және теңдік</w:t>
            </w:r>
          </w:p>
          <w:p>
            <w:pPr>
              <w:pStyle w:val="Normal"/>
              <w:numPr>
                <w:ilvl w:val="0"/>
                <w:numId w:val="6"/>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Мемлекеттік тапсырысты бөлу кезінде кадрларға қажеттілік болжамын есепке алу тетіктерінің әлсіз дамуы </w:t>
            </w:r>
          </w:p>
          <w:p>
            <w:pPr>
              <w:pStyle w:val="Normal"/>
              <w:numPr>
                <w:ilvl w:val="0"/>
                <w:numId w:val="6"/>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Қазақстан жоғары оқу орындарының жоғары академиялық жетістіктері бар талапкерлерге ("merit-based system") оның отбасының материалдық жағдайын ескерместен бағдарлануы</w:t>
            </w:r>
          </w:p>
          <w:p>
            <w:pPr>
              <w:pStyle w:val="Normal"/>
              <w:numPr>
                <w:ilvl w:val="0"/>
                <w:numId w:val="6"/>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АО, жұмыс берушілер есебінен гранттардың төмен саны</w:t>
            </w:r>
          </w:p>
          <w:p>
            <w:pPr>
              <w:pStyle w:val="Normal"/>
              <w:numPr>
                <w:ilvl w:val="0"/>
                <w:numId w:val="6"/>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Шетелдік студенттер үшін ЖОО-ның әлсіз тартымдылығы </w:t>
            </w:r>
          </w:p>
          <w:p>
            <w:pPr>
              <w:pStyle w:val="Normal"/>
              <w:numPr>
                <w:ilvl w:val="0"/>
                <w:numId w:val="6"/>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ОП студенттер үшін төмен кедергісіз кіру</w:t>
            </w:r>
          </w:p>
          <w:p>
            <w:pPr>
              <w:pStyle w:val="Normal"/>
              <w:numPr>
                <w:ilvl w:val="0"/>
                <w:numId w:val="6"/>
              </w:numP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әңгілік Ел жастары - индустрияға "әлеуметтік жобасының өзінің бірінші кезектегі мақсаттарын іске асыруда әлсіз тиімділігі </w:t>
            </w:r>
          </w:p>
          <w:p>
            <w:pPr>
              <w:pStyle w:val="Normal"/>
              <w:numPr>
                <w:ilvl w:val="0"/>
                <w:numId w:val="6"/>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ғары оқу орындарының мектептермен ынтымақтастық тетіктерінің жеткіліксіз даму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 xml:space="preserve">Оқыту шарттары мен ортасы </w:t>
            </w:r>
          </w:p>
          <w:p>
            <w:pPr>
              <w:pStyle w:val="Normal"/>
              <w:numPr>
                <w:ilvl w:val="0"/>
                <w:numId w:val="6"/>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Білім беру бағдарламаларының инновациялық экономиканың сұраныстарына бағытталмауы  </w:t>
            </w:r>
          </w:p>
          <w:p>
            <w:pPr>
              <w:pStyle w:val="Normal"/>
              <w:numPr>
                <w:ilvl w:val="0"/>
                <w:numId w:val="6"/>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6"/>
              </w:numPr>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О-да сандық экожүйенің болмауы</w:t>
            </w:r>
          </w:p>
          <w:p>
            <w:pPr>
              <w:pStyle w:val="Normal"/>
              <w:numPr>
                <w:ilvl w:val="0"/>
                <w:numId w:val="6"/>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туденттер мен түлектердің әлсіз кәсіпкерлік дағдылары </w:t>
            </w:r>
          </w:p>
          <w:p>
            <w:pPr>
              <w:pStyle w:val="Normal"/>
              <w:numPr>
                <w:ilvl w:val="0"/>
                <w:numId w:val="6"/>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О-ның жеткіліксіз дамыған академиялық және зерттеу инфрақұрылымы</w:t>
            </w:r>
          </w:p>
          <w:p>
            <w:pPr>
              <w:pStyle w:val="Normal"/>
              <w:numPr>
                <w:ilvl w:val="0"/>
                <w:numId w:val="6"/>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ғары білім беруді интернационализациялаудың ұлттық стратегиясының жоқтығы</w:t>
            </w:r>
          </w:p>
          <w:p>
            <w:pPr>
              <w:pStyle w:val="Normal"/>
              <w:numPr>
                <w:ilvl w:val="0"/>
                <w:numId w:val="6"/>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туденттік жатақханалардағы төсек-орын тапшылығы (68 мың орын  )</w:t>
            </w:r>
          </w:p>
          <w:p>
            <w:pPr>
              <w:pStyle w:val="Normal"/>
              <w:numPr>
                <w:ilvl w:val="0"/>
                <w:numId w:val="6"/>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туденттерді әлеуметтік жобаларға (еріктілер қозғалысы, құрылыс отрядтары және т. б.) қатыстырудың төмендігі)</w:t>
            </w:r>
          </w:p>
          <w:p>
            <w:pPr>
              <w:pStyle w:val="Normal"/>
              <w:numPr>
                <w:ilvl w:val="0"/>
                <w:numId w:val="6"/>
              </w:numPr>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Бейресми және ақпараттық білім берудің оқу нәтижелерін тану жүйесінің болмау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Сапасы және тиімділігі</w:t>
            </w:r>
          </w:p>
          <w:p>
            <w:pPr>
              <w:pStyle w:val="Normal"/>
              <w:numPr>
                <w:ilvl w:val="0"/>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ғары білім беру саласында қабылданатын шешімдер мен басқарудың жеткіліксіз ашықтығы</w:t>
            </w:r>
          </w:p>
          <w:p>
            <w:pPr>
              <w:pStyle w:val="Normal"/>
              <w:numPr>
                <w:ilvl w:val="0"/>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О-лардың қаржыландыру көздерін әлсіз әртараптандыру</w:t>
            </w:r>
          </w:p>
          <w:p>
            <w:pPr>
              <w:pStyle w:val="Normal"/>
              <w:numPr>
                <w:ilvl w:val="0"/>
                <w:numId w:val="5"/>
              </w:numPr>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ғары оқу орындарының сапасын қамтамасыз етудің ішкі институционалдық тетіктерінің нашар дамуы</w:t>
            </w:r>
          </w:p>
          <w:p>
            <w:pPr>
              <w:pStyle w:val="Normal"/>
              <w:numPr>
                <w:ilvl w:val="0"/>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ЖСБ нәтижелерінің білім сапасын бағалау критериясы ретінде қабылданбауы</w:t>
            </w:r>
          </w:p>
          <w:p>
            <w:pPr>
              <w:pStyle w:val="Normal"/>
              <w:numPr>
                <w:ilvl w:val="0"/>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О-ның Бақылау және қадағалау тетігі ретінде аккредиттеу рәсімін қабылдауы</w:t>
            </w:r>
          </w:p>
          <w:p>
            <w:pPr>
              <w:pStyle w:val="Normal"/>
              <w:numPr>
                <w:ilvl w:val="0"/>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О түлектерін даярлау сапасына жұмыс берушілердің қанағаттануын жүйелі бағалаудың болмауы</w:t>
            </w:r>
          </w:p>
          <w:p>
            <w:pPr>
              <w:pStyle w:val="Normal"/>
              <w:numPr>
                <w:ilvl w:val="0"/>
                <w:numId w:val="5"/>
              </w:numPr>
              <w:spacing w:lineRule="auto" w:line="24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ЖОО-ның Академиялық адалдығын сақтау және сыбайлас жемқорлық тәуекелдеріне жүйелі мониторингтің болмау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Педагогикалық кадрлар </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ОО-ның ПОҚ зияткерлік деңгейінің жоғары білімнің жаһандық трендтеріне сәйкес келмеуі</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Қ төмен дәрежеленуі (48%)</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Қ құрамында PhD докторлар үлесінің төмендігі (5,6%)</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Қ-ның бәсекеге қабілетсіз жалақысы </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қытушылық және зерттеу қызметін жүзеге асыру үшін ПОҚ-ның жұмыс жүктемесінің теңгерімсіздігі</w:t>
            </w:r>
          </w:p>
          <w:p>
            <w:pPr>
              <w:pStyle w:val="Normal"/>
              <w:numPr>
                <w:ilvl w:val="0"/>
                <w:numId w:val="6"/>
              </w:numPr>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Қ дәйексөздік көрсеткіштерінің төмендігі (дәйексөзділік балы – 1,4, әлемнің жетекші жоғары оқу орындары – 51,6-дан 100 баллға дейін) </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ОО-да педагогикалық кадрларды даярлау жүйесінің орта білім берудің жаңартылған мазмұнының қажеттіліктеріне сәйкес келмеуі</w:t>
            </w:r>
          </w:p>
          <w:p>
            <w:pPr>
              <w:pStyle w:val="Normal"/>
              <w:numPr>
                <w:ilvl w:val="0"/>
                <w:numId w:val="6"/>
              </w:numPr>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ОО ПОҚ ҒЗТКЖ нәтижелерін коммерцияландырудың болмауы</w:t>
            </w:r>
          </w:p>
        </w:tc>
      </w:tr>
    </w:tbl>
    <w:p>
      <w:pPr>
        <w:pStyle w:val="Style25"/>
        <w:tabs>
          <w:tab w:val="clear" w:pos="708"/>
          <w:tab w:val="left" w:pos="993"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851"/>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Ғылым</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Ғылымды дамыту, технологиялар мен инновациялар – Қазақстан экономикасының бәсекеге қабілеттілігін арттырудың кілті.</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ыған байланысты 2025-Стратегияда экономиканың сапалы өсуінің негізгі драйверлерінің бірі жеткізу тізбегін құру, қолданыстағы салалардың түйіскен жерінде қызметтерді дамыту, технологиялық компанияларды оқшаулау, технологиялар трансферті және инновацияларды коммерцияландыру есебінен туындауы тиіс экономиканың жоғары өнімді жаңа салаларын қалыптастыру болып табылады.</w:t>
      </w:r>
      <w:r>
        <w:rPr>
          <w:rStyle w:val="FootnoteCharacters"/>
          <w:rStyle w:val="FootnoteAnchor"/>
          <w:rFonts w:eastAsia="Calibri" w:cs="Times New Roman" w:ascii="Times New Roman" w:hAnsi="Times New Roman"/>
          <w:sz w:val="28"/>
          <w:szCs w:val="28"/>
          <w:lang w:val="kk-KZ"/>
        </w:rPr>
        <w:footnoteReference w:id="6"/>
      </w:r>
    </w:p>
    <w:p>
      <w:pPr>
        <w:pStyle w:val="Normal"/>
        <w:spacing w:lineRule="auto" w:line="240"/>
        <w:ind w:firstLine="851"/>
        <w:jc w:val="both"/>
        <w:rPr/>
      </w:pPr>
      <w:r>
        <w:rPr>
          <w:rFonts w:eastAsia="Calibri" w:cs="Times New Roman" w:ascii="Times New Roman" w:hAnsi="Times New Roman"/>
          <w:b/>
          <w:sz w:val="28"/>
          <w:szCs w:val="28"/>
          <w:lang w:val="kk-KZ"/>
        </w:rPr>
        <w:t>Ғылыми-зерттеу және тәжірибелік-конструкторлық жұмыстарға (ҒЗТКЖ) арналған шығыстар.</w:t>
      </w:r>
      <w:r>
        <w:rPr>
          <w:rFonts w:eastAsia="Calibri" w:cs="Times New Roman" w:ascii="Times New Roman" w:hAnsi="Times New Roman"/>
          <w:sz w:val="28"/>
          <w:szCs w:val="28"/>
          <w:lang w:val="kk-KZ"/>
        </w:rPr>
        <w:t xml:space="preserve"> 2018 жылы Қазақстан ДЭФ ЖБИ-де «ҒЗТКЖ шығындары» көрсеткіші бойынша 94-орынды иеленді. Кіріс деңгейі орташадан жоғары елдер арасында Қазақстан бағаланған 32 елдің арасында 25-орынға ие болды. Ғылыми зерттеулер бағдарламалық-нысаналы және гранттық қаржыландыру шеңберінде қаржыландырылады. ҒЗТКЖ-ға шығыстар көлемі біршама аз болып қалады. Қазақстанда 2015 жылдан бастап ҒЗТКЖ шығындары ЖІӨ-нің 0,17-ден 0,13% - ға дейін қысқарды. ҒЗТКЖ – ға ішкі шығындарды қаржыландырудың ең көп бөлігі республикалық бюджет қаражатынан – 51,3%, кәсіпорындардың меншікті қаражаты 40,9% және басқа да көздер-7,8% - ды құрайды.</w:t>
      </w:r>
    </w:p>
    <w:p>
      <w:pPr>
        <w:pStyle w:val="Normal"/>
        <w:spacing w:lineRule="auto" w:line="240"/>
        <w:ind w:firstLine="851"/>
        <w:jc w:val="both"/>
        <w:rPr/>
      </w:pPr>
      <w:r>
        <w:rPr>
          <w:rFonts w:eastAsia="Calibri" w:cs="Times New Roman" w:ascii="Times New Roman" w:hAnsi="Times New Roman"/>
          <w:sz w:val="28"/>
          <w:szCs w:val="28"/>
          <w:lang w:val="kk-KZ"/>
        </w:rPr>
        <w:t>ҒЗТКЖ жүзеге асыратын ұйымдардың қызметін талдау инженерлік әзірлемелер мен технологиялар саласындағы зерттеулер басым бағыт болып табылатынын көрсетті, олардың үлес салмағы ғылыми-зерттеу және тәжірибелік-конструкторлық жұмыстарға жұмсалған ішкі шығындардың жалпы сомасындағы – 49,29% - ды құрады. Жаратылыстану ғылымдары саласындағы зерттеулерге арналған шығындар – 29,19%, ауыл шаруашылығы ғылымдары саласындағы зерттеулерге – 11,01%, медицина ғылымдары – 3,06%, гуманитарлық ғылымдар – 5,26% және әлеуметтік ғылымдар – 2,2% ала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млекеттің іргелі зерттеулерді одан әрі қолдауы және бизнес проблемаларын шешуге бағытталған қолданбалы, тәжірибелік-конструкторлық зерттеулер жүргізуге кәсіпкерлік сектордың қаражатын тарту ғылымды қаржыландыру көлемін ұлғайтуға мүмкіндік береді, коммерцияландырылатын ғылыми зерттеулердің өсуін арттырады және соның салдарынан тауар нарықтарында бәсекелестікті арттырады және экономиканың нақты секторында технологияларды қолдану деңгейін көтереді.</w:t>
      </w:r>
    </w:p>
    <w:p>
      <w:pPr>
        <w:pStyle w:val="Normal"/>
        <w:spacing w:lineRule="auto" w:line="240"/>
        <w:ind w:firstLine="851"/>
        <w:jc w:val="both"/>
        <w:rPr/>
      </w:pPr>
      <w:r>
        <w:rPr>
          <w:rFonts w:eastAsia="Calibri" w:cs="Times New Roman" w:ascii="Times New Roman" w:hAnsi="Times New Roman"/>
          <w:sz w:val="28"/>
          <w:szCs w:val="28"/>
          <w:lang w:val="kk-KZ"/>
        </w:rPr>
        <w:t xml:space="preserve">2016 жылы қолданбалы ғылыми-зерттеу жұмыстарының жалпы саны 1 217 бірлікті құрады, оның ішінде коммерцияланған жобалар – 210 (111 Мемлекеттік орган, 65 Технологияларды коммерцияландыру жобасы, 34 жоба «Өнімді инновацияларды ынталандыру» шеңберінде). </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7 жылы қолданбалы ғылыми-зерттеу жұмыстарының жалпы саны 677 жобаны құра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8 жылы 285 қолданбалы ғылыми-зерттеу жұмыстарының (ғылыми зерттеулерді бағдарламалық-нысаналы қаржыландыру шеңберіндегі жобалар) 67 жобасы коммерцияландыруға бағытталған және қаржыландырылған.</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ылайша, қолданбалы ғылыми-зерттеу жұмыстарының жалпы санынан коммерцияланатын жобалардың үлесі үш жылда 6,8% - ға өсті және 2018 жылы 23,5% - ды құра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Ғылыми-техникалық сараптаманың тәуелсіз жүйесі жұмыс істейді. Сараптаманы ұлттық мемлекеттік ғылыми-техникалық сараптама орталығы отандық және шетелдік сарапшыларды тарта отырып жүргізеді. Ұлттық ғылыми кеңестер (ҰҒК) ғылыми зерттеулерді қаржыландыру бойынша түпкілікті шешім қабылдайтын алқалы орган болып табылады.</w:t>
      </w:r>
    </w:p>
    <w:p>
      <w:pPr>
        <w:pStyle w:val="Normal"/>
        <w:spacing w:lineRule="auto" w:line="240"/>
        <w:ind w:firstLine="851"/>
        <w:jc w:val="both"/>
        <w:rPr/>
      </w:pPr>
      <w:r>
        <w:rPr>
          <w:rFonts w:eastAsia="Calibri" w:cs="Times New Roman" w:ascii="Times New Roman" w:hAnsi="Times New Roman"/>
          <w:b/>
          <w:sz w:val="28"/>
          <w:szCs w:val="28"/>
          <w:lang w:val="kk-KZ"/>
        </w:rPr>
        <w:t>Ғылыми кадрлар.</w:t>
      </w:r>
      <w:r>
        <w:rPr>
          <w:rFonts w:eastAsia="Calibri" w:cs="Times New Roman" w:ascii="Times New Roman" w:hAnsi="Times New Roman"/>
          <w:sz w:val="28"/>
          <w:szCs w:val="28"/>
          <w:lang w:val="kk-KZ"/>
        </w:rPr>
        <w:t xml:space="preserve"> Республикада ғылыми-зерттеу және тәжірибелік-конструкторлық жұмыстарды орындайтын 384 ғылыми ұйым жұмыс істейді. ҒЗТКЖ – мен айналысатын қызметкерлердің жалпы саны 2018 жылы 22 378 құрады (2017 ж. – 22,08 мың адам, 2016 ж. - 22,9 мың адам), оның ішінде зерттеуші-мамандар – 17 454 адам. Ғылыми-зерттеу және тәжірибелік-конструкторлық жұмыстарды орындаған ғылым докторларының саны – 1 740 адамды, бейіні бойынша докторлардың саны -336 адамды, PhD философия докторларының саны – 856 адамды, ғылым кандидаттарының саны – 4 360 адамды құрады және магистрлер саны 4 472 адамды құрады. </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айда, үш жыл ішінде 35 жасқа дейінгі ғалымдар саны 8167 – ден 7748 адамға дейін төмендеді (2018 ж. – 7 748; 2017 ж. – 7 733; 2016 ж. - 8 167).</w:t>
      </w:r>
    </w:p>
    <w:p>
      <w:pPr>
        <w:pStyle w:val="Normal"/>
        <w:spacing w:lineRule="auto" w:line="240"/>
        <w:ind w:firstLine="851"/>
        <w:jc w:val="both"/>
        <w:rPr/>
      </w:pPr>
      <w:r>
        <w:rPr>
          <w:rFonts w:eastAsia="Calibri" w:cs="Times New Roman" w:ascii="Times New Roman" w:hAnsi="Times New Roman"/>
          <w:b/>
          <w:sz w:val="28"/>
          <w:szCs w:val="28"/>
          <w:lang w:val="kk-KZ"/>
        </w:rPr>
        <w:t>Халықаралық рецензияланатын журналдарда жариялануы және дәйексөзділігі.</w:t>
      </w:r>
      <w:r>
        <w:rPr>
          <w:rFonts w:eastAsia="Calibri" w:cs="Times New Roman" w:ascii="Times New Roman" w:hAnsi="Times New Roman"/>
          <w:sz w:val="28"/>
          <w:szCs w:val="28"/>
          <w:lang w:val="kk-KZ"/>
        </w:rPr>
        <w:t xml:space="preserve"> Барлық ғалымдар үшін әлемдік ақпараттық ресурстарға қол жеткізу қамтамасыз етілді: ірі шетелдік компаниялар мен Clarivate Analytics және Scopus баспаларымен лицензиялар мен келісімдерге қол қойыл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Халықаралық қоғамдастықта ғылыми жарияланымдардың саны мен дәйексөзділігі елдің ғылыми қауымдастығы өнімділігінің негізгі сандық көрсеткіші болып табылады (Хирша индексі).</w:t>
      </w:r>
    </w:p>
    <w:p>
      <w:pPr>
        <w:pStyle w:val="Normal"/>
        <w:spacing w:lineRule="auto" w:line="240"/>
        <w:ind w:firstLine="851"/>
        <w:jc w:val="both"/>
        <w:rPr/>
      </w:pPr>
      <w:r>
        <w:rPr>
          <w:rFonts w:eastAsia="Calibri" w:cs="Times New Roman" w:ascii="Times New Roman" w:hAnsi="Times New Roman"/>
          <w:sz w:val="28"/>
          <w:szCs w:val="28"/>
          <w:lang w:val="kk-KZ"/>
        </w:rPr>
        <w:t xml:space="preserve">Қазақстан Хирш индексінің мәні 77-ге тең. ДЭФ белгілеген Еуразияның бәсекеге қабілетті 9 елінің ішінде Қазақстан 7-ші орынға ие болды. Бірінші үштікке Ресей Федерациясы – 479, Украина – 215,7, Армения – 153,3 индексімен кіреді.    </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6-2018 жылдар аралығында халықаралық рецензияланатын журналдарда қазақстандық ғылыми қоғамдастықтың жарияланымдық белсенділігінің өсуі байқала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SCImago рейтингісіне сәйкес, 2016 жылы 232 елдің арасында Қазақстан 64-ші орында, 3 291 жарияланыммен және 91-ші орында, 2017 жылы 230 елдің ішінде Қазақстан 63-ші орында, жалпы жарияланым саны 3 348 және 84-ші орында. 2018 жылы жарияланымдардың жалпы саны – 3 947. 2016 жылы Web of Science Core Collection Thomson Reuters базасы бойынша жарияланымдардың саны 1 055 бірлікті құрады. Web of Science Core Collection (Clarivate Analytics) мәліметтері бойынша, 2017 жылғы жарияланымдар саны 2018 жылы жарияланымдардың саны 2 137 бірлікті, дәйексөздер саны-866 бірлікті немесе 40,5% құрай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015-2017 жж. кезеңінде жарияланымдық белсенділік пен дәйексөздің төмен көрсеткіші көбінесе 2015 жылы Қазақстан Scopus базасына ұлттық жазылымнан бас тартуына байланысты, бұл жыртқыш журналдардағы жарияланымдар санының көбеюі проблемасына алып келді. </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Әлемдік қоғамдастықта ең көп жарияланымдық белсенділік медицина және денсаулық сақтау салаларына (жылына орташа алғанда 952 195 жарияланым) және техникалық және қолданбалы ғылымдарға (жылына орташа алғанда 815 180 жарияланым) тән. Әлемдік жарияланым белсенділігімен салыстырғанда Қазақстан өмір туралы ғылымдар, әлеуметтік ғылымдар, Өнер және гуманитарлық ғылымдар сияқты салаларда ұқсас үлес салмағына (%) ие. </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Импакт-фактордың мәніне сәйкес журналдардың деңгейі және оларда жарияланған ғылыми жарияланымдардың сапасы бағаланады. Web of Science Core Collection мәліметтеріне сәйкес, 2015-2017 жж.30 мақала импакт-факторы 10 (0,7%) жоғары журналдарда жарық көрді. Осындай кезеңде қазақстандық ғалымдардың көптеген мақалалары орташа импакт-факторы бар журналдарда (1 – ден 5-ке дейін) – 1 497 мақала, импакт-факторы жоқ журналдарда (35%) - 1 505 мақала (35,2%) жариялан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онымен қатар, жарияланымдар саны мен дәйексөздер саны арасындағы алшақтық импакт-факторы жоғары және орташа журналдарда жариялау үшін мақалалардың сапасын арттыру қажеттілігі туралы белгі береді.</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Ғылымды дамыту және ғылыми зерттеулердің нәтижелілігін арттыру жөніндегі қабылданып жатқан шараларға қарамастан, бірқатар проблемалар, оның ішінде: </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ғылыми кәсіпкерлік нашар дамыған. Ғылыми - техникалық қызмет нәтижелері бизнес үшін талап етілмеген болып қалады және кәсіпорындармен өндірістік процестерде қолданылмай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Қазақстан ҒЗТКЖ нәтижелілігінің көрсеткіштері бойынша дамыған елдерден айтарлықтай артта қалып отыр. 5 жыл ішінде тәжірибелік-конструкторлық әзірлемелерге арналған шығындар өсті, алайда олар ЭЫДҰ елдеріне қарағанда айтарлықтай төмен;</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ғылымды қаржыландыру көлемінің қысқаруы байқалады. Іс жүзінде ҒЗТКЖ қаржыландыру көлемі 2015 жылы - 0,17%, 2016 жылы - 0,14 %, 2017 жылы - 0,13%; 2018 жылы – 0,12%.</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ғылыми салада менеджмент жеткілікті дамымайды. ҒЗИ-ның бытыраңқылығы байқалады. Ғылыми салада менеджмент және ғылыми жобаларды әкімшілендіру мен басқарудың, материалдық-техникалық базаны пайдаланудың бірыңғай тетігі жоқ. Соңғы үш жылда ведомствоға қарасты ғылыми ұйымдардың даму жоспарларын іске асыру мониторингі жүргізілмеген.</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Орта мерзімді кезеңде ғылымды дамыту үшін мынадай міндеттер шешілетін болады: </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ғылымның зияткерлік әлеуетін дамыту;</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ЖІӨ-ден ҒЗТКЖ-ға қаржыландыруды кезең-кезеңмен ұлғайту;</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ғылыми инфрақұрылымды жаңғырту және ғылымды цифрландыру;</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әлемдік ғылыми кеңістікке ықпалдасу және ғылыми әзірлемелердің қажеттілігін арттыру.</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ғдарлама шеңберінде жоспарланған шаралар жүйенің бәсекеге қабілеттілігін арттыру және оны ЭЫДҰ елдерінің үздік практикаларына жақындату перспективасымен Білім және ғылым жүйесін одан әрі жаңғырту үшін белгіленген проблемаларды шешуге ықпал ететін болады.</w:t>
      </w:r>
    </w:p>
    <w:p>
      <w:pPr>
        <w:pStyle w:val="Normal"/>
        <w:spacing w:lineRule="auto" w:line="24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ind w:firstLine="709"/>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4. Бағдарламаның негізгі бағыттары, қойылған мақсаттарға қол жеткізу жолдары және тиісті шаралар</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ктепке дейінгі және орта білім беру. Өмірлік қиын жағдайдағы балалардың құқықтарын қорға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лық және кәсіптік білім бер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оғары және жоғары оқу орнынан кейінгі білі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Ғылы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ind w:firstLine="709"/>
        <w:jc w:val="both"/>
        <w:rPr/>
      </w:pPr>
      <w:r>
        <w:rPr>
          <w:rFonts w:cs="Times New Roman" w:ascii="Times New Roman" w:hAnsi="Times New Roman"/>
          <w:b/>
          <w:color w:val="000000"/>
          <w:sz w:val="28"/>
          <w:szCs w:val="28"/>
        </w:rPr>
        <w:t>Мектепке дейінгі және орта білім беру</w:t>
      </w:r>
      <w:r>
        <w:rPr>
          <w:rFonts w:cs="Times New Roman" w:ascii="Times New Roman" w:hAnsi="Times New Roman"/>
          <w:b/>
          <w:sz w:val="28"/>
          <w:szCs w:val="28"/>
          <w:lang w:val="kk-KZ"/>
        </w:rPr>
        <w:t>. Қиын ө</w:t>
      </w:r>
      <w:r>
        <w:rPr>
          <w:rFonts w:cs="Times New Roman" w:ascii="Times New Roman" w:hAnsi="Times New Roman"/>
          <w:b/>
          <w:color w:val="000000"/>
          <w:sz w:val="28"/>
          <w:szCs w:val="28"/>
          <w:lang w:val="kk-KZ"/>
        </w:rPr>
        <w:t>мірлік жағдайға душар болған балалардың құқықтарын қорғау</w:t>
      </w:r>
      <w:r>
        <w:rPr>
          <w:rFonts w:cs="Times New Roman" w:ascii="Times New Roman" w:hAnsi="Times New Roman"/>
          <w:b/>
          <w:sz w:val="28"/>
          <w:szCs w:val="28"/>
          <w:lang w:val="kk-KZ"/>
        </w:rPr>
        <w:t xml:space="preserve"> </w:t>
      </w:r>
    </w:p>
    <w:p>
      <w:pPr>
        <w:pStyle w:val="Normal"/>
        <w:widowControl w:val="false"/>
        <w:spacing w:lineRule="auto" w:line="240"/>
        <w:ind w:firstLine="709"/>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21 ғасырдың дағдыларына ие азаматты тәрбиелеу мен оқыту. Балалардың құқықтары мен заңды мүдделерін қорғауды қамтамасыз ету</w:t>
      </w:r>
    </w:p>
    <w:p>
      <w:pPr>
        <w:pStyle w:val="Normal"/>
        <w:widowControl w:val="false"/>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Нысаналы индикаторлар: </w:t>
      </w:r>
    </w:p>
    <w:p>
      <w:pPr>
        <w:pStyle w:val="Normal"/>
        <w:widowControl w:val="false"/>
        <w:spacing w:lineRule="auto" w:line="240"/>
        <w:ind w:firstLine="709"/>
        <w:jc w:val="both"/>
        <w:rPr/>
      </w:pPr>
      <w:r>
        <w:rPr>
          <w:rFonts w:cs="Times New Roman" w:ascii="Times New Roman" w:hAnsi="Times New Roman"/>
          <w:sz w:val="28"/>
          <w:szCs w:val="28"/>
          <w:lang w:val="kk-KZ"/>
        </w:rPr>
        <w:t xml:space="preserve">1) Бастауыш мектептің білім беру кеңістігіне ену үшін мектепке дейінгі жастағы балалардың үлесі: </w:t>
      </w:r>
      <w:r>
        <w:rPr>
          <w:rFonts w:cs="Times New Roman" w:ascii="Times New Roman" w:hAnsi="Times New Roman"/>
          <w:color w:val="000000"/>
          <w:sz w:val="28"/>
          <w:szCs w:val="28"/>
          <w:lang w:val="kk-KZ"/>
        </w:rPr>
        <w:t xml:space="preserve">2020 г. – 81,1 %, 2021 г.– 82,5%, 2022 г. – 84,5%, 2023 г.– 86,2%, 2024 г.  – 94,7%, 2025 г. - 100%; </w:t>
      </w:r>
    </w:p>
    <w:p>
      <w:pPr>
        <w:pStyle w:val="Normal"/>
        <w:widowControl w:val="false"/>
        <w:pBdr>
          <w:bottom w:val="single" w:sz="4" w:space="5" w:color="FFFFFF"/>
        </w:pBdr>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стандық оқушылардың ЭЫДҰ-де танылған халықаралық зерттеулердегі  нәтижелері: </w:t>
      </w:r>
    </w:p>
    <w:p>
      <w:pPr>
        <w:pStyle w:val="Normal"/>
        <w:widowControl w:val="false"/>
        <w:pBdr>
          <w:bottom w:val="single" w:sz="4" w:space="5" w:color="FFFFFF"/>
        </w:pBdr>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2 ж. – PISA-2021: математика – 470 балл, жаратылыстану – 465 балл оқу – 440 балл;  </w:t>
      </w:r>
    </w:p>
    <w:p>
      <w:pPr>
        <w:pStyle w:val="Normal"/>
        <w:widowControl w:val="false"/>
        <w:pBdr>
          <w:bottom w:val="single" w:sz="4" w:space="5" w:color="FFFFFF"/>
        </w:pBdr>
        <w:spacing w:lineRule="auto" w:line="240"/>
        <w:ind w:firstLine="709"/>
        <w:jc w:val="both"/>
        <w:rPr/>
      </w:pPr>
      <w:r>
        <w:rPr>
          <w:rFonts w:cs="Times New Roman" w:ascii="Times New Roman" w:hAnsi="Times New Roman"/>
          <w:sz w:val="28"/>
          <w:szCs w:val="28"/>
        </w:rPr>
        <w:t xml:space="preserve">2025 </w:t>
      </w:r>
      <w:r>
        <w:rPr>
          <w:rFonts w:cs="Times New Roman" w:ascii="Times New Roman" w:hAnsi="Times New Roman"/>
          <w:sz w:val="28"/>
          <w:szCs w:val="28"/>
          <w:lang w:val="kk-KZ"/>
        </w:rPr>
        <w:t>ж</w:t>
      </w:r>
      <w:r>
        <w:rPr>
          <w:rFonts w:cs="Times New Roman" w:ascii="Times New Roman" w:hAnsi="Times New Roman"/>
          <w:sz w:val="28"/>
          <w:szCs w:val="28"/>
        </w:rPr>
        <w:t>.– PISA-2024: математика – 475 ба</w:t>
      </w:r>
      <w:r>
        <w:rPr>
          <w:rFonts w:cs="Times New Roman" w:ascii="Times New Roman" w:hAnsi="Times New Roman"/>
          <w:sz w:val="28"/>
          <w:szCs w:val="28"/>
          <w:lang w:val="kk-KZ"/>
        </w:rPr>
        <w:t>л</w:t>
      </w:r>
      <w:r>
        <w:rPr>
          <w:rFonts w:cs="Times New Roman" w:ascii="Times New Roman" w:hAnsi="Times New Roman"/>
          <w:sz w:val="28"/>
          <w:szCs w:val="28"/>
        </w:rPr>
        <w:t xml:space="preserve">л, </w:t>
      </w:r>
      <w:r>
        <w:rPr>
          <w:rFonts w:cs="Times New Roman" w:ascii="Times New Roman" w:hAnsi="Times New Roman"/>
          <w:sz w:val="28"/>
          <w:szCs w:val="28"/>
          <w:lang w:val="kk-KZ"/>
        </w:rPr>
        <w:t>жаратылыстану</w:t>
      </w:r>
      <w:r>
        <w:rPr>
          <w:rFonts w:cs="Times New Roman" w:ascii="Times New Roman" w:hAnsi="Times New Roman"/>
          <w:sz w:val="28"/>
          <w:szCs w:val="28"/>
        </w:rPr>
        <w:t xml:space="preserve"> – 470 бал</w:t>
      </w:r>
      <w:r>
        <w:rPr>
          <w:rFonts w:cs="Times New Roman" w:ascii="Times New Roman" w:hAnsi="Times New Roman"/>
          <w:sz w:val="28"/>
          <w:szCs w:val="28"/>
          <w:lang w:val="kk-KZ"/>
        </w:rPr>
        <w:t>л</w:t>
      </w:r>
      <w:r>
        <w:rPr>
          <w:rFonts w:cs="Times New Roman" w:ascii="Times New Roman" w:hAnsi="Times New Roman"/>
          <w:sz w:val="28"/>
          <w:szCs w:val="28"/>
        </w:rPr>
        <w:t xml:space="preserve">, </w:t>
      </w:r>
      <w:r>
        <w:rPr>
          <w:rFonts w:cs="Times New Roman" w:ascii="Times New Roman" w:hAnsi="Times New Roman"/>
          <w:sz w:val="28"/>
          <w:szCs w:val="28"/>
          <w:lang w:val="kk-KZ"/>
        </w:rPr>
        <w:t>оқу</w:t>
      </w:r>
      <w:r>
        <w:rPr>
          <w:rFonts w:cs="Times New Roman" w:ascii="Times New Roman" w:hAnsi="Times New Roman"/>
          <w:sz w:val="28"/>
          <w:szCs w:val="28"/>
        </w:rPr>
        <w:t xml:space="preserve"> – 445 бал</w:t>
      </w:r>
      <w:r>
        <w:rPr>
          <w:rFonts w:cs="Times New Roman" w:ascii="Times New Roman" w:hAnsi="Times New Roman"/>
          <w:sz w:val="28"/>
          <w:szCs w:val="28"/>
          <w:lang w:val="kk-KZ"/>
        </w:rPr>
        <w:t>л</w:t>
      </w:r>
      <w:r>
        <w:rPr>
          <w:rFonts w:cs="Times New Roman" w:ascii="Times New Roman" w:hAnsi="Times New Roman"/>
          <w:sz w:val="28"/>
          <w:szCs w:val="28"/>
        </w:rPr>
        <w:t xml:space="preserve">; </w:t>
      </w:r>
    </w:p>
    <w:p>
      <w:pPr>
        <w:pStyle w:val="Normal"/>
        <w:widowControl w:val="false"/>
        <w:pBdr>
          <w:bottom w:val="single" w:sz="4" w:space="5" w:color="FFFFFF"/>
        </w:pBdr>
        <w:spacing w:lineRule="auto" w:line="240"/>
        <w:ind w:firstLine="709"/>
        <w:jc w:val="both"/>
        <w:rPr/>
      </w:pPr>
      <w:r>
        <w:rPr>
          <w:rFonts w:cs="Times New Roman" w:ascii="Times New Roman" w:hAnsi="Times New Roman"/>
          <w:sz w:val="28"/>
          <w:szCs w:val="28"/>
        </w:rPr>
        <w:t xml:space="preserve">ICILS-2023: </w:t>
      </w:r>
      <w:r>
        <w:rPr>
          <w:rFonts w:cs="Times New Roman" w:ascii="Times New Roman" w:hAnsi="Times New Roman"/>
          <w:sz w:val="28"/>
          <w:szCs w:val="28"/>
          <w:lang w:val="kk-KZ"/>
        </w:rPr>
        <w:t xml:space="preserve">оқушылардың </w:t>
      </w:r>
      <w:r>
        <w:rPr>
          <w:rFonts w:cs="Times New Roman" w:ascii="Times New Roman" w:hAnsi="Times New Roman"/>
          <w:sz w:val="28"/>
          <w:szCs w:val="28"/>
        </w:rPr>
        <w:t>компьютер</w:t>
      </w:r>
      <w:r>
        <w:rPr>
          <w:rFonts w:cs="Times New Roman" w:ascii="Times New Roman" w:hAnsi="Times New Roman"/>
          <w:sz w:val="28"/>
          <w:szCs w:val="28"/>
          <w:lang w:val="kk-KZ"/>
        </w:rPr>
        <w:t xml:space="preserve">лік және ақпараттық сауаттылығы, </w:t>
      </w:r>
      <w:r>
        <w:rPr>
          <w:rFonts w:cs="Times New Roman" w:ascii="Times New Roman" w:hAnsi="Times New Roman"/>
          <w:sz w:val="28"/>
          <w:szCs w:val="28"/>
        </w:rPr>
        <w:t>8-</w:t>
      </w:r>
      <w:r>
        <w:rPr>
          <w:rFonts w:cs="Times New Roman" w:ascii="Times New Roman" w:hAnsi="Times New Roman"/>
          <w:sz w:val="28"/>
          <w:szCs w:val="28"/>
          <w:lang w:val="kk-KZ"/>
        </w:rPr>
        <w:t>сыныптар</w:t>
      </w:r>
      <w:r>
        <w:rPr>
          <w:rFonts w:cs="Times New Roman" w:ascii="Times New Roman" w:hAnsi="Times New Roman"/>
          <w:sz w:val="28"/>
          <w:szCs w:val="28"/>
        </w:rPr>
        <w:t>: 360 бал</w:t>
      </w:r>
      <w:r>
        <w:rPr>
          <w:rFonts w:cs="Times New Roman" w:ascii="Times New Roman" w:hAnsi="Times New Roman"/>
          <w:sz w:val="28"/>
          <w:szCs w:val="28"/>
          <w:lang w:val="kk-KZ"/>
        </w:rPr>
        <w:t>л;</w:t>
      </w:r>
    </w:p>
    <w:p>
      <w:pPr>
        <w:pStyle w:val="Normal"/>
        <w:widowControl w:val="false"/>
        <w:pBdr>
          <w:bottom w:val="single" w:sz="4" w:space="5" w:color="FFFFFF"/>
        </w:pBdr>
        <w:spacing w:lineRule="auto" w:line="240"/>
        <w:ind w:firstLine="709"/>
        <w:jc w:val="both"/>
        <w:rPr/>
      </w:pPr>
      <w:r>
        <w:rPr>
          <w:rFonts w:cs="Times New Roman" w:ascii="Times New Roman" w:hAnsi="Times New Roman"/>
          <w:sz w:val="28"/>
          <w:szCs w:val="28"/>
        </w:rPr>
        <w:t>ТIMSS-2023: 4</w:t>
      </w:r>
      <w:r>
        <w:rPr>
          <w:rFonts w:cs="Times New Roman" w:ascii="Times New Roman" w:hAnsi="Times New Roman"/>
          <w:sz w:val="28"/>
          <w:szCs w:val="28"/>
          <w:lang w:val="kk-KZ"/>
        </w:rPr>
        <w:t>-сынып</w:t>
      </w:r>
      <w:r>
        <w:rPr>
          <w:rFonts w:cs="Times New Roman" w:ascii="Times New Roman" w:hAnsi="Times New Roman"/>
          <w:sz w:val="28"/>
          <w:szCs w:val="28"/>
        </w:rPr>
        <w:t>: математика – 554 ба</w:t>
      </w:r>
      <w:r>
        <w:rPr>
          <w:rFonts w:cs="Times New Roman" w:ascii="Times New Roman" w:hAnsi="Times New Roman"/>
          <w:sz w:val="28"/>
          <w:szCs w:val="28"/>
          <w:lang w:val="kk-KZ"/>
        </w:rPr>
        <w:t>л</w:t>
      </w:r>
      <w:r>
        <w:rPr>
          <w:rFonts w:cs="Times New Roman" w:ascii="Times New Roman" w:hAnsi="Times New Roman"/>
          <w:sz w:val="28"/>
          <w:szCs w:val="28"/>
        </w:rPr>
        <w:t xml:space="preserve">л, </w:t>
      </w:r>
      <w:r>
        <w:rPr>
          <w:rFonts w:cs="Times New Roman" w:ascii="Times New Roman" w:hAnsi="Times New Roman"/>
          <w:sz w:val="28"/>
          <w:szCs w:val="28"/>
          <w:lang w:val="kk-KZ"/>
        </w:rPr>
        <w:t xml:space="preserve">жаратылыстану </w:t>
      </w:r>
      <w:r>
        <w:rPr>
          <w:rFonts w:cs="Times New Roman" w:ascii="Times New Roman" w:hAnsi="Times New Roman"/>
          <w:sz w:val="28"/>
          <w:szCs w:val="28"/>
        </w:rPr>
        <w:t>– 560 бал</w:t>
      </w:r>
      <w:r>
        <w:rPr>
          <w:rFonts w:cs="Times New Roman" w:ascii="Times New Roman" w:hAnsi="Times New Roman"/>
          <w:sz w:val="28"/>
          <w:szCs w:val="28"/>
          <w:lang w:val="kk-KZ"/>
        </w:rPr>
        <w:t>л;</w:t>
      </w:r>
    </w:p>
    <w:p>
      <w:pPr>
        <w:pStyle w:val="Normal"/>
        <w:widowControl w:val="false"/>
        <w:pBdr>
          <w:bottom w:val="single" w:sz="4" w:space="5" w:color="FFFFFF"/>
        </w:pBdr>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сынып: математика – 538 балл;</w:t>
      </w:r>
    </w:p>
    <w:p>
      <w:pPr>
        <w:pStyle w:val="Normal"/>
        <w:widowControl w:val="false"/>
        <w:pBdr>
          <w:bottom w:val="single" w:sz="4" w:space="5" w:color="FFFFFF"/>
        </w:pBdr>
        <w:spacing w:lineRule="auto" w:line="240"/>
        <w:ind w:firstLine="709"/>
        <w:jc w:val="both"/>
        <w:rPr/>
      </w:pPr>
      <w:r>
        <w:rPr>
          <w:rFonts w:cs="Times New Roman" w:ascii="Times New Roman" w:hAnsi="Times New Roman"/>
          <w:sz w:val="28"/>
          <w:szCs w:val="28"/>
          <w:lang w:val="kk-KZ"/>
        </w:rPr>
        <w:t xml:space="preserve">3) кәмелетке толмағандарға қатысты </w:t>
      </w:r>
      <w:r>
        <w:rPr>
          <w:rFonts w:cs="Times New Roman" w:ascii="Times New Roman" w:hAnsi="Times New Roman"/>
          <w:color w:val="000000"/>
          <w:sz w:val="28"/>
          <w:szCs w:val="28"/>
          <w:lang w:val="kk-KZ"/>
        </w:rPr>
        <w:t>(2020 ж.–36,3, 2022ж. – 35,9, 2025ж. – 35,3)</w:t>
      </w:r>
      <w:r>
        <w:rPr>
          <w:rFonts w:cs="Times New Roman" w:ascii="Times New Roman" w:hAnsi="Times New Roman"/>
          <w:sz w:val="28"/>
          <w:szCs w:val="28"/>
          <w:lang w:val="kk-KZ"/>
        </w:rPr>
        <w:t xml:space="preserve"> зорлық-зомбылық деңгейін төмендету (100 000 кәмелетке толмағандарға қатысты зорлық-зомбылық жағдайларының саны). </w:t>
      </w:r>
    </w:p>
    <w:p>
      <w:pPr>
        <w:pStyle w:val="Normal"/>
        <w:widowControl w:val="false"/>
        <w:pBdr>
          <w:bottom w:val="single" w:sz="4" w:space="5" w:color="FFFFFF"/>
        </w:pBdr>
        <w:spacing w:lineRule="auto" w:line="240"/>
        <w:ind w:firstLine="709"/>
        <w:jc w:val="both"/>
        <w:rPr/>
      </w:pPr>
      <w:r>
        <w:rPr>
          <w:rFonts w:cs="Times New Roman" w:ascii="Times New Roman" w:hAnsi="Times New Roman"/>
          <w:sz w:val="28"/>
          <w:szCs w:val="28"/>
          <w:lang w:val="kk-KZ"/>
        </w:rPr>
        <w:t xml:space="preserve">4) кәмелетке толмағандарға қатысты суицид деңгейін төмендету (100 000 балаға 7 ден 18 жасқа дейінгі суицид оқиғалары) </w:t>
      </w:r>
      <w:r>
        <w:rPr>
          <w:rFonts w:cs="Times New Roman" w:ascii="Times New Roman" w:hAnsi="Times New Roman"/>
          <w:color w:val="000000"/>
          <w:sz w:val="28"/>
          <w:szCs w:val="28"/>
          <w:lang w:val="kk-KZ"/>
        </w:rPr>
        <w:t>(2020 ж. – 5,0, 2022 ж. – 4,8, 2025 ж. – 4,5).</w:t>
      </w:r>
    </w:p>
    <w:p>
      <w:pPr>
        <w:pStyle w:val="Normal"/>
        <w:widowControl w:val="false"/>
        <w:pBdr>
          <w:bottom w:val="single" w:sz="4" w:space="5" w:color="FFFFFF"/>
        </w:pBdr>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ші міндет Мектепке дейінгі білім беруде 4 К – модельге бағдарланған білім беру процесін жетілдір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уыш білім берумен сабақтастық қағидатын іске асыруды ескере отырып, мектепке дейінгі білім беру мазмұнын жетілді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лымдар 3 жастан 6 жасқа дейінгі кезең — адам дамуындағы ең маңызды кезең екенін дәлелдеді. Дәл осы уақытта адам тұлғасының негізі қаланады: оның психикасы, жады, ойлау және өзін-өзі бағалау дами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балабақшалар жұмыс істегісі келетін ата-аналар үшін бос уақытты босату ғана міндетіне кіретін ұйым ретінде қабылданбауы тиіс.</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жастағы бала үшін негізгі сабақ — бұл әртүрлі әлеуметтік рөлдерді өлшейтін ойын. Қазіргі заманғы мектепке дейінгі ұйымдар бірінші кезекте баланың жеке әлеуетін ашуға бағытталуы тиіс.</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жастағы балалардың әлеуметтік дағдылардың негіздерін дамыту мақсатында мектепке дейінгі тәрбие мен оқытудың білім беру бағдарламасы 4К моделін (сыни ойлау, креативтілік, коммуникация, үйлестіру), оның ішінде ерекше білім беру қажеттілігі бар балалар үшін ескере отырып өзектілендірілетін болады. Бұл үшін мектепке дейінгі оқыту бағдарламасына балаларда сын тұрғысынан ойлау, креативтілік, коммуникация, үйлестіру дағдыларын қалыптастыру және дамыту бойынша оқытудың міндеттері, әдістері мен күтілетін нәтижелері енгіз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Осылайша, мектепке дейінгі білім беру бағдарламасының орта білім берудің жаңартылған</w:t>
      </w:r>
      <w:r>
        <w:rPr>
          <w:rStyle w:val="FootnoteAnchor"/>
          <w:rFonts w:cs="Times New Roman" w:ascii="Times New Roman" w:hAnsi="Times New Roman"/>
          <w:sz w:val="28"/>
          <w:szCs w:val="28"/>
          <w:vertAlign w:val="superscript"/>
          <w:lang w:val="kk-KZ"/>
        </w:rPr>
        <w:footnoteReference w:id="7"/>
      </w:r>
      <w:r>
        <w:rPr>
          <w:rFonts w:cs="Times New Roman" w:ascii="Times New Roman" w:hAnsi="Times New Roman"/>
          <w:sz w:val="28"/>
          <w:szCs w:val="28"/>
          <w:lang w:val="kk-KZ"/>
        </w:rPr>
        <w:t xml:space="preserve"> мазмұнының бағдарламасымен сабақтастығы қамтамасыз етілеті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 енгізу нәтижесінде ерте жастағы балалар командада жұмыс істей білу, байланыс орнату және әңгімелесушіні тыңдау, ақпаратты түсіну және өз пікірін білдіру сияқты дағдылардың негіздерін а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а алған шеберлігі мен дағдыларының деңгейін бақылау үшін индикаторлар жүйесіне негізделген бағалау құралдары қайта қара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лау жүйесі критерийлерді пайдалана отырып (бала қандай да бір іс-әрекеттерді ойнатады, оның өз бетінше не істей алатынын түсінеді және қолданады) балалардың әлеуметтік дайындығы, көшбасшылығы, төзімділігі, өзін-өзі оқытуы деңгейін бағалауға мүмкіндік бер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й – ақ мектепке дейінгі білім беру ұйымдарында қосымша сабақтар-үйірмелер, секциялар, студиялар ұйымдаст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тизмі бар балаларды психологиялық-педагогикалық қолдау бағдарламалары әзірлен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ектепке дейінгі тәрбие мен оқыту және отбасы жүйесінің байланысын нығайту, мектепке дейінгі жастағы балалардың ата-аналарын оқыту, мектепке дейінгі тәрбие мен оқытуға қол жеткізуді қамтамасыз ету және көп балалы және аз қамтылған отбасыларды қолда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дарға бармайтын 1 жастан 3 жасқа дейінгі балалардың ата-аналарын оқыту үшін, оның ішінде ҚББ-мен оқыту онлайн-курстары мен мобильдік қосымшалар әзірлен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ұйымдарға бара алмайтын ата-аналар үшін консультациялық пункттер жұмыс істейтін мектепке дейінгі ұйымдардың саны ұлғая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1 жылдан бастап мектепке дейінгі білімге қол жетімділікті қамтамасыз ету үшін, оның ішінде халықтың әлеуметтік жағынан осал топтарының балалары үшін 1 жастан 3 жасқа дейінгі балаларға мектепке дейінгі тәрбие мен оқытуға мемлекеттік тапсырыс бөлу мәселесі пысықта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аз қамтамасыз етілген және көп балалы отбасыларының, мүгедек балаларды тәрбиелеп отырған отбасылардың 1-ден 3 жасқа дейінгі балаларын қамту мақсатында жұмыс істеп тұрған мектепке дейінгі ұйымдар базасында қысқа мерзімді болу топтарында осы санаттағы балаларды тәрбиелеу және оқыту үшін мемлекеттік тапсырыс көзде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2-ші мінде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Латын әліпбиіне және үш тілді білім беруге көшумен тәрбиеленушілер мен білім алушылардың функционалдық сауаттылығын дамытуға бағытталған 12 жылдық оқытуға көшуді синхронд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 заманауи және қажетті дағдыларға үйрету. Латын графикасын енгізу кестесімен үйлестірілген орта білім беру ұйымдарының 12 жылдық оқуға көшу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арвард пен Стэнфорд оқушының академиялық білімі – бұл оның одан әрі оқуы, мансап құруы мен өмірінде табыстың тек 15% ғана деп санай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Fortune 500</w:t>
      </w:r>
      <w:r>
        <w:rPr>
          <w:rStyle w:val="FootnoteAnchor"/>
          <w:rFonts w:cs="Times New Roman" w:ascii="Times New Roman" w:hAnsi="Times New Roman"/>
          <w:sz w:val="28"/>
          <w:szCs w:val="28"/>
          <w:vertAlign w:val="superscript"/>
          <w:lang w:val="kk-KZ"/>
        </w:rPr>
        <w:footnoteReference w:id="8"/>
      </w:r>
      <w:r>
        <w:rPr>
          <w:rFonts w:cs="Times New Roman" w:ascii="Times New Roman" w:hAnsi="Times New Roman"/>
          <w:sz w:val="28"/>
          <w:szCs w:val="28"/>
          <w:lang w:val="kk-KZ"/>
        </w:rPr>
        <w:t>" тізіміндегі компаниялардың бас директорлары арасында жүргізілген зерттеу нәтижелері жұмыстағы ұзақ мерзімді және тұрақты табыс 75% – ға әлеуметтік дағдылармен және тек 25%-ға ғана академиялық дағдылармен анықталатынын көрсетт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заманауи формация мектебі «білетін адамды» ғана емес, яғни білім, білік және дағды жүйесімен қаруланған, «өмір сүруге даярланған адамды», яғни белсенді және шығармашылық ойлауға және әрекет етуге, интеллектуалдық, адамгершілік және физикалық тұрғыдан өзін-өзі дамытуға қабілетті адамды дайындауға тиіс.</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та білімі 2016 жылдан бастап білім берудің жаңартылған мазмұнына кезең-кезеңмен көшеді. Орта білім берудің жаңартылған мазмұнына толық көшу 2020 жылы аяқта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ртылған мектеп бағдарламасының мазмұны тек жай ғана үйренуге және фактілерді есте сақтауға ғана емес, сонымен қатар өмірде білімді тиімді қолдана білуге, логикалық ойлауға және негізделген қорытынды жасауға бағытталған. Сондай – ақ, бағдарлама Soft Skills деп аталатын әлеуметтік дағдыларды дамытуды көздейді-көшбасшылық, командада жұмыс істей білу, ұйымдастыру дағдылары және т. б. Олар алған білімдерін қолдануға және болашақта қойылған мақсаттарға қол жеткізуге мүмкіндік береді: беделді университет, табысты мансап, бақытты отбасы және шынайы достық. Сонымен қатар, оқушылар жаңа технологияларды, ғылыми инновацияларды, математикалық модельдеуді (STEM-элементтер) дамытуға бағытталған білім алады және кәсіпкерлік дағдыларға, қаржылық және IT сауаттылыққа оқыты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кәсіби бағдарлау мақсатында 5-сыныптан бастап мектеп оқушыларымен кәсіби диагностика және кәсіптік бағдар беру жұмыстары жүргізіл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жоғары мектепте (10-11 сыныптар) оқытудың бейінділігін қамтамасыз ету үшін білім беру үдерісі таңдау бойынша 2 бағыт бойынша ұйымдаст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w:t>
      </w:r>
      <w:r>
        <w:rPr>
          <w:lang w:val="kk-KZ"/>
        </w:rPr>
        <w:t xml:space="preserve"> </w:t>
      </w:r>
      <w:r>
        <w:rPr>
          <w:rFonts w:cs="Times New Roman" w:ascii="Times New Roman" w:hAnsi="Times New Roman"/>
          <w:sz w:val="28"/>
          <w:szCs w:val="28"/>
          <w:lang w:val="kk-KZ"/>
        </w:rPr>
        <w:t>жаратылыстану-математикалық;</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оғамдық-гуманитарлық;</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індетті оқу пәндерінің санын қысқартуды және білім алушыларға олардың жеке мүдделері мен бейімділігін дамытуды қамтамасыз ететін базалық және тереңдетілген мазмұндағы пәндерді таңдау құқығын барынша беруді көздейді.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жоғары сынып оқушыларының техникалық және кәсіптік және жоғары білім беру бағдарламаларына бейіндік дайындығы қамтамасыз ет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та білім беру жүйесінің құрылымынның ББХСК 4-сатысына сәйкес келтіру мақсатында 2022 жылы 12 жылдық оқытуға кезең-кезеңмен көшу баста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12 жылдық оқыту құрылымы бастауыш мектепте 5 сынып</w:t>
      </w:r>
      <w:r>
        <w:rPr>
          <w:rStyle w:val="FootnoteAnchor"/>
          <w:rFonts w:cs="Times New Roman" w:ascii="Times New Roman" w:hAnsi="Times New Roman"/>
          <w:sz w:val="28"/>
          <w:szCs w:val="28"/>
          <w:vertAlign w:val="superscript"/>
          <w:lang w:val="kk-KZ"/>
        </w:rPr>
        <w:footnoteReference w:id="9"/>
      </w:r>
      <w:r>
        <w:rPr>
          <w:rFonts w:cs="Times New Roman" w:ascii="Times New Roman" w:hAnsi="Times New Roman"/>
          <w:sz w:val="28"/>
          <w:szCs w:val="28"/>
          <w:lang w:val="kk-KZ"/>
        </w:rPr>
        <w:t xml:space="preserve"> принципі бойынша ұйымдастырылатын болады (1-5 сыныптар), негізгі мектепте 5 сынып (6-10 сыныптар), жоғары мектепте 2 сынып (11-12 сыныптар) қағидаты бойынша ұйымдаст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те бір сынып қосу (4+1) жаңартылған бағдарлама бойынша 1 және 2 сынып оқушыларына оқу жүктемесін төмендетуге мүмкіндік бер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 сыныптарда (11-12 сыныптар) таңдау бойынша 3 бағыт бойынша бейіндік оқыту ұйымдастыр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аратылыстану-математикалық;</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оғамдық-гуманитарлық;</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техникалық және кәсіптік.</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хникалық және кәсіптік бағыт бойынша оқыту мектептің жоғары сынып бағдарламаларының мазмұнын техникалық және кәсіптік білім беру ұйымдарының бағдарламаларымен үндестіруді білдіреді. Бұл мектеп түлектеріне аттестатпен бірге жұмыс біліктілігіне куәлік алуға мүмкіндік береді. ТжКБ ұйымдарына және жоғары оқу орындарына түсу кезінде мектеп бітірушілердің жұмыс біліктілігі ескеріл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үшін 2020 жылы жалпы орта білім берудің МЖБС техникалық және кәсіптік, жоғары білім берудің МЖБС (бакалавриат) біріктір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мен жоғары білім мазмұнын интеграциялау шеңберінде жоғары білімнің жалпы білім беру пәндері циклінің жекелеген пәндері (социология, өзін-өзі тану, ӨҚҚ, Қазақстан тарихы, мәдениеттану және т.б.) жоғары сыныптардың бейіндік оқыту бағдарламаларына ауыст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ілім берудің барлық деңгейлерінің сабақтастығы қамтамасыз етілетін болады. Техникалық және кәсіптік және жоғары білім беру бағдарламалары 11-12-сыныптардағы білім алушыларды кәсіптік даярлау үшін бейімде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12-сыныптардың үлгілік оқу жоспарларына жұмыс мамандығын алуға бағытталған вариативті компоненттің 3 сағаты, сондай-ақ еңбек нарығында кәсіби қызметті жүзеге асыруға мүмкіндік беретін жазғы практика сағаттары енгіз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птік және жоғары білім беруде жалпы білім беретін пәндер блогының пәндерін қайта есепке алу жүзеге ас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Яғни колледждер мен жоғары оқу орындарына түскеннен кейін орта білім беру және бейресми оқыту жоғары мектебінің жекелеген пәндері мен модульдерінің нәтижелері есептел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 беру түлектеріне «кіруде» жекелеген пәндер мен модульдер Техникалық және кәсіптік, жоғары білім беру бағдарламасымен сәйкес келген жағдайда алдыңғы формальды білім беру деңгейіндегі оқыту нәтижелері автоматты түрде танылады және оқу мерзімі қысқарт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оқытуға көшу білім беру жүйесіндегі қазақ тілі әліпбиін латын графигіне кезең-кезеңмен аудару кестесімен синхронда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үшін 12 жылдық білім беруді және латын графикасын енгізуді ескере отырып, оқулықтар мен ОӘК мазмұны жетілдір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сыныптарда 12 жылдық оқытудың оқу бағдарламасын апробациялау латын графикасына көшуді синхрондаумен жүргізілетін болады. Мұғалімдер латын графигі бойынша біліктілікті арттырудан өт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рта білім беру ұйымдарының үштілді білім беруге көшу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үш тілді табысты игеруі үшін жекелеген оқу пәндерін қазақ, орыс және ағылшын тілдерінде оқытуға біртіндеп көшу мектеп оқушылары мен педагогтарының дайындығына қарай қамтамасыз ет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Қазақстан тарихы», орыс тілінде «Дүниежүзі тарихы», «Физика», «Химия», «Биология», «Информатика» оқу пәндерін ағылшын тілінде оқытуды әдіснамалық және ғылыми-әдістемелік қамтамасыз ету жетілдір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Қазақ, орыс, ағылшын тілдерін жеке тілдік пәндер ретінде оқыту бастауыш мектептен басталады. Қазақ және орыс тілдері тілдік емес пәндерді 7 (8)-сыныптан («Қазақстан тарихы» оқу пәндері – қазақ тілінде, «Дүниежүзі тарихы» – орыс тілдерінде), ЖҒЦ-ның «Химия», «Физика», «Биология», «Информатика» оқу пәндері 10-сыныптан ағылшын тілінде бастап оқыт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тан тыс қызметті ұйымдастыру үш тілде жүзеге асырылады: қазақ, орыс, ағылшын. Ағылшын тілі, физика, химия, биология, информатика, тарих пәні мұғалімдерінің біліктілігін арттыру қамтамасыз ет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ЖОО-да бакалавриат деңгейінде ағылшын тілінде ЖҒЦ оқу пәндері бойынша педагогикалық кадрларды даярлауға 1000 грант бөлінеді (2020 жыл).</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рта білім беру сапасын арттыру, қалалық және ауылдық мектеп оқушыларының білім сапасының алшақтығын төменде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 xml:space="preserve">Cапаны арттыру және теңсіздікті азайту мақсатында (қалалық және ауылдық мектеп оқушылары арасында) </w:t>
      </w:r>
      <w:r>
        <w:rPr>
          <w:rFonts w:cs="Times New Roman" w:ascii="Times New Roman" w:hAnsi="Times New Roman"/>
          <w:sz w:val="28"/>
          <w:szCs w:val="28"/>
          <w:highlight w:val="yellow"/>
          <w:lang w:val="kk-KZ"/>
        </w:rPr>
        <w:t>2022 жылға дейін «Орта білім беруді жаңғырту» жобасы іске</w:t>
      </w:r>
      <w:r>
        <w:rPr>
          <w:rFonts w:cs="Times New Roman" w:ascii="Times New Roman" w:hAnsi="Times New Roman"/>
          <w:sz w:val="28"/>
          <w:szCs w:val="28"/>
          <w:lang w:val="kk-KZ"/>
        </w:rPr>
        <w:t xml:space="preserve"> ас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ба көздей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оқулықтарды сараптау сапасын қамтамасыз ету тетігін күшейту (сарапшыларды оқыту). Оқу әдебиетінің сапасын арттыру мақсатында қазіргі заманғы оқулықтың тұжырымдамалық моделі әзірленеді, пәндердің ерекшелігін, сараптама әдістемесін ескере отырып, орта білім деңгейлері бойынша оқулықтарға қойылатын талаптарды жетілдіру бойынша жұмыс жүргізіледі. Сарапшылардың біліктілігін арттыру курстары ұйымдастырылады, құпиялылықты сақтай отырып, оқытылған сарапшылар қатарына сарапшылар базасы қалыптастыр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 бағалау жүйесін (ОЖСБ) жаңартылған білім беру мазмұнына сәйкес келтіру. Оқу бағдарламаларындағы өзгерістер МЖБС күтілетін нәтижелеріне сәйкес бағалау құралдарын жүйелі қайта қарауды, қорытынды аттестаттау мен Бірыңғай ұлттық тестілеудің форматы мен мазмұнын жаңартуды талап етеді. Демек, жаңартылған мазмұнға көшу шеңберінде мектеп оқушылары мен түлектерінің білім жетістіктерін бағалау жүйесі кезең-кезеңімен  халықаралық  PISA, SAT, ACT және т. б. стандарттарға өзгеретін болады. ОЖСБ, қорытынды аттестаттау және жоғары оқу орындарына түсу емтихандарының тест тапсырмалары қайта қара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педагогикалық жоғары оқу орындарының білім беру бағдарламаларын жаңарту. Жоғары оқу орындарында жаңартылған білім беруге көшуді ескере отырып, жаңа білім беру бағдарламалары негізінде педагог кадрларды даярлау бөлігінде педагогикалық білім берудің үлгілері мен орта мектептердің жоғары оқу орындарымен өзара іс-қимыл тетігі жаңартылады. Орта білім беру ұйымдарының базасында педагогикалық практикадан өту рәсімдері көзделетін болады. Бағдарламалау, робототехника және 3D принтинг бөлімдерін ескере отырып, «Информатика» мамандығы бойынша педагогикалық жоғары оқу орындарының білім беру бағдарламалары жаңарт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педагогикалық жоғары оқу орындарын робототехника зертханаларымен жабдықт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инклюзивті білім беруді әдіснамалық қамтамасыз е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100% ауылдық жалпы білім беретін мектептерді мультимедиялық жабдықтармен жабдықт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ауылдық пән мұғалімдерінің біліктілігін артты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Білім берудің жаңартылған мазмұнын енгізуді бағалау және оның одан әрі даму үрдістерін болжау, сондай-ақ орта мектептегі білім беру сапасын арттыруға бағытталған ұсынымдар әзірлеу және шешімдер қабылдау мақсатында 2020 – 2021 жылдары орта білім берудің барлық деңгейлерінде (бастауыш, негізгі орта және жалпы орта білім беру) білім беру мазмұнын жаңартуды толық енгізу қорытындылары бойынша білім алушылардың білім сапасына мониторингтік зерттеу жүргіз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оқу жылының ішінде және қорытындысы бойынша оқу сапасы туралы деректерді өңдеу мен талдаудың автоматтандырылған жүйесі енгізіл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оқушылардың ЭЫДҰ (PISA) және IEA (TIMSS, PIRLS, ICILS) халықаралық зерттеулеріне қатысуы жалғасады. Халықаралық тәжірибе, сондай-ақ зерттеу нәтижелері (PIRLS, PISA) негізінде халықаралық салыстырмалы зерттеулердің ұлттық үйлестірушісі ата-аналар, мұғалімдер, мектеп директорлары, мектеп кітапханашыларына оқушыларды оқу дағдыларын жақсарту бойынша практикалық нұсқаулықтар әзірлей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пасын мониторингілеу және бағалау мақсатында CIS халықаралық аккредиттеу қағидаттары негізінде НЗМ ДББҰ дайындаған мектептерді Ұлттық аккредиттеу моделі енгізілетін болады. 2025-ке қарай ұйымның 10% - ын аккредиттеуді жүргізу жоспарлануда.</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ккредиттеу стандарттарына кір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басшылыққа алатын ережелер (мектептің миссиясы, пайымдауы, құндылықтары, стратегиялық міндеттер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қыту және оқыту (білім беру бағдарламасы, бағалау жүйесі, оқыту және оқушылармен жұмыс жүргізу әдістемес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басқару (мектепті басқару құрылымы, мектеп әкімшілігі, директордың міндеттері мен құқықтары )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лер (жалдау рәсімі, жұмыс және жұмысқа орналасу шарттары, біліктілікті арттыру мүмкіндіктер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білімнің қолжетімділігі (білім алудың тең шарттары, конкурстық іріктеу, инклюзивті білім беру, кәсіптік бағдар беру жұмысы, тілдік қолд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ектеп мәдениеті (ата-аналармен жұмыс, сыртқы ұйымдармен ынтымақтастық);</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ресурстық қамтамасыз ету (МТБ, қаржы, қауіпсіздік (эвакуация), медициналық қызмет, аутсорсингтік қызметтер).</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Ерекше білім беру қажеттіліктері бар балалардың сапалы инклюзивті білім беруге қол жеткізуін кеңей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ББҚ бар тұлғалар үшін сапалы білім алуға тең қолжетімділікті қамтамасыз ету жөніндегі жұмыс жалғастырылады. Ерекше білім беру қажеттілігі бар балаларды инклюзивті ортада психологиялық-педагогикалық сүйемелдеу қамтамасыз етіледі. ЕББҚ бар балаларға арналған ОӘК білім беру ұйымдарын әзірлеу және қамтамасыз ету жөніндегі жұмыс жалғастыр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ББҚ бар балаларға арналған оқу бағдарламалары, оқулықтар мен ОӘК халықаралық стандарттарды ескере отырып әзірлен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ардың әлеуметтенуі мен жұмысқа орналасуын арттыру мақсатында ЕББҚ балаларды кәсіптік-еңбекпен даярлау жөніндегі арнайы оқу бағдарламалары әзірлен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МПК, ҚР ДСМ және ҚР ЕХӘҚМ деректер базасы ЕББҚ бар балалардың бірыңғай базасын құру және ата-аналар үшін құжаттар жинауды жеңілдету үшін интеграцияланатын болады. ПМПК мен ППТК-ға қабылдау үшін ЕББҚ бар балаларды кезекке қою процесі автоматтанд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апсырысты ЕББҚ бар балаларды түзету-педагогикалық қолдауға орналастыру кезінде жан басына шаққандағы қаржыландыру нормативі (әлеуметтік рюкзак) әзірлен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таланатын функцияларды болдырмау үшін медициналық тексеру жөніндегі функцияларды Денсаулық сақтау органдарына беру бөлігінде ПМПК Мемлекеттік қызмет стандарттарының сапасы жетілдірілетін болады, олардың функциялары балалардың білім алу қажеттіліктерін айқындауға бағытталатын болады. Білім беру ұйымдарында оқу кезеңінде ЕББҚ бар балаларды тұрақты мониторингілеу және сүйемелдеу жөніндегі ПМПК функциялары кеңейтілетін болады. Оңалту орталықтары да денсаулық сақтау жүйесіне бер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ББҚ бар балаларға білім беру қызметтерін көрсететін жеке ұйымдардың қызметін реттеу жөніндегі шаралар жүйесі әзірлен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және арнайы ұйымдар (ПМПК, ППТК және РО) педагогтарының біліктілігін арттыру, оның ішінде мектеп педагогтарын баламалы коммуникация құралдарына (ымдау тілі) оқыту жүргізіл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клюзивті білім беру жағдайында жұмыс істейтін педагогтарға (арнайы педагогтар, пән мұғалімдері, педагог ассистенттері және т. б.) біліктілік талаптары жаңарт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МПК, ППТК, арнайы білім беру ұйымдарының базасында ЕББҚ бар балалардың ата-аналары үшін консультативтік қызметтер құрылатын болады. Инклюзивті тәжірибелерді дамыту және педагогтармен тәжірибе алмасу үшін мектептер базасында ресурстық орталықтар желісі кеңейтілетін болады. ЕББҚ бар ауылдық мектептердің педагогтарына, ата-аналарына, мобильді консультациялық-әдістемелік көмек енгіз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ші міндет. Педагогтің мәртебесі мен кәсіби құзыреттілігін артты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Педагогтардың біліктілігін артты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 сайын мектепке дейінгі және орта білім беру ұйымдарының педагогтары білім беру мазмұнын жаңарту, оның ішінде инклюзивті тәрбиелеу мен оқыту жағдайында мектепке дейінгі ұйым мен мектеп арасындағы сабақтастықты қамтамасыз ету бойынша педагогикалық шеберлікті жетілдіруге мүмкіндік беретін аудиториялық және қашықтықтан оқыту нысанында біліктілікті арттыру курстарынан өтетін болады. Педагогтердің біліктілігін арттыру курсының мазмұны тәрбиеленушілер мен оқушыларда 21 ғасырдың дағдыларын дамыту үшін педагогтардың әлеуетін арттыруға, оның ішінде эмоциялық интеллект, сандық сауаттылық, ақпаратпен жұмыс, зерттеу дағдылары және т. б. бағытта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 қазақ, орыс және ағылшын тілдерінде НЗМ тәжірибесі бойынша оқытуды тиімді іске асыру үшін курстарда коммуникативтік тәсілді іске асырудың, функционалдық сауаттылық пен сыни ойлауды қалыптастырудың әдістері мен тәсілдері қолдан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ектепке дейінгі ұйымдар үшін білікті педагогтарды дайынд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 мамандығы бойынша техникалық және кәсіптік, жоғары білімі бар мектепке дейінгі ұйымдардағы педагогтардың үлесі ұлғайтылатын болады. Бұл үшін жыл сайын «Мектепке дейінгі тәрбие мен оқыту» мамандығы бойынша колледждер мен жоғары оқу орындарында педагог кадрларды даярлауға арналған гранттар саны, оның ішінде жергілікті бюджет есебінен ұлғайт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ектепке дейінгі тәрбие мен оқыту жүйесін инклюзивті білім берудің білікті педагогтарымен қамтамасыз е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жКБ базасында қысқартылған бағдарламалар бойынша оқытуды қоса алғанда (педагог-ассистенттер (тьюторлар)), арнайы педагогтарды (дефектологтар, логопедтер және т. б.) даярлау және қайта даярлау жүргізіл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ілім беру ұйымдарының штаттарына ЕББҚ бар балаларға психологиялық-педагогикалық қолдауды жүзеге асыратын педагогтар енгізілетін болады. ЕББҚ балалармен жұмыс жөніндегі педагог кадрларды даярлау бағдарламалары халықаралық стандарттарды ескере отырып өзектілендір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highlight w:val="yellow"/>
          <w:lang w:val="kk-KZ"/>
        </w:rPr>
      </w:pPr>
      <w:r>
        <w:rPr>
          <w:rFonts w:cs="Times New Roman" w:ascii="Times New Roman" w:hAnsi="Times New Roman"/>
          <w:i/>
          <w:sz w:val="28"/>
          <w:szCs w:val="28"/>
          <w:highlight w:val="yellow"/>
          <w:lang w:val="kk-KZ"/>
        </w:rPr>
        <w:t>Мектепке дейінгі және орта білім беру педагогтарының кәсіби құзыреттілігін артты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highlight w:val="yellow"/>
          <w:lang w:val="kk-KZ"/>
        </w:rPr>
        <w:t>Мектепке дейінгі және орта</w:t>
      </w:r>
      <w:r>
        <w:rPr>
          <w:rFonts w:cs="Times New Roman" w:ascii="Times New Roman" w:hAnsi="Times New Roman"/>
          <w:sz w:val="28"/>
          <w:szCs w:val="28"/>
          <w:lang w:val="kk-KZ"/>
        </w:rPr>
        <w:t xml:space="preserve"> білім беру ұйымдарының педагогтары мен басшы құрамының кәсіби өсуі ұлттық біліктілік тестін тапсыру арқылы аттестаттаудан өту арқылы анықта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5 жылға қарай шебердің, зерттеушінің, сарапшының және модератордың біліктілік деңгейі бар педагогтардың үлесі, сондай-ақ орта білім беру ұйымдары педагогтерінің жалпы санынан жас педагогтардың үлесі арт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0 жылдан бастап жас мамандарға тәлімгерлік жүйесін енгізу жоспарлануда.</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Мектепке дейінгі және орта білім беру көшбасшыларының – кадр резервін даярлау институты жұмыс істейтін болады, «жаңа формация басшысы» бағдарламасы іске асыр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highlight w:val="yellow"/>
          <w:lang w:val="kk-KZ"/>
        </w:rPr>
      </w:pPr>
      <w:r>
        <w:rPr>
          <w:rFonts w:cs="Times New Roman" w:ascii="Times New Roman" w:hAnsi="Times New Roman"/>
          <w:i/>
          <w:sz w:val="28"/>
          <w:szCs w:val="28"/>
          <w:highlight w:val="yellow"/>
          <w:lang w:val="kk-KZ"/>
        </w:rPr>
        <w:t>Кәсіби онлайн-қоғамдастық желісін кеңей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Мектепке дейінгі ұйымдардың педагогтары арасында тәжірибе алмасуды қамтамасыз ету мақсатында онлайн-қоғамдастықтың кәсіптік желісі жұмыс істей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Мектепке дейінгі тәрбие мен оқыту жүйесі педагогтарының кәсіби онлайн-платформасы және мектепке дейінгі ұйымдар педагогтарының кадрлық резерві құ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Мектеп педагогын одан әрі әдістемелік қолдау үшін практикалық-бағдарлы бағыттағы іс-әрекеттің қазіргі заманғы құралдарын қамтитын жүйелі әдістемелік кешендерге (СМЖ) жалпы қолжетімділік қамтамасыз етіледі. Ол үшін СМЖ платформасының контентін қазақ, орыс және ағылшын тілдерінде толтыру бойынша жұмыс жалғас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highlight w:val="yellow"/>
          <w:lang w:val="kk-KZ"/>
        </w:rPr>
      </w:pPr>
      <w:r>
        <w:rPr>
          <w:rFonts w:cs="Times New Roman" w:ascii="Times New Roman" w:hAnsi="Times New Roman"/>
          <w:i/>
          <w:sz w:val="28"/>
          <w:szCs w:val="28"/>
          <w:highlight w:val="yellow"/>
          <w:lang w:val="kk-KZ"/>
        </w:rPr>
        <w:t>Педагогтың мәртебесі мен беделін арттыру жөніндегі іс-шаралар</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Педагог мамандығының беделін арттыру және инновациялық жобаларды дамыту мақсатында меценаттар есебінен орта білім беру ұйымдарының педагогтары арасында жыл сайынғы «Ұлағат» ұлттық сыйлығы бекіт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Жас мамандарды қолдау үшін республикалық және өңірлік деңгейлерде «Jas ustaz» жас педагогтардың кәсіби мектебі ұйымдаст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highlight w:val="yellow"/>
          <w:lang w:val="kk-KZ"/>
        </w:rPr>
        <w:t>Мұғалімдердің мобильділік бағдарламасы әзірленетін болады, 2-5 жыл бойы қаржылық және мансаптық көтермелеу (жол және тұрғын үй субсидиялары, көтеру, жалақыны арттыру, мансаптық сатымен жылдам жылжу мүмкіндігі) арқылы шалғайдағы ауылдық және осал мектептерде жұмыс істеу</w:t>
      </w:r>
      <w:r>
        <w:rPr>
          <w:rFonts w:cs="Times New Roman" w:ascii="Times New Roman" w:hAnsi="Times New Roman"/>
          <w:sz w:val="28"/>
          <w:szCs w:val="28"/>
          <w:lang w:val="kk-KZ"/>
        </w:rPr>
        <w:t xml:space="preserve"> үшін үздік мұғалімдерді тарту практикадан өт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здік педагог» республикалық конкурсын өткізу және қазақстандық педагогтардың TALIS оқыту мен оқытуды халықаралық зерттеуге қатысуы жалғас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қ және материалдық емес көтермелеу түрінде ынталандыру арқылы педагогтар мамандығының беделін арттыру, сондай-ақ өңірдің білім беру ұйымдарының үздік педагогтары туралы телерадиохабарлар циклін ұйымдастыру жөніндегі шаралар кешені іске ас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педагогтардың әлеуметтік мәртебесін арттыру үшін «Педагог мәртебесі туралы» ҚР Заңынан туындайтын барлық шаралар мен ынталандырулар іске ас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міндет. Белсенді өмірлік стратегиясы және жоғары патриоттық сезімі бар тұлғаны қалыптастыру арқылы ұлттық бірегейлікті сақт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ларға қосымша білім беру қызметін алудың жалпыға қол жетімділігін қамтамасыз е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ға, оның ішінде ҚББ-мен қосымша білім беруде (мұражайлар, телестудиялар, медиаорталықтар, кітапханалар, сауда орталықтары, кәсіпорындар, компаниялар, фермалар, бизнес-инкубаторлар және технопарктер базасында клубтар, үйірмелер, зертханалар құру және т.б.) бизнестің, азаматтық қоғам институттарының әлеуметтік серіктестігі белсенді дамитын болады. Балаларға қосымша білім беру жүйесіне демеушілер, кураторлар мен меценаттар тарт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Сириус» (Ресей) білім беру орталығының тәжірибесі бойынша «Балдәурен» корпорациясы құрылады (балаларды қамтуды арттыру және орталық пен оның филиалдары жұмысының жекелеген бағыттарын күшейту мақсатында «Балдәурен» РББО қызметін қайта құру (қайта бағдарл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ің жоғары оқу орындарының базасында қазіргі заманғы балалар мен жастардың Инновациялық жобалау-конструкторлық инжинирингтік орталықтары, зерттеу алаңдары желісі құрылатын болады. Балаларға арналған қосымша білім берудің қазіргі заманғы нысандары салын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2021 жылы 3000 білім алушыны, 2022 жылы Нұр-сұлтан қаласындағы «Тумо» орталығының тәжірибесі бойынша қазақстандық креативті технологиялар орталығын қамти отырып, 1500 білім алушыны қамти отырып).</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Тәрбиеленушілер мен оқушылардың тәрбиелілігінің, әлеуметтенуінің және азаматтық санасының жоғары деңгейін қамтамасыз е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Оқушылардың рухани-адамгершілік құндылықтарын дамыту «Рухани жаңғыру» қоғамдық санасын жаңғырту аясында жалғасады. Қолданыстағы нормативтік құқықтық актілерде тәрбиелеу компоненті күшейт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lang w:val="kk-KZ"/>
        </w:rPr>
        <w:t>Елбасы Н. Назарбаевтың бағдарламалық мақаласын іске асыру шеңберінде А.Ол «Туған елге тағзым» атты жалпы республикалық экспедициядан, «Тарих тағылымы» (мемлекеттің дамуына үлес қосқан қалалар мен ауылдардың, көшелер мен тұлғалардың тарихын зерттеу) және «қазақ мәдениетінің антологиясы» (ақындар, жыраулар, күйшілер шығармашылығы арқылы ұлттық фольклорды зерттеу) әлеуметтік жобаларынан тұр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ар мен "Жас сарбаз"әскери-патриоттық клубтарын құрған жалпы білім беретін мектептер желісі кеңейтіледі.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5 жылға қарай оқушылардың 90%-ы "Жасұлан", "Жас қыран"балалар-жасөспірімдер қозғалысымен қамт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ға қызмет"еріктілер жобасының әлеуметтік жобаларын іске асыру жоспарлануда.</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ы дала мұрагерлері" тәрбие азаматтық-патриоттық жобасы іске қосылады ("НЗМ"ДББҰ тәжірибесі бойынша).</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 беру ұйымдарында (7-10 сыныптар) "JuniorSkills" оқушыларды ерте кәсіптік бағдарлау және кәсіптік даярлау негіздері жобалары енгіз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рбиеленушілер мен оқушының тәрбиелілік, әлеуметтенуі және азаматтық сана-сезімдік деңгейін, орта білім беру ұйымдарындағы тәрбие қызметінің тиімділігін зерттеу жүргіз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 бұқаралық спорт түрлерімен қамтуды қамтамасыз е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мектептер спорт залдарымен, оның ішінде мектептердің 10% – ы-екі спорт залымен жарақтандырылады. 100 мектепке спорт түрлері мен спорт секциялары бойынша 1 мамандандырылған сынып ашылады, әр мектепте кемінде 7 спорт секциялары жұмыс істей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 мектеп спорт лигасын (футбол, волейбол, баскетбол, гандбол, футзал, ұлттық спорт түрлері) құрған мемлекеттік жалпы білім беретін мектептердің үлесі: (2020 ж. – 30%, 2025 ж. - 45%)</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ақты негізде ұлттық спорт түрлері, футбол, баскетбол және волейбол бойынша мектеп спорт лигалары жұмыс істейті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алғаш рет Қытайда оқушылар арасында Бүкіләлемдік жазғы гимназияға қатыс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лар мен олардың ата-аналарының сұранысын ескере отырып, қосымша білім беру қызметтерін ұсыну сапасын артты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білім беру сапасын бағалаудың нақты критерийлері және отбасының қосымша білім беру қызметтеріне қажеттілігін зерделеу әдістемесі әзірленетін, қосымша білім беру сапасына мониторинг жүргізілетін, ата-аналар мен балалардың сұраныстары, мүмкіндіктері зерделен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зерттеу шеңберінде: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рлық балалар үшін қосымша білім берудің әртүрлі нысандары мен бағыттарының қолжетімділігін талда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жетті қосымша білім беру қызметтерін алу мүмкіндіктері мен шектеулерін талдау (тұрғылықты жері, жасы және т.б. бойынша).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рекше білім беру қажеттілігі бар оқушылардың қосымша білім алу ерекшелігін зерделе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сымша білім беру қызметін ұсынуда отбасының сұраныстарын кешенді талдау және бағала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сымша білім беру жүйесін жетілдіру және оның қолжетімділігін арттыру тетіктерін әзірле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аналар мен балаларға оның орналасқан жері, бағыты, сапасы (пайдаланушы немесе сараптамалық бағалар), оқушылардың жетістіктері бойынша бағдарламаны таңдауға мүмкіндік беретін "қосымша білім беру навигаторы" бағдарламалық қамтамасыз ету пилоттық өңірлерде әзірленетін, сынақтан өткізілетін және іске қосылаты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pPr>
      <w:r>
        <w:rPr>
          <w:rFonts w:cs="Times New Roman" w:ascii="Times New Roman" w:hAnsi="Times New Roman"/>
          <w:sz w:val="28"/>
          <w:szCs w:val="28"/>
          <w:highlight w:val="yellow"/>
          <w:lang w:val="kk-KZ"/>
        </w:rPr>
        <w:t>Қалалық және ауылдық балалардың қосымша білім алуға тең қол жеткізуін қамтамасыз ету мақсатында ауылдық мектептердің білім алушылары үшін, оның ішінде ҚББ бар балалар үшін "мобильді технопарк" (жаңа техникалық жабдығы бар автобустар) жобалары іске асырылатын болады.</w:t>
      </w:r>
      <w:r>
        <w:rPr>
          <w:rFonts w:cs="Times New Roman" w:ascii="Times New Roman" w:hAnsi="Times New Roman"/>
          <w:sz w:val="28"/>
          <w:szCs w:val="28"/>
          <w:lang w:val="kk-KZ"/>
        </w:rPr>
        <w:t xml:space="preserve">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ылдық жерлерде қосымша білім берудің барлық түрлері бойынша көшпелі сабақтар мен іс-шаралар ұйымдаст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ауылдық мектепте бау-бақша, бау-бақша, орман шаруашылығы, фермер, қоян шаруашылығы, дәрілік шөп жинау, мерекелерді ұйымдастыру және т. б. бағыттар бойынша бір кооператив (қауымдастық) аш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5-міндет. Білім беру ұйымдарының инфрақұрылымын дамытуды қамтамасыз ету, технологиялық жаңарту және цифрланды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ектепке дейінгі және орта білім беру ұйымдарының желісін ұлғай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меншік мектепке дейінгі ұйымдарда мемлекеттік тапсырысты орналастыру арқылы мектепке дейінгі тәрбие мен оқыту жүйесінің желісі кеңейтілеті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меншік мектепке дейінгі ұйымдар желісін кеңейту жөніндегі жұмыс жалғастырылаты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ға мектеп және қосымша білім беру ұйымдарының желісі, оның ішінде мемлекеттік тапсырысты орналастыру шеңберінде кеңейт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өңірлерде жергілікті бюджет және демеушілік қаражат есебінен оқушылар сарайлары базасында компьютерлерді, зертханаларды, 3D-принтерлерді қоса алғанда, инфрақұрылымы бар балалар технопарктері мен бизнес-инкубаторлар желісін дамыту жалғастыры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ектепке дейінгі және орта білім беру жүйесінің қызметтерін автоматтанды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 құқықтарды, балаларды мектепке дейінгі және орта білім беру ұйымдарына бөлу және қабылдау рәсімдерінің ашықтығын қамтамасыз ету мақсатында барлық өңірлерде мектепке дейінгі ұйымдарға кезекке қою және жолдама беру және орта білім беру ұйымдарына қабылдау рәсімдерін толық автоматтандыру жүзеге асырылатын болады. Электрондық үкімет порталы арқылы мемлекеттік қызметтермен қамтылған мектепке дейінгі және орта білім беру ұйымдарының үлесі арт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ндық технологиялар мүмкіндіктерін пайдалана отырып, ата-аналардың пікірін/таңдауын ескере отырып, мектепке дейінгі ұйымдардың рейтингі жүргіз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Инклюзивті білім беру үшін жағдай жас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БП бар балаларды қамтуды ұлғайту мақсатында кәдімгі топтарда балаларды тәрбиелеу мен оқыту үшін жағдай жасайтын мектепке дейінгі ұйымдар мен мектептер желісін кеңейту жөніндегі жұмыс жалғастырылаты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мектепке дейінгі ұйымдардың МТБ нығайту, оның ішінде ҚББ бар балаларға олардың кедергісіз қол жеткізуін қамтамасыз ету және олардың қажеттіліктерін ескере отырып, білім беру процесі үшін жағдай жасау мақсатында арнайы жабдықтармен қамтамасыз ету жөніндегі жұмыс жалғаст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түзету кабинеттерінің желісі 2025 жылы 187 бірліктен 233-ке дейін, психологиялық-медициналық – педагогикалық консультациялар желісі 2025 жылы 71 бірліктен 96-ға дейін кеңейтіл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ектептердің апаттылығын, үш ауысымды болуын және оқушы орындарының тапшылығын жою</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атты, үш ауысымды мектептердің және оқушы орындарының тапшылығы проблемаларын шешу үшін мектептерді салу мен күрделі жөндеу жүргізуді қаржыландырудың жаңа әдістемесі енгізілетін болады. Қаржыландыру көлемі өңірдегі бір оқушыға арналған нормативке сүйене отырып анықталатын болады. Мектептер құрылысының орнын қажеттілігіне қарай жергілікті атқарушы органдар айқындайты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 орындарының тапшылығы мен профицитінің пайда болуының ықтимал себептерін кешенді бағалай отырып, олардың тапшылығы мен профицитін бақылау үшін интерактивті карта әзірленетін болады (үлкен деректер технологиялары негізінде).</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рді сенімді басқаруға беру мәселесі пысықталатын болады. Сондай-ақ жан басына қаржыландыру арқылы жаңа мектептер салу және жеке меншік мектептер салу кезінде МЖӘ тетігін қолдану жөніндегі жұмыс жалғас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орта білім беру ұйымдарында оқушы орындарының тапшылығын жою мақсатында мемлекеттік-жеке меншік әріптестік (МЖӘ) жобалары іске асырылатын болады. Осыған байланысты, білім беру ұйымдарының инфрақұрылымын дамытуды қамтамасыз ету жөніндегі міндеттерді іске асыру процесінде мемлекеттік білім беру тапсырысын орналастыру жұмысы жалғасатын болады және ғимараттардың амортизациясына, оның ішінде МЖӘ шеңберінде шығыстарды төлеу енгіз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тапсырысын ғимараттар амортизациясына арналған шығыстарды өтеуге үміткер жеке орта білім беру ұйымдарында орналастыру МЖӘ шеңберінде МЖӘ жобалары бойынша мемлекеттік міндеттемелер лимиттері шегінде жүзеге ас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ЖӘ тетігі Жаңа объектілерді салу немесе қолданыстағы объектілерді қайта жаңарту үшін жеке әріптестерді ұзақ мерзімді МЖӘ-ге тарту жолымен жүзеге асырылатын болады, орта білім берудің жеке ұйымдарына жаңадан енгізілген оқушы орны үшін 96 ай ішінде әрбір нақты алынған ғимараттар амортизациясына шығыстар төлен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ше әріптесті айқындау және МЖӘ шартын жасасу тәртібі білім беру саласындағы уәкілетті орган бекіткен орта білім беруге арналған мемлекеттік білім беру тапсырысын орналастырудың тиісті қағидаларымен регламентте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ЖӘ жобасының пайдасын алушылар Мемлекет – білім алу үшін әлеуметтік-экономикалық жағдайлар жасау түрінде, оқушылар – жаңадан енгізілген оқушы орындары түрінде, жеке серіктестер – ғимараттар амортизациясына арналған шығыстарды өтеуді қамтитын мемлекеттік білім беру тапсырысын алу түрінде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Ауыл мектептерін жабдықта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 беруді жаңғырту" жобасы аясында ауылдық мектептерге мультимедиялық жабдықтармен жабдықтау жолымен қолдау көрсетіледі.</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ЖМ проблемаларын шешу үшін тірек мектептерін (ресурстық орталықтарды) құру жөніндегі жұмыс жалғастырылады. Біріктірілген пәндік кабинеттермен және роботехника сыныптарымен жабдықтау жоспарлануда.</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ді цифрландыру бойынша жұмыс жалғастырылады(КЖҚ қосу, мультимедиялық, компьютерлік және бейне жабдықтармен жабдықта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6-міндет. Барлық балалар үшін қауіпсіз оқыту ортасын қамтамасыз ет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уғаннан кәмелеттік жасқа дейінгі балалардың құқықтарын қорғау жүйесін жетілдір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туғаннан бастап кәмелетке толғанға дейін балалардың құқықтарын қорғау мәселелері бойынша Мемлекеттік органдардың өзара іс-қимылының бірыңғай алгоритмі бекітілеті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білім беру, әлеуметтік қорғау, әділет, ішкі істер, сот органдары, Сыртқы істер, ЖАО жүйелерінің деректер базасын ықпалдастыру жүзеге асырылаты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дделі органдардың, педагогикалық жұртшылықтың, ата-аналардың және ҮЕҰ пікірлерін ескере отырып, әрбір білім беру ұйымының базасында балаларға қатысты зорлық-зомбылықтың алдын алу және оған ден қою жөніндегі кешенді шаралар (тестілеу, тәуекел тобын анықтау, консультациялар) әзірленетін және іске ас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ға және балалар арасында зорлық-зомбылықтың латенттілігін болдырмау үшін жыл сайын кәмелетке толмағандарға және кәмелетке толмағандар арасында зорлық-зомбылық деңгейін анықтау бойынша әлеуметтік зерттеулер (сауалнама) жүргізілеті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рдегі зорлық-зомбылықтың алдын алу және оған ден қою, сондай-ақ оқушылар арасындағы зорлық-зомбылық туралы хабардарлықты арттыру үшін өмірлік дағдыларды қалыптастыру және суицидтің алдын алу жөніндегі бағдарламалар іске ас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іпсіздікті қамтамасыз ету және алдын алу мақсатында барлық білім беру ұйымдары (балабақшалар мен мектептер) 2021 жылы бейнебақылау камераларымен жарақтандыры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сапалы және қауіпсіз тасымалдау үшін мектеп автобустары жаңарты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2022 жылдары балалардың әл-ауқатын және жағдайын жақсартуды бағалауға көп критериалды көзқарас үшін баланың әл-ауқаты индексі айқындалатын және енгізілеті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лардың құқықтарын қорғау саласында жұмыс істейтін мамандардың, білім беру органдары мен ұйымдары қызметкерлерінің және басшыларының кәсіби деңгейін артты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орлық-зомбылыққа ұшыраған балаларға сапалы көмек көрсету үшін балалардың құқықтарын қорғауды қамтамасыз ететін мамандардың біліктілігін арттыру, ата-аналарды буллингті тану мен жолын кесуге үйрету жөніндегі жұмыс жалғастырылатын болады. Сондай-ақ жыл сайын орта білім беру ұйымдарын полицияның мектеп инспекторларымен жасақтау жоспарлануда.</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7-міндет. Өмірлік қиын жағдайға тап болған балаларға арнаулы әлеуметтік қызметтер көрсету жүйесін жетілдіру</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мүддесіндегі одан арғы саясат өмірлік қиын жағдайда жүрген балалар санаттарының әлеуметтік және құқықтық кепілдіктерін қамтамасыз етуге бағытта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лік қиын жағдайда жүрген балаларды анықтау және осы санаттағы барлық балаларды әлеуметтік қызметтермен қамту бойынша жұмыс жүйелендіріледі. Оның ішінде балаларды жазғы сауықтыру демалысымен, тегін ыстық тамақпен, оқулықтармен, кеңсе тауарларымен және т. б. қамтамасыз ету.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рақты, уақытша және күндізгі стационар жағдайында арнаулы әлеуметтік қызметтер спектрін кеңейту мақсатында балалар үйлерін өмірлік қиын жағдайда жүрген балаларды қолдау орталықтарына ауыстыру жөніндегі жұмыс жалғастырылаты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заңды тұлғалар көрсететін қызметтерге қойылатын біліктілік деңгейіне және еңбек мазмұнына, сапасына және жағдайларына қойылатын құзыреттілікке қойылатын талаптарды айқындау үшін "білім беру ұйымдарындағы психологиялық және әлеуметтік жұмыс"кәсіби стандарты әзірленеті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қызметтер көрсету және өмірлік қиын жағдайда жүрген балаларды толық қамту үшін мамандарды ұлғайту мақсатында Балалардың құқықтарын қорғау саласындағы жекелеген мемлекеттік функциялар коммерциялық емес, үкіметтік емес ұйымдарға берілетін болады.</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құқықтарын қорғау саласындағы мамандардың штат санының нормативі бекітілетін болады. </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етімдік деңгейін төмендетуге жетім балалар мен ата-анасының қамқорлығынсыз қалған балалардың республикалық дерекқорын жетілдіру, жетім балаларды отбасына беру, отбасын қолдау орталықтарын құру ықпал ететін болады. Ақпараттық, оның ішінде мобильді қосымшаларды әзірлеу: балаларға қатысты ата-аналардың міндеттерін заңнамалық түрде орындау, балаларды мемлекеттік қолдаудың кепілді шаралары бойынша; балаларды асырап алу, қорғаншылық және қамқоршылық, балаларды құқықтық сүйемелдеу және қорғау мәселелері бойынша.</w:t>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5" w:color="FFFFFF"/>
        </w:pBdr>
        <w:tabs>
          <w:tab w:val="clear" w:pos="708"/>
          <w:tab w:val="left" w:pos="-709" w:leader="none"/>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5" w:color="FFFFFF"/>
        </w:pBdr>
        <w:spacing w:lineRule="auto" w:line="24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және кәсіптік білім беру</w:t>
      </w:r>
    </w:p>
    <w:p>
      <w:pPr>
        <w:pStyle w:val="Normal"/>
        <w:widowControl w:val="false"/>
        <w:pBdr>
          <w:bottom w:val="single" w:sz="4" w:space="5" w:color="FFFFFF"/>
        </w:pBd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Мақсаты</w:t>
      </w:r>
      <w:r>
        <w:rPr>
          <w:rFonts w:eastAsia="Times New Roman" w:cs="Times New Roman" w:ascii="Times New Roman" w:hAnsi="Times New Roman"/>
          <w:sz w:val="28"/>
          <w:szCs w:val="28"/>
          <w:lang w:val="kk-KZ"/>
        </w:rPr>
        <w:t>: Техникалық және кәсіптік білім беру үшін жағдай жасау арқылы жастардың әлеуметтік-экономикалық интеграциясы.</w:t>
      </w:r>
    </w:p>
    <w:p>
      <w:pPr>
        <w:pStyle w:val="Normal"/>
        <w:widowControl w:val="false"/>
        <w:pBdr>
          <w:bottom w:val="single" w:sz="4" w:space="5" w:color="FFFFFF"/>
        </w:pBdr>
        <w:spacing w:lineRule="auto" w:line="24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Нысаналы индикатор:</w:t>
      </w:r>
    </w:p>
    <w:p>
      <w:pPr>
        <w:pStyle w:val="Normal"/>
        <w:widowControl w:val="false"/>
        <w:pBdr>
          <w:bottom w:val="single" w:sz="4" w:space="5" w:color="FFFFFF"/>
        </w:pBd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ехникалық және кәсіптік білімі бар 18-28 жас аралығындағы азаматтардың үлесі (2020 жылы - 42%, 2021 - 42,5%, 2022 - 42,7%, 2023 - 43 %, 2024 - 43,2%, 2025 - 43,5%)</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міндет.</w:t>
        <w:tab/>
        <w:t>ТжКБ жүйесінің беделі мен тартымдылығын арттыр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жКБ саласын танымал ету және кәсіптік бағдар жүйесін құру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барлық деңгейін қамтитын республикалық кәсіптік бағдар және мансап орталығы құрылатын болады. 2022 жылға қарай барлық білім беру ұйымдары кәсіптік бағдар беру мен мансаптың бірыңғай ақпараттық жүйесіне қосылатын болады. Барлық өңірлерде жастар "мамандықтар навигаторы" мобильдік қосымшасымен қамтамасыз етіледі, БАҚ және әлеуметтік желілер арқылы ТжКБ ұйымының табысты түлегінің бейнесін насихаттау бойынша жұмыстар жалғастырылады. "ҚР колледждерінің ТОП-100 студенті"жобасы іске қосылады. ТжКБ-ның барлық мемлекеттік ұйымдарында бітірушілерді дамытудың жеке кәсіптік траекториясын құруды көздейтін жұмысқа орналастыру және мансап орталықтары құрылатын болады. Жүйелі негізде ТжКБ жүйесіндегі ағымдағы бастамалар мен жобалар туралы хабардар болу деңгейі туралы халыққа сауалнама жүргізіледі.</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WorldSkills, JuniorSkills, DeafSkills және Abilimpics қозғалыстарына оқушылар мен студенттерді кеңінен тарту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импиадалық резерв мектебі қағидаты бойынша өңірлік және республикалық WorldSkills (JuniorSkills, DeafSkills және Abilimpics) чемпионатын ұйымдастыру және өткізу жүйесі жетілдірілетін болады.  Ұлттық құраманың, оның ішінде сарапшылар мен қатысушылардың әлемдік чемпионатқа қатысу үшін кәсіби және тілдік дайындық деңгейі арттырылатын болады. Ұлттық құрама заманауи құралдармен (тулбоксалармен), оның ішінде жұмыс берушілер есебінен жарақтандырылады.  Ұлттық құрамаға қатысушылардың WorldSkills, Hi-TechSkills, DigitalSkills, AgroSkills чемпионаттарында жаттықтыру қамтамасыз етіледі. "Атамекен" Ұлттық Кәсіпкерлер палатасымен, "Қазақстандық Шетелдік инвесторлар кеңесі" қауымдастығымен бірлесіп салалық кәсіпорындардың қызметкерлері арасында "WorldSkills" қозғалысы дамыт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pPr>
      <w:r>
        <w:rPr>
          <w:rFonts w:cs="Times New Roman" w:ascii="Times New Roman" w:hAnsi="Times New Roman"/>
          <w:i/>
          <w:sz w:val="28"/>
          <w:szCs w:val="28"/>
          <w:lang w:val="kk-KZ"/>
        </w:rPr>
        <w:t>ТжКБ жүйесінің тартымдылығын арттыру үшін жағдайларды қамтамасыз ету</w:t>
      </w:r>
      <w:r>
        <w:rPr>
          <w:rFonts w:cs="Times New Roman" w:ascii="Times New Roman" w:hAnsi="Times New Roman"/>
          <w:sz w:val="28"/>
          <w:szCs w:val="28"/>
          <w:lang w:val="kk-KZ"/>
        </w:rPr>
        <w:t xml:space="preserve">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жКБ ұйымдарының үздік түлектері, оның ішінде WorldSkills халықаралық чемпионатының жүлдегерлері жергілікті бюджет және демеушілер есебінен жоғары оқу орындарына түсуге ваучер а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жКБ студенттері арасында таланттарды ашу үшін алаң құру және шетелдік және отандық компаниялармен бірлесіп Бос орындар жәрмеңкесінің баламалары мақсатында жыл сайын сандық дағдыларды-Хакатон қолдана отырып, түрлі салалардағы бизнестің нақты проблемалары үшін ІТ шешімдерін әзірлеу бойынша өңірлік, республикалық идеялар конкурсы өткізіледі.</w:t>
        <w:tab/>
        <w:t>Жастарды кәсіпкерлік қызметке ынталандыру үшін жағдай жасау мақсатында "Атамекен" ҰКП ел колледждерінде студенттерді кәсіпкерлік дағдыларға оқыту жүзеге асырылатын болады. Сонымен қатар, стартап, коворкинг орталықтары, бизнес-мектептер құрылатын болады, сондай-ақ кәсіпкерлік дағдыларын дамыту бойынша түрлі іс-шаралар өткізілеті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міндет.</w:t>
        <w:tab/>
        <w:t>ТжКБ қол жетімділігін және кадрларды даярлау сапасын қамтамасыз ет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жКБ ұйымдарына түсу үшін жағдайларды жеңілдету. Жастарды ТжКБ жүйесіне кеңінен тартуға бағытталған бастамаларды іске асыр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 буын мамандықтарына мектеп түлектерінің түсуі аттестаттың (куәліктің) орташа балы негізінде жүзеге асыры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жКБ жүйесі NEET жастарын оқыту мен еңбек қызметіне тарту тетіктерінің бірі болады. "Барлығы үшін тегін кәсіптік-техникалық білім беру"жобасын іске асыру жалғастырылатын болады. Жергілікті бюджет қаражаты есебінен жұмысшы кадрлар мен орта буын мамандарын даярлауға арналған мемлекеттік білім беру тапсырысының санын жыл сайын арттыру көзделіп отыр.</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жастары-индустрияға!" жобасы"("Серпін") жергілікті бюджет қаражаты есебінен жалғасатын болады. "Серпін" жобасының түлектері оқу өңірінде жұмыспен, мемлекеттік қолдаумен, оның ішінде тұрғын үй алу үшін қамтамасыз етіледі.</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жКБ студенттерін жатақханалармен қамтамасыз ет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жКБ ұйымдары студенттерінің тұру жағдайларын жақсарту үшін мемлекеттік тапсырысты орналастыру арқылы, оның ішінде МЖӘ шеңберінде жатақханаларда жаңадан енгізілген орындармен қамтамасыз ету жалғастыры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 жатақханалармен, оның ішінде МЖӘ шеңберінде қамтамасыз етуге мемлекеттік тапсырысты орналастыру бойынша жұмыс жалғасты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ЖӘ шеңберінде студенттерді жатақханалардағы орындармен қамтамасыз етуге арналған мемлекеттік тапсырысты орналастыру МЖӘ жобалары бойынша мемлекеттік міндеттемелер лимиттері шегінде жүзеге асы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ЖӘ тетігі жаңа жатақханалар салу немесе студенттерді жатақханалардағы орындармен қамтамасыз етуге мемлекеттік тапсырысты төлей отырып, жатақханадағы ғимараттарды қайта жаңарту үшін жеке әріптестерді ұзақ мерзімді МЖӘ-ге тарту жолымен жүзеге асы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ше әріптесті айқындау және МЖӘ шартын жасасу тәртібі білім беру саласындағы уәкілетті орган бекіткен студенттерді жатақханалардағы орындармен қамтамасыз етуге арналған мемлекеттік тапсырысты орналастыру қағидаларында регламенттелеті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рекше білім беру қажеттіліктері бар адамдарды оқытуға қол жеткізуді қамтамасыз ету және жағдай жаса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бойынша оқу жоспарлары мен бағдарламаларын әзірлеу және енгізу жөніндегі жұмыс жалғас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атқарушы органдар инфрақұрылымдық жағдайлар мен қолжетімді ортаны қамтамасыз ету, ерекше білім беру қажеттіліктері бар адамдар үшін ТжКБ кедергісіз алу үшін арнайы жабдықтармен жарақтандыру жөніндегі жұмысты жалғастыр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5 жылға қарай ерекше білім беру қажеттілігі бар Студенттер үшін тең жағдай жасаған және кедергісіз қолжетімділікті құрған ТжКБ оқу орындарының үлесі 70% - ды құрай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лдің индустриялық-инновациялық даму сұраныстарын ескере отырып, ТжКБ мазмұнын жаңарт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ңбек нарығының сұранысына және халықаралық талаптарға сәйкес білім беру бағдарламаларын жаңарт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 ТжКБ жүйесінде WorldSkills халықаралық талаптарын және жұмыс берушілердің (кәсіби стандарттардың) сұрауларын ескеретін модульдік-Құзыретті тәсілге негізделген бағдарламаларды енгізу жалғастырылатын болады. Бұл бағдарламалар студентке әр біліктілікті алғаннан кейін еңбек нарығына шығу мүмкіндігімен бір оқу мерзімі шеңберінде бірнеше біліктілік алуға мүмкіндік береді.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жКБ бағдарламаларының жалпы білім беретін пәндерінің мазмұны кадрларды даярлау бейініне қайта бағдарланатын болады. Бұл практикаға бағытталған тәсіл болашақ кәсіби қызмет үшін бітірушінің нақты және күтілетін құзыреттілігі арасындағы алшақтықты қысқартуға мүмкіндік береді.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берушілердің ТжКБ кадрларын даярлау сапасына қанағаттану деңгейін мониторингілеу мақсатында жүйелі негізде жұмыс берушілерге сауалдар жүргізілеті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құралдарын әзірлеу (қазақ және орыс тілдерінде) және шетелдік оқу әдебиетін аудару жолымен білікті кадрлар даярлауды жүзеге асыратын ТжКБ ұйымдарын қосымша оқу басылымдарымен әдіснамалық қамтамасыз ету жөніндегі, сондай-ақ ТжКБ мамандықтары бойынша сандық білім беру ресурстарын пайдалану жөніндегі жұмыс жалғастыры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дің практикалық дағдыларын сапалы және кешенді бағалауға бағытталған демонстрациялық емтихан түрінде WorldSkills тәсілі бойынша ТжКБ студенттерін қорытынды бағалаудың жаңа жүйесі енгізілеті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дрларды даярлауды жүйелеу мақсатында ТжКБ оқу орындарын бейіндеу жөніндегі жұмыс жалғасты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ілім беру деңгейлері арасындағы сабақтастықты қамтамасыз ет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ің жоғары сынып бағдарламаларының мазмұнын ТжКБ бағдарламаларымен үндестіру жүзеге асырылатын болады. Бұл мектеп түлектеріне аттестатпен бірге жұмыс біліктілігіне куәлік алуға мүмкіндік береді. ТжКБ ұйымдарына және жоғары оқу орындарына түсу кезінде мектеп бітірушілердің жұмыс біліктілігі ескеріледі.</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білімнің 1-2 курсының бағдарламаларымен интеграцияланған орта білімнен кейінгі білім беру (қолданбалы бакалавриат) бағдарламаларын енгізу жөніндегі жұмыс жалғастырылатын болады. ТжКБ ұйымдарында алынған оқу нәтижелері мен кредиттер жоғары оқу орындарында Оқу мерзімінің қысқаруымен автоматты түрде танылаты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мандықтар жіктеуіші мен кәсіптік білім беру мамандықтары мен біліктілігінің бірыңғай жіктеуіші БХСХС-ты ескере отырып әзірленетін болады. ТжКБ-ның жоғары біліммен сабақтастығын қамтамасыз ету үшін оқыту нәтижелері бойынша сынақ бірліктерінің еуропалық жүйесінің (ECVET) әдіснамасын бейімдеуді ескере отырып, оқытудың кредиттік-модульдік технологиясына көшу жүзеге асырылатын болады. Бұл сондай-ақ формальды және формальды емес оқыту арасындағы сабақтастықты қамтамасыз етуге мүмкіндік береді.</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де 2025 жылға қарай оқытудың кредиттік технологиясын енгізген ТжКБ мемлекеттік колледждерінің үлесі 100% - ды құрай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жКБ ұйымдарының инфрақұрылымын жаңғырту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pPr>
      <w:r>
        <w:rPr>
          <w:rFonts w:cs="Times New Roman" w:ascii="Times New Roman" w:hAnsi="Times New Roman"/>
          <w:sz w:val="28"/>
          <w:szCs w:val="28"/>
          <w:lang w:val="kk-KZ"/>
        </w:rPr>
        <w:t xml:space="preserve">"АРЕС PetroTechnic"жоғары колледжінің қағидаты бойынша үздік әлемдік тәжірибелерді тарату үшін кадрларды озық даярлау және қайта даярлау орталықтарын құру жолымен студенттерді даярлауда, ең алдымен, технологиялық дамудың озық бағыттары бойынша сапалы өзгерістер қабылданаты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үшін жұмыс істеп тұрған колледждерді дамыту бойынша, оның ішінде колледждердің инфрақұрылымын жаңғыртуға бағытталған "Жас маман" жобасы бойынша кешенді жұмыс жүзеге асырылаты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өңірде дамыған материалдық-техникалық базасы, шетелдік серіктестер мен оқытушылары, жаңа оқу жоспарлары мен бағдарламалары, сондай-ақ бизнес ортамен әріптестігі бар кемінде 5 заманауи колледж құрылатын болады. Аталған оқу орындары білім берумен қатар құзыреттілік орталығына айна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жКБ жүйесіне халықаралық салалық стандарттарды енгізу және халықаралық үлгідегі сертификатты одан әрі беру үшін осы стандарттар бойынша ТжКБ құзыреттері орталықтарының салалық аккредиттеу рәсімінен өтуі жөніндегі мәселе пысықта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зыреттілік орталықтарында үздіксіз білім беруге және өз құзыреті мен перспективаларын кеңейтуге, оның ішінде онлайн-курстар мен қашықтықтан оқыту арқылы дайын студенттер мен мамандардың кәсіби өсуі үшін жағдайлар жасалатын болады. Орталықтар халықаралық стандарттарды, оның ішінде WorldSkills іске асыру үшін инновациялық жобаларды, жаттығу полигондары мен лагерьлерді қолдау үшін стартап-орталықтар ретінде жұмыс істейтін және кадрларды даярлаудың барлық озық тәжірибесін жинақтай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4 жылға қарай жұмыс істеп тұрған колледждер базасында экономика салалары бойынша 180 құзыреттілік орталықтары құ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orldSkills қамқоршылық кеңесін құру арқылы ірі бизнесті тарту жолымен бизнестің және техникалық және кәсіптік білім беру жүйесінің бірлескен күш-жігері шоғырланды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изнесті ынталандыру есебінен ТжКБ жүйесінде дуалды оқытуды дамыту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орнында Оқыту" қағидаты бойынша оқытудың дуалды жүйесі шеңберінде ТжКБ ұйымдары мен жұмыс берушілердің болашақ маманның табысты кәсіби және әлеуметтік бейімделуі бойынша өзара іс-қимылы жөніндегі жұмыс жалғастырылаты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0 жылдан бастап дуальды оқыту бойынша кадрлар даярлауға қатысатын кәсіпорындарды ынталандыру үшін мемлекеттік білім беру тапсырысы шеңберінде кәсіптік практикаға және өндірістік оқытуға көзделген қаражат бизнес-ортаға (тәлімгерге ақы төлеу және шығыс материалдарына арналған қаражат) берілеті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5 жылға қарай мемлекеттік тапсырыс бойынша білім алушыларды дуальды оқытумен қамту 35% құрай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жКБ ұйымдарын басқару және қаржыландыру жүйесін жетілдір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жКБ ұйымдарын басқару жүйесін жақсартуға жаңа көзқарасты қалыптастыру жөніндегі, оның ішінде базалық кәсіпорындардың колледждерге сатып алу құқығынсыз қамқорлығын белгілеу жөніндегі мәселе пысықталаты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мқоршылық және өңірлік кеңестердің қызметі күшейтіледі.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экономиканы білікті кадрлармен қамтамасыз ету жөніндегі неғұрлым өзекті мәселелерді талқылау үшін әртүрлі стейкхолдерлерді тарта отырып, халықаралық деңгейдегі диалог алаңын құру мақсатында жыл сайын семинарлар мен дөңгелек үстелдер өткізілеті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жКБ ұйымдарының білім беру процесін басқарудың автоматтандырылған жүйесі құрылатын болады, ол талапкерлерді қабылдаудан бастап түлектерді жұмысқа орналастырғанға дейінгі процестерді қамти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лледждер қызметінің тиімділігін арттыру және олардың арасында бәсекелестік құру, сондай-ақ сапалы білім беру үшін жыл сайын еліміздің колледждерінің тәуелсіз рейтингі жүргізіледі, онда басты индикатор түлектерді жұмысқа орналастыру болып табы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аяқталғаннан кейін бітірушілердің траекториясы туралы қосымша сапалы деректерді жинау мақсатында неғұрлым сапалы және объективті талдау және болжау жүргізу үшін бітірушілерді бақылау бойынша зерттеу жүргізіледі.</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кәсіптік және орта білімнен кейінгі білім беру жүйесіне жан басына шаққандағы қаржыландыруды енгізу жөніндегі жұмыс жалғасты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жКБ-ны дамытуға, оқыту сапасын арттыруға және халықаралық деңгейге шығаруға бағытталған пәрменді шараларды қабылдау мақсатында Турин процесіне және өзге де халықаралық білім беру жобаларына қатысу жалғасты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4-міндет. Педагогикалық қызметкерлердің сапалық құрамы мен мәртебесін арттыр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ЖБ аттестаттаудың жаңа жүйесіне көш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 үшін қосымша ақы және басқа да ынталандырушы қосымша ақы белгілей отырып, ұлттық біліктілік тестісі арқылы орта білімі бар ұқсас аттестаттаудың жаңа жүйесіне көшуді көздейтін ТжКБ ұйымдарының педагогикалық қызметкерінің мәртебесін арттыру жөніндегі мәселе пысықта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Өндірістік оқыту шеберлерінің тапшылығын толықтыр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к оқыту шеберлерінің жетіспеушілігін шешу үшін курстық оқытуды ұйымдастыру, Біліктілік разряды үшін қосымша ақы төлеу, жалақыны белгілеу кезінде өндірістік өтілін есепке алу жолымен өндірістен мамандарды тартуды ынталандыру жөнінде шаралар қабылдан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жоғары оқу орындары базасында арнайы пәндер оқытушыларын және өндірістік оқыту шеберлерін мақсатты даярлау енгізілеті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ЖБ біліктілігін арттыру және тәлімгерлік</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дустрияның 4.0 жаңа технологияларын зерделеу мақсатында шетелдік және отандық компаниялар ТжКБ ұйымдарының педагог қызметкерлері үшін тағылымдамалар, мастер-кластар, тренингтер, курстық оқыту ұйымдастырылады, оқу және әдістемелік әзірлемелер мен құралдар ұсыны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адрлардың және ТжКБ ұйымдары басшыларының кәсіптік құзыреттерін дамыту және ТжКБ ұйымдарында оқыту сапасын арттыру мақсатында ТжКБ жүйесінің педагог қызметкерлері мен басшыларының біліктілігін арттыру, оның ішінде ерекше білім беру қажеттіліктері бар тұлғалармен жұмыс істеу, АКТ құзыреттілігін дамыту бойынша, сондай-ақ оқыту әдістемесі мен технологияларын (кейс-стади, интерактивті және жобалық әдістер және басқалар) жетілдіруге бағытталған курстар жалғас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жКБ ұйымдарының басшылары үшін, оның ішінде бюджеттен тыс қаражат есебінен менеджмент бойынша біліктілікті арттыру курстарын ұйымдастыру жөніндегі жұмыс жалғастырылаты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жас оқытушыларға олардың кәсіби қалыптасуына көмек көрсету, жас мамандарға педагогикалық қызметке деген қызығушылықты арттыру мақсатында оларға тәжірибелі оқытушылар арасынан тәлімгерді бекіту мәселесі пысықта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 және жас инженер-педагог қызметкерлердің қатысуымен конкурстар, сондай-ақ "Үздік педагог"республикалық конкурсы өткізіледі.</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5-міндет. Белсенді өмірлік стратегиясы және жоғары патриоттық сезімі бар тұлғаны қалыптастыру арқылы ұлттық бірегейлікті сақта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астарды қоғамдық пайдалы қызметке тарту үшін жағдай жаса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ани жаңғыру" бағдарламасын және Елбасы-ҚР Тұңғыш Президенті Н. Назарбаевтың мақаласының негізгі бағыттарын жүзеге асыру шеңберінде "Zhastar KZ "жобасы іске қосылады, ол білім алушылардың бойында патриоттық сезімді, белсенді азаматтық ұстанымды, салауатты өмір салтын қалыптастыруға және т.б. бағытталған 10 аса маңызды әлеуметтік жобаларды іске асыруды көздейді.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лледж студенттерін өзін-өзі басқару органдарына, жастар ісі жөніндегі комитеттерге, еріктілер мектептеріне, спорттық секциялар мен іс-шараларға тарту жөніндегі жұмыс жалғастырылатын болады. </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туденттерде салауатты өмір салтын қалыптастыру үшін жағдай жасау</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уденттер арасында құқық бұзушылықтың алдын алу мақсатында ТжКБ-ның барлық ұйымдарында құқықтық сауаттылықты, әлеуметтік жауапкершілікті, салауатты өмір салтын, рухани-адамгершілік дамытуды қалыптастыруға бағытталған іс-шараларды көздейтін "Жас сарбаз" мамандандырылған топтары құрылатын бо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спорттық секцияларға, үйірмелерге, қоғамдық тәртіпті сақтау, құқық бұзушылықтың алдын алу, бос уақытты, бос уақытты ұйымдастыруды жақсарту жөніндегі студенттік активтерге тарту жандандырылады.</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ғары және жоғары оқу орнынан кейінгі білім</w:t>
      </w:r>
    </w:p>
    <w:p>
      <w:pPr>
        <w:pStyle w:val="Normal"/>
        <w:pBdr>
          <w:bottom w:val="single" w:sz="4" w:space="5" w:color="FFFFFF"/>
        </w:pBdr>
        <w:tabs>
          <w:tab w:val="clear" w:pos="708"/>
          <w:tab w:val="left" w:pos="-709" w:leader="none"/>
          <w:tab w:val="left" w:pos="0" w:leader="none"/>
          <w:tab w:val="left" w:pos="993" w:leader="none"/>
        </w:tabs>
        <w:spacing w:lineRule="auto" w:line="240"/>
        <w:ind w:firstLine="709"/>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Мақсат:</w:t>
      </w:r>
      <w:r>
        <w:rPr>
          <w:rFonts w:eastAsia="Calibri" w:cs="Times New Roman" w:ascii="Times New Roman" w:hAnsi="Times New Roman"/>
          <w:sz w:val="28"/>
          <w:szCs w:val="28"/>
          <w:lang w:val="kk-KZ"/>
        </w:rPr>
        <w:t xml:space="preserve"> инновациялық ойлайтын және өзгерістер енгізе алатын түлектерді даярлауға бағытталған жоғары бәсекеге қабілетті және өзін-өзі реттейтін білім жүйесінің жұмыс істеуі</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b/>
          <w:sz w:val="28"/>
          <w:szCs w:val="28"/>
          <w:lang w:val="kk-KZ"/>
        </w:rPr>
        <w:tab/>
        <w:t xml:space="preserve">Нысаналы индикатор: </w:t>
      </w:r>
      <w:r>
        <w:rPr>
          <w:rFonts w:eastAsia="Calibri" w:cs="Times New Roman" w:ascii="Times New Roman" w:hAnsi="Times New Roman"/>
          <w:sz w:val="28"/>
          <w:szCs w:val="28"/>
          <w:lang w:val="kk-KZ"/>
        </w:rPr>
        <w:t>Білім беру жүйесімен қанағаттанудың композиттік индексі (білім алушылар, қызметкерлер, түлектер және жұмыс берушілер), 2020 ж. – 45%, 2025 ж. – 60%.</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b/>
          <w:sz w:val="28"/>
          <w:szCs w:val="28"/>
          <w:lang w:val="kk-KZ"/>
        </w:rPr>
        <w:tab/>
        <w:tab/>
        <w:t>1-міндет. Жоғары білім алуға жалпыға бірдей қол жеткізуді қамтамасыз ет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АО, жұмыс берушілер есебінен, оның ішінде нысаналы топтар үшін (</w:t>
      </w:r>
      <w:r>
        <w:rPr>
          <w:rFonts w:eastAsia="Calibri" w:cs="Times New Roman" w:ascii="Times New Roman" w:hAnsi="Times New Roman"/>
          <w:i/>
          <w:sz w:val="28"/>
          <w:szCs w:val="28"/>
          <w:lang w:val="kk-KZ"/>
        </w:rPr>
        <w:t>әлеуметтік осал Санаттар және табысы төмен</w:t>
      </w:r>
      <w:r>
        <w:rPr>
          <w:rFonts w:eastAsia="Calibri" w:cs="Times New Roman" w:ascii="Times New Roman" w:hAnsi="Times New Roman"/>
          <w:sz w:val="28"/>
          <w:szCs w:val="28"/>
          <w:lang w:val="kk-KZ"/>
        </w:rPr>
        <w:t xml:space="preserve">) гранттар саны ұлғайтыл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Студенттер контингентін қалыптастыру кезінде жоғары оқу орындары талантты студенттерді тарту бойынша пәрменді тетіктер әзірлен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ОО-на халықаралық стандартталған SAT, ACT, GMAT, GRE-тестілік сертификаты және докторантураға түсу емтихандары негізінде балама қабылдау тетігі енгізіл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Талапкерлердің білімі мен табыстарының деңгейін ескере отырып, гранттар беру моделін жетілдіру, сондай-ақ ғылыми ұйымдарда мемлекеттік тапсырысты орналастыру мәселесін пысықтау жоспарлануда. Мемлекеттік тапсырыстың құнын кезең-кезеңмен арттыру көзделіп отыр.</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Өңірлерді кадрлармен қамтамасыз ету мақсатында олардың әлеуметтік-экономикалық дамуын ескере отырып, ЖАО – ға нысаналы трансферттер жолымен "Мәңгілік Ел жастары-индустрияға" әлеуметтік жобасының білім беру гранттарын беру мәселесі пысықта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оғары оқу орындары ерекше білім беру қажеттіліктері бар Студенттер үшін (</w:t>
      </w:r>
      <w:r>
        <w:rPr>
          <w:rFonts w:eastAsia="Calibri" w:cs="Times New Roman" w:ascii="Times New Roman" w:hAnsi="Times New Roman"/>
          <w:i/>
          <w:sz w:val="28"/>
          <w:szCs w:val="28"/>
          <w:lang w:val="kk-KZ"/>
        </w:rPr>
        <w:t>пандустар, көтергіштер, лифтілер, ақпараттық және кітапханалық ресурстармен қамтамасыз ету, білім беру бағдарламалары мен оқыту ортасын жетілдіру және т.б</w:t>
      </w:r>
      <w:r>
        <w:rPr>
          <w:rFonts w:eastAsia="Calibri" w:cs="Times New Roman" w:ascii="Times New Roman" w:hAnsi="Times New Roman"/>
          <w:sz w:val="28"/>
          <w:szCs w:val="28"/>
          <w:lang w:val="kk-KZ"/>
        </w:rPr>
        <w:t>.) тең жағдайлар мен кедергісіз қол жеткізуді қамтамасыз ету жөніндегі жұмысты жалғастыр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b/>
          <w:sz w:val="28"/>
          <w:szCs w:val="28"/>
          <w:lang w:val="kk-KZ"/>
        </w:rPr>
        <w:tab/>
        <w:tab/>
        <w:t>2-міндет жоғары оқу орындарының басқарушылық, кадрлық және қаржылық дербестігін одан әрі жетілдір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ab/>
      </w:r>
      <w:r>
        <w:rPr>
          <w:rFonts w:eastAsia="Calibri" w:cs="Times New Roman" w:ascii="Times New Roman" w:hAnsi="Times New Roman"/>
          <w:i/>
          <w:sz w:val="28"/>
          <w:szCs w:val="28"/>
          <w:lang w:val="kk-KZ"/>
        </w:rPr>
        <w:t>Басқару автономиясы</w:t>
      </w:r>
      <w:r>
        <w:rPr>
          <w:rFonts w:eastAsia="Calibri" w:cs="Times New Roman" w:ascii="Times New Roman" w:hAnsi="Times New Roman"/>
          <w:sz w:val="28"/>
          <w:szCs w:val="28"/>
          <w:lang w:val="kk-KZ"/>
        </w:rPr>
        <w:t xml:space="preserve">.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 xml:space="preserve">Басқарушылық дербестікті одан әрі кеңейту Назарбаев Университетінің тәжірибесін трансляциялау негізінде жүзеге асырылатын болады. 2020 жылдан бастап мемлекеттік жоғары оқу орындары өз қызметін ҰАҚ ұйымдық-құқықтық нысанында жүзеге асыр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Инновациялық менеджмент енгізілетін және ұйымдастырушылық-әкімшілік орта мен шешімдер қабылдау жүйесінің редизайндары жүргізіл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оғары оқу орындарының ұйымдық архитектурасы бойынша жүйелі өзгерістер болады, корпоративтік мәдениет дамитын болады. ЖОО-ны басқарудың "тік" ұйымдық құрылымынан "көлденең" құрылымға кезең-кезеңмен көшу жүзеге асыры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ab/>
      </w:r>
      <w:r>
        <w:rPr>
          <w:rFonts w:eastAsia="Calibri" w:cs="Times New Roman" w:ascii="Times New Roman" w:hAnsi="Times New Roman"/>
          <w:i/>
          <w:sz w:val="28"/>
          <w:szCs w:val="28"/>
          <w:lang w:val="kk-KZ"/>
        </w:rPr>
        <w:t>Кадрлық автономия</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 xml:space="preserve">ПОҚ және ЖОО қызметкерлері лауазымдарының жеке жүйесі мен үлгілерін енгізу жоғары оқу орындарының кадрлық әлеуетін дамытуға және тартымды орта құруға ықпал етеді. Жоғары оқу орындары жоғары оқу орындарының стратегиялық міндеттерін шешуге бағытталған стратегиялық HR-менеджмент жүйесін енгіз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Талантты оқытушылар мен менеджерлердің пулын күшейту мақсатында жоғары оқу орындарының топ–менеджментіне шетелдік мамандарды тарту көзделген. Сонымен қатар, еліміздің жоғары оқу орындары ПОҚ конкурстық іріктеу кезінде меритократия қағидаттарын ұстанатын болады, сондай-ақ жоғары оқу орындары кадрлық әлеуетті дамыту үшін жағдай жасай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БҰО бағыттары бойынша білікті ағылшын тілді педагог кадрлардың санын арттыру мақсатында 2020 жылдан бастап педагогикалық жоғары оқу орындарына шетелдік мамандарды шақыру жоспарланып отыр.</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 xml:space="preserve">Білім беру гранттарын, ПОҚ тағылымдамаларын бірлесіп қаржыландыру, тәлімгерлік жүйесін енгізу және тренингтер мен практикалық оқыту іс-шараларын өткізу үшін алаңдар беру мақсатында жоғары оқу орындарының бизнес және жұмыс берушілер өкілдерімен тиімді өзара іс-қимыл жасау тетіктері пысықтал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ab/>
        <w:t>Автономия беру шеңберінде жоғары оқу орындарына ғылыми кадрларды аттестаттау кезең-кезеңмен енгізілетін болады. 1 кезең-ерекше мәртебесі бар жоғары оқу орындарында диссертациялық кеңестер құру, ерекше мәртебесі бар жоғары оқу орындарының дәрежелерін дербес беру, НҚА жетілдіру және жоғары оқу орындарын әдістемелік қолдау. Ерекше мәртебесі бар жоғары оқу орындарының оң тәжірибесі болған жағдайда барлық жоғары оқу орындарының жанынан диссертациялық кеңестер құру, барлық жоғары оқу орындарының дәрежелерін дербес беру, ғылыми атақтарды алып таста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Еңбек көші – қоны, ұлттық ғылыми кеңістікті халықаралық білім беру стандарттарына және ғылыми дәрежелер беру бойынша ұлттық талаптарға сәйкес келмейтін жоғары оқу орындарында қорғаған ғалымдардан қорғау аясында ЕАЭО-ға мүше мемлекеттердің ғылыми дәрежелерін өзара тану мақсатында ТМД және ЕАЭО-ға кірмейтін елдерде шетелде алынған ғылыми дәрежелерді автоматты тану туралы нормаларды алып тастау бөлігінде заңнама жетілдіріл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r>
      <w:r>
        <w:rPr>
          <w:rFonts w:eastAsia="Calibri" w:cs="Times New Roman" w:ascii="Times New Roman" w:hAnsi="Times New Roman"/>
          <w:i/>
          <w:sz w:val="28"/>
          <w:szCs w:val="28"/>
          <w:lang w:val="kk-KZ"/>
        </w:rPr>
        <w:t>Қаржылық автономия</w:t>
      </w:r>
      <w:r>
        <w:rPr>
          <w:rFonts w:eastAsia="Calibri" w:cs="Times New Roman" w:ascii="Times New Roman" w:hAnsi="Times New Roman"/>
          <w:sz w:val="28"/>
          <w:szCs w:val="28"/>
          <w:lang w:val="kk-KZ"/>
        </w:rPr>
        <w:t xml:space="preserve">. Қаржылық жағдайларды қамтамасыз ету және жоғары және жоғары оқу орнынан кейінгі білім беруді тұрақты дамыту үшін жетекші әлемдік практикалар (сараланған гранттар; нәтижеге бағдарланған бюджеттеу) негізінде қаржы менеджментіне жаңа тәсілдер пысықталатын болады. Бұл үшін коммерциялық қызмет арқылы, сондай-ақ жоғары оқу орындары жанындағы эндаумент-қорлардың жұмыс істеуі арқылы жоғары оқу орындарының қаржылық дербестігі кеңейтіл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Мемлекеттік білім беру грантының құнын кезең-кезеңмен арттыру жоғары оқу орындарына ПОҚ мен қызметкерлердің жалақысын айтарлықтай арттыруға мүмкіндік береді. ЖОО-лардың коммерциялық емес акционерлік қоғамдарға ауысуы қаржы ағындары мен пайда көздерін әртараптандыру үшін қолайлы жағдай жасайды, бұл негізгі құралдарды сатып алу, күрделі жөндеу және т.б. үшін қаражатты шоғырландыруға мүмкіндік береді.</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b/>
          <w:sz w:val="28"/>
          <w:szCs w:val="28"/>
          <w:lang w:val="kk-KZ"/>
        </w:rPr>
        <w:tab/>
        <w:tab/>
        <w:t>3-міндет. Жоғары білім мазмұнын жаңғырту сабақтастығын қамтамасыз ет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оғары және жоғары оқу орнынан кейінгі білім беруді жаңғырту 21 ғасырдың жаһандық және пәнаралық құзыреттері (</w:t>
      </w:r>
      <w:r>
        <w:rPr>
          <w:rFonts w:eastAsia="Calibri" w:cs="Times New Roman" w:ascii="Times New Roman" w:hAnsi="Times New Roman"/>
          <w:i/>
          <w:sz w:val="28"/>
          <w:szCs w:val="28"/>
          <w:lang w:val="kk-KZ"/>
        </w:rPr>
        <w:t>волонтерлік, азаматтық және әлеуметтік жауапкершілік, көшбасшылық, іскерлік және т.б</w:t>
      </w:r>
      <w:r>
        <w:rPr>
          <w:rFonts w:eastAsia="Calibri" w:cs="Times New Roman" w:ascii="Times New Roman" w:hAnsi="Times New Roman"/>
          <w:sz w:val="28"/>
          <w:szCs w:val="28"/>
          <w:lang w:val="kk-KZ"/>
        </w:rPr>
        <w:t xml:space="preserve">.) және орта білім берудің жаңартылған мазмұны контекстінде жүзеге асырыл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2020 жылдан бастап орта білім берудің жаңартылған мазмұнын ескере отырып, тест тапсырмаларының мазмұны қайта қара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 xml:space="preserve">Жаңа білім беру бағдарламалары өмір бойы оқытуды болжайтын тез өзгермелі VUCA </w:t>
      </w:r>
      <w:r>
        <w:rPr>
          <w:rStyle w:val="FootnoteCharacters"/>
          <w:rStyle w:val="FootnoteAnchor"/>
          <w:rFonts w:eastAsia="Calibri" w:cs="Times New Roman" w:ascii="Times New Roman" w:hAnsi="Times New Roman"/>
          <w:sz w:val="28"/>
          <w:szCs w:val="28"/>
          <w:lang w:val="kk-KZ"/>
        </w:rPr>
        <w:footnoteReference w:id="10"/>
      </w:r>
      <w:r>
        <w:rPr>
          <w:rFonts w:eastAsia="Calibri" w:cs="Times New Roman" w:ascii="Times New Roman" w:hAnsi="Times New Roman"/>
          <w:sz w:val="28"/>
          <w:szCs w:val="28"/>
          <w:lang w:val="kk-KZ"/>
        </w:rPr>
        <w:t xml:space="preserve">әлемінде қажетті икемді және кәсіби дағдыларды (soft skills, hard skills) қалыптастыруға бағдарлан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 xml:space="preserve">Дүниежүзілік Банктің "педагогикалық ғылымдар" бағыты бойынша қарыз қаражаты есебінен 30 жаңа білім беру бағдарламаларын, сондай-ақ МООК форматында білім беру бағдарламаларын әзірлеу жоспарлануда. "Жас маман" жобасы аясында 20 ЖОО базасында 100 аса басым мамандықты ескере отырып, қазіргі заманғы білім беру бағдарламалары әзірленеді.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 xml:space="preserve">Сот және құқық қорғау жүйелерін институционалдық қайта құру шеңберінде Заңтану саласында кадрлар даярлаудың сапасын күшейту жөнінде шаралар қабылданатын болады. Заңдық білім беруді жаңғырту үшін елде заңдық білім беру стандарттары әзірленетін болады.  </w:t>
        <w:tab/>
        <w:t>Өмір бойы оқыту және үздіксіз білім беру тұжырымдамасы шеңберінде бейресми және ақпараттық білім берудің нәтижелерін танудың интеграцияланған жүйесі құрылатын болады. Елдің жоғары оқу орындарында білім алушылар мен оқытушылардың барлық жазбаша жұмыстарын тексеру үшін антиплагиаттың танылған халықаралық ақпараттық жүйелерін қолдана отырып, академиялық адалдық қағидаттары енгізіл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Белгілі бір пәндік салада академиялық дәрежесі бар мамандарды мамандыққа тарту мақсатында мектепте пән мұғалімі болып жұмыс істеуге құқық беретін құжатты бере отырып, PGCE бағдарламасы (білім беру саласындағы кәсіби сертификат) әзірленеді және енгізіледі.</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b/>
          <w:sz w:val="28"/>
          <w:szCs w:val="28"/>
          <w:lang w:val="kk-KZ"/>
        </w:rPr>
        <w:tab/>
        <w:tab/>
        <w:t>4-міндет. Жоғары оқу орындарында оқытудың жағдайы мен ортасын жақсарт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Студенттердің, магистранттар мен докторанттардың өмір сүру жағдайын жақсарту мақсатында МЖӘ жобалары іске асырылатын болады. Студенттерді, магистранттарды және докторанттарды жатақханалардағы орындармен, оның ішінде МЖӘ шеңберінде қамтамасыз етуге мемлекеттік тапсырысты орналастыру бойынша жұмыс жалғастыры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МЖӘ тетігі студенттерді, магистранттарды және докторанттарды жатақханалардағы орындармен қамтамасыз етуге мемлекеттік тапсырысты төлей отырып, жаңа жатақханалар салу немесе жатақхана үшін ғимараттарды қайта жаңарту үшін жеке әріптестерді ұзақ мерзімді МЖӘ-ге тарту жолымен 96 ай ішінде жүзеге асыры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екеше әріптесті айқындау және МЖӘ шартын жасасу тәртібі білім беру саласындағы уәкілетті орган бекіткен студенттерді, магистранттарды және докторанттарды жатақханалардағы орындармен қамтамасыз етуге арналған мемлекеттік тапсырысты орналастыру қағидаларында регламенттел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МЖӘ жобасының пайдасын алушылар мемлекет – студенттерді, магистранттарды және докторанттарды студенттер, магистранттар және докторанттар үшін жатақханаларда енгізілетін орындармен қамтамасыз ету бойынша жағдай жасау түрінде, студенттер, магистранттар және докторанттар – студенттер, магистранттар және докторанттар үшін жатақханаларда жаңадан енгізілген орын түрінде, жеке серіктестер – студенттерді, магистранттар мен докторанттарды жатақханалардағы орындармен қамтамасыз етуге мемлекеттік тапсырыс алу түрінде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Ерікті әлеуметтік-бағытталған, қоғамдық-пайдалы, волонтерлік қызметке тартылған жоғары оқу орындары студенттерінің үлесін арттыру үшін "студенттік әлеуметтік кредит" жобасы іске асыры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Студенттердің кәсіпкерлік дағдыларын қалыптастыру бойынша жұмыс жалғастырылатын болады. ЖОО студенттері құрылыс отрядтарының қызметіне белсенді қатыс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оғары оқу орындарының спорт клубтары институционалдық мәртебеге ие болады, оның ішінде МЖӘ есебінен. Ұлттық студенттік лига шеңберінде спорт федерацияларының ынтымақтастығында жастар арасында бұқаралық, ойын және танымал спорт түрлері дами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аңа зертханалар базасында ПОҚ және білім алушылардың зерттеу және академиялық қызметін жүзеге асыру үшін тиімді орта құру мақсатында, сондай-ақ "Жас Маман" бағдарламасы шеңберінде 20 ЖОО базасында қазіргі заманғы зертханалар құру көзделеді.</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Жоғары оқу орындарындағы тәрбие жұмысы "Рухани жаңғыру" бағдарламасының Рухани-адамгершілік құндылықтары, сондай-ақ "Ұлы даланың жеті қыры" бағдарламалық мақаласы (</w:t>
      </w:r>
      <w:r>
        <w:rPr>
          <w:rFonts w:eastAsia="Calibri" w:cs="Times New Roman" w:ascii="Times New Roman" w:hAnsi="Times New Roman"/>
          <w:i/>
          <w:sz w:val="28"/>
          <w:szCs w:val="28"/>
          <w:lang w:val="kk-KZ"/>
        </w:rPr>
        <w:t>бәсекеге қабілеттілік, прагматизм, ұлттық бірегейлікті сақтау, білім табынуы, Қазақстанның эволюциялық дамуы, Сананың ашықтығы, азаматтық-патриоттық, құқықтық, шығармашылық әлеуетті дамыту және студенттердің салауатты өмір салтын қалыптастыру</w:t>
      </w:r>
      <w:r>
        <w:rPr>
          <w:rFonts w:eastAsia="Calibri" w:cs="Times New Roman" w:ascii="Times New Roman" w:hAnsi="Times New Roman"/>
          <w:sz w:val="28"/>
          <w:szCs w:val="28"/>
          <w:lang w:val="kk-KZ"/>
        </w:rPr>
        <w:t>) негізінде жүзеге асырылатын болады. Бұл үшін жоғары оқу орындары студенттерді "Рухани жаңғыру" бағдарламасы шеңберінде жобаларды іске асыруға, қоғамдық өмірге тартуға, коммуникативтік мәдениетті, оқудан өнімді жұмыспен қамтуға көшу үшін қажетті белсенді өмірлік ұстанымды қалыптастыруға бағытталған шаралар кешенін іске асыр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eastAsia="Calibri" w:cs="Times New Roman" w:ascii="Times New Roman" w:hAnsi="Times New Roman"/>
          <w:sz w:val="28"/>
          <w:szCs w:val="28"/>
          <w:lang w:val="kk-KZ"/>
        </w:rPr>
        <w:tab/>
        <w:tab/>
        <w:t xml:space="preserve">ЖОО студенттері арасында пікір-сайыс қозғалысы, көшбасшылық мектептер, Әлеуметтік және ағартушылық клубтар одан әрі дамитын болады. ЖОО кітапханаларының базасында білім орталықтарын құру, мәдениетті дамыту және қазақстандық құндылықтық бағдарларды қалыптастыру көзделген.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eastAsia="Calibri" w:cs="Times New Roman" w:ascii="Times New Roman" w:hAnsi="Times New Roman"/>
          <w:b/>
          <w:sz w:val="28"/>
          <w:szCs w:val="28"/>
          <w:lang w:val="kk-KZ"/>
        </w:rPr>
        <w:tab/>
        <w:tab/>
        <w:t>5-міндет. Жоғары білімнің жаһандық білім беру кеңістігіне интеграцияс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Жоғары оқу орындары ұлттық деңгейде де, институционалдық деңгейде де жоғары білімді интернационалдандыру стратегиясын (</w:t>
      </w:r>
      <w:r>
        <w:rPr>
          <w:rFonts w:cs="Times New Roman" w:ascii="Times New Roman" w:hAnsi="Times New Roman"/>
          <w:i/>
          <w:sz w:val="28"/>
          <w:szCs w:val="28"/>
          <w:lang w:val="kk-KZ"/>
        </w:rPr>
        <w:t>ортаны интернационалдандыру, білім беру бағдарламаларын, білім беру процесінің барлық субъектілерінің академиялық ұтқырлығын дамыту</w:t>
      </w:r>
      <w:r>
        <w:rPr>
          <w:rFonts w:cs="Times New Roman" w:ascii="Times New Roman" w:hAnsi="Times New Roman"/>
          <w:sz w:val="28"/>
          <w:szCs w:val="28"/>
          <w:lang w:val="kk-KZ"/>
        </w:rPr>
        <w:t>) өзектендіреді. Интернационалдандыру жөніндегі стратегияны іске асыру салдарынан жоғары оқу орындары танылған халықаралық академиялық рейтингтерде (QS WUR, Times Higher Education және т.б.) өз позицияларын жақсар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Қазақстандық жоғары білім беру жүйесінің бәсекеге қабілеттілігін арттыру үшін өңірлік білім беру хабын құру және жоғары оқу орындарына шетелдік ғалымдар мен шетелдік студенттерді тарту жөніндегі жұмыс жалғасатын болады. Білім беру қызметтерінің экспорты шетелде жетекші қазақстандық ЖОО филиалдарының жұмыс істеуі арқылы жүзеге асырылатын болады.  Сондай-ақ, шетелдік азаматтар үшін стипендиялық бағдарламаны жүзеге асыру және екі дипломды бағдарламаларды, студенттер мен ЖОО-ның ПОҚ-ның академиялық ұтқырлығын дамыту жоспарлануда.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rPr/>
      </w:pPr>
      <w:r>
        <w:rPr>
          <w:rFonts w:cs="Times New Roman" w:ascii="Times New Roman" w:hAnsi="Times New Roman"/>
          <w:b/>
          <w:sz w:val="28"/>
          <w:szCs w:val="28"/>
          <w:lang w:val="kk-KZ"/>
        </w:rPr>
        <w:tab/>
        <w:tab/>
        <w:t>6-міндет. Жоғары оқу орындарының сандық экожүйесін құр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Қазақстандық жоғары оқу орындары білім берудің сандық экожүйесін қалыптастырады. Бұл үшін жоғары оқу орындары басқарудың сандық және зияткерлік сервистеріне көшеді. Жоғары оқу орындары бизнес-үдерістерді реинжиниринг жасайтын болады, бар процестерді оңтайландыру және цифрландыру жүргізілетін болады. Электрондық құжат айналымына толық көшу, кадрлық және қаржылық есепке алу саласында ақпараттық жүйені енгізу жүзеге асырылатын болады.  Құжаттарды қабылдау рәсімін цифрландыруға көшу жүзеге асырылатын болады (</w:t>
      </w:r>
      <w:r>
        <w:rPr>
          <w:rFonts w:cs="Times New Roman" w:ascii="Times New Roman" w:hAnsi="Times New Roman"/>
          <w:i/>
          <w:sz w:val="28"/>
          <w:szCs w:val="28"/>
          <w:lang w:val="kk-KZ"/>
        </w:rPr>
        <w:t>online admission</w:t>
      </w:r>
      <w:r>
        <w:rPr>
          <w:rFonts w:cs="Times New Roman" w:ascii="Times New Roman" w:hAnsi="Times New Roman"/>
          <w:sz w:val="28"/>
          <w:szCs w:val="28"/>
          <w:lang w:val="kk-KZ"/>
        </w:rPr>
        <w:t xml:space="preserve">).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Дүниежүзілік банктің қарызы есебінен 16 өңірлік ЖОО-ның робот техникасы жөніндегі зертханаларды жарақтандыру жоспарлануда.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Әрбір студенттің онлайн-курстарға қол жеткізуін қамтамасыз ету үшін жоғары оқу орындарын "Қазақстанның ашық университеті" тұғырнамасына қосу жөніндегі жұмыс жандандырыл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Жоғары білім берудің ұлттық біліктілік шеңберін өзектендіру және оның қазақстандық академиялық дәрежелер мен біліктіліктерді мойындауға бағытталған жоғары білім берудің еуропалық кеңістігінің (ЕПВО) біліктілік шеңберімен арақатынасы (ҰБШ өзін-өзі сертификаттау) жоспарланып отыр.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sz w:val="28"/>
          <w:szCs w:val="28"/>
          <w:lang w:val="kk-KZ"/>
        </w:rPr>
        <w:tab/>
        <w:tab/>
      </w:r>
      <w:r>
        <w:rPr>
          <w:rFonts w:cs="Times New Roman" w:ascii="Times New Roman" w:hAnsi="Times New Roman"/>
          <w:b/>
          <w:sz w:val="28"/>
          <w:szCs w:val="28"/>
          <w:lang w:val="kk-KZ"/>
        </w:rPr>
        <w:t>7-міндет. Жоғары білім беру сапасын қамтамасыз етудің тиімділігін арттыр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rPr/>
      </w:pPr>
      <w:r>
        <w:rPr>
          <w:rFonts w:cs="Times New Roman" w:ascii="Times New Roman" w:hAnsi="Times New Roman"/>
          <w:sz w:val="28"/>
          <w:szCs w:val="28"/>
          <w:lang w:val="kk-KZ"/>
        </w:rPr>
        <w:tab/>
        <w:tab/>
        <w:t xml:space="preserve">Жоғары оқу орындарының білім беру қызметтерінің сапасын ішкі және сыртқы қамтамасыз ету жүйесін жаңғырту көзделуде. Аккредиттеу тиімділігін арттыру мақсатында сапаны сыртқы қамтамасыз ету стандарттарын рәсімдерге және қолдануға қойылатын талаптар күшейтілетін болады. Сондай-ақ аккредиттеу рәсімін бейіндеуге кезең-кезеңмен көшу жүзеге асырылатын болады.  Жоғары оқу орындары қызметінің тиімділігін арттыру мақсатында жоғары оқу орындары қызметінің нәтижелілігінің мониторингі жүйесі құрыл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Реттелетін кәсіптер бойынша сертификаттау жүйесін енгізу шеңберінде біліктілікті және оқыту нәтижелерін растауға бағытталған ұлттық біліктілік тестін тапсыру әдіснамасын жетілдіру жөніндегі жұмыс жалғасатын болады.  Бұл ретте педагогтердің біліктілігін арттыру және тәуелсіз сертификаттау жүйесі еңбек нарығының қажеттіліктеріне және ел педагогтарының жеке кәсіби қажеттіліктеріне жауап бер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Білім беру саясатын уақтылы түзету және ұлттық деңгейде оқуды аяқтағаннан кейін түлектердің жұмыспен қамтылуын арттыру үшін 2020 жылдан бастап жұмыс берушілердің ЖОО түлектерін даярлау сапасына қанағаттануына баға берілетін болады.</w:t>
        <w:tab/>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Сыбайлас жемқорлық бұзушылықтардың алдын алу және жолын кесу және жоғары оқу орындарын басқарудың ашықтығын қамтамасыз ету мақсатында студенттер, түлектер, ПОҚ және жұмыс берушілердің қатысуымен ЖОО-да сыбайлас жемқорлық тәуекелдерін анықтау және академиялық адалдықты сақтау тұрғысынан тәуелсіз зерттеу жүргізіледі.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rPr/>
      </w:pPr>
      <w:r>
        <w:rPr>
          <w:rFonts w:cs="Times New Roman" w:ascii="Times New Roman" w:hAnsi="Times New Roman"/>
          <w:sz w:val="28"/>
          <w:szCs w:val="28"/>
          <w:lang w:val="kk-KZ"/>
        </w:rPr>
        <w:tab/>
      </w:r>
      <w:r>
        <w:rPr>
          <w:rFonts w:cs="Times New Roman" w:ascii="Times New Roman" w:hAnsi="Times New Roman"/>
          <w:b/>
          <w:sz w:val="28"/>
          <w:szCs w:val="28"/>
          <w:lang w:val="kk-KZ"/>
        </w:rPr>
        <w:tab/>
        <w:t>8-міндет. Жоғары оқу орындарының зерттеу әлеуетін арттыр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Ұлттық жоғары оқу орындарын әлемдік деңгейдегі зерттеу университеттеріне ауыстыру жоспарлануда.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ЖОО-ның ПОҚ Clarivate Analytics компаниясының Journal Citation Reports деректері бойынша 1, 2 және 3-тоқсандарға кіретін немесе Scopus деректер базасында citescore бойынша процентиль көрсеткіші бар басылымдарда жарияланымдардың артуы күтілуде, сондай-ақ постдокторлық бағдарламалар шеңберінде жобалық менеджмент саласында сертификатталған зерттеушілерді даярлау жоспарланып отыр.</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Ғылым саласын дамыт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ab/>
        <w:t>Мақсаты</w:t>
      </w:r>
      <w:r>
        <w:rPr>
          <w:rFonts w:cs="Times New Roman" w:ascii="Times New Roman" w:hAnsi="Times New Roman"/>
          <w:sz w:val="28"/>
          <w:szCs w:val="28"/>
          <w:lang w:val="kk-KZ"/>
        </w:rPr>
        <w:t>: ел ғылымының тұрақты дамуы негізінде экономиканың инновациялық құраушысын қалыптастыр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r>
      <w:r>
        <w:rPr>
          <w:rFonts w:cs="Times New Roman" w:ascii="Times New Roman" w:hAnsi="Times New Roman"/>
          <w:b/>
          <w:sz w:val="28"/>
          <w:szCs w:val="28"/>
          <w:lang w:val="kk-KZ"/>
        </w:rPr>
        <w:t>Нысаналы индикаторлар:</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1) қолданбалы ғылыми-зерттеу жұмыстарының жалпы санынан коммерцияланатын жобалардың үлесі(2020 – 23,5 %, 2021 – 24 %, 2022- 24,5 %, 2023-25%, 2024 – 25,5 %, 2025 – 26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2) ғылыми-инновациялық жобаларды бюджеттен тыс көздерден бірлесіп қаржыландыру (жеке сектор)) (2020 – 15 %, 2021 – 20 %, 2022 – 25 %, 2023 – 30 %, 2024 – 40 %, 2025 - 50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r>
      <w:r>
        <w:rPr>
          <w:rFonts w:cs="Times New Roman" w:ascii="Times New Roman" w:hAnsi="Times New Roman"/>
          <w:b/>
          <w:sz w:val="28"/>
          <w:szCs w:val="28"/>
          <w:lang w:val="kk-KZ"/>
        </w:rPr>
        <w:t>1-міндет. Ғылымның зияткерлік әлеуетін дамыт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b/>
          <w:sz w:val="28"/>
          <w:szCs w:val="28"/>
          <w:lang w:val="kk-KZ"/>
        </w:rPr>
        <w:tab/>
        <w:tab/>
      </w:r>
      <w:r>
        <w:rPr>
          <w:rFonts w:cs="Times New Roman" w:ascii="Times New Roman" w:hAnsi="Times New Roman"/>
          <w:sz w:val="28"/>
          <w:szCs w:val="28"/>
          <w:lang w:val="kk-KZ"/>
        </w:rPr>
        <w:t xml:space="preserve">Қазақстан ғылымын дамытудың өткір проблемаларының бірі кадрлық әлеуетті сақтау болып табылады. Соңғы бес жылда (2014-2018 ж.) ҒЗТКЖ орындайтын қызметкерлер саны 9,5%-ға төмендеп, 22 378 адамды құрады. Жас ғалымдардың (35 жасқа дейінгі) кетуі ерекше алаңдаушылық тудырады. Олардың саны осы кезеңде 18% - ға төмендеді (2014 жылы 9 447-ден 2018 жылы 7 748-ге дейін).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Ғылыми әлеуеттің бәсекеге қабілеттілігін арттыру тиімді, болжанатын ғылыми ортаны қалыптастыру жолымен жүргізіл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Меритократия және қазіргі заманғы кәсіби этика қағидаттарына негізделген стратегиялық HR менеджмент және еңбекақы төлеу мен мансаптық ілгерілеудің тартымды жүйесі енгізілетін болады. Ғылымның кадрлық әлеуетінің оңтайлы құрылымын модельдеу мақсатында ғылыми ұйымдардың басшы құрамын қайта даярлау бағдарламасы және шетелдік табысты ғалымдарды ғылыми ұйымдарға тарту бағдарламасы әзірлен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Ғылым саласындағы жаңа кадрлық саясаттың мақсаты жоғары ғылыми жетістіктерді ынталандыру, ғалымның қоғамдағы мәртебесін арттыру және жас таланттар мен неғұрлым нәтижелі ғалымдарды ғылымда тарту және бекіту болып табы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Ғылымды дамытудың перспективалық бағыттары экономиканың өзекті проблемаларын шешу үшін ғалымдардың күш-жігерін біріктіру және ғалымдар ұжымдарын білім беру мақсатында жетекші ғылыми мектептердің перспективаларымен айқындал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Кәсіпкерлік секторды және шығармашылық адамдарды ғылымға инвестициялау үшін қандай да бір бірегей ғылыми идеяны іске асыруға бюрократиялық рәсімдерді ресімдемей краудфандингтік алаңдар ұйымдастыры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Жауапты ғылыми қоғамдастықты қалыптастыру үшін ғылыми ортада қабылданған плагиат фактілерін қарау, деректерді бұрмалау және өзге де нормаларды бұзу кезінде негіз болатын ғалымның Этика кодексі әзірлен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Мемлекеттік ғылыми ұйымдарда жоғары ғылыми жетістіктерді ынталандыруға, жас таланттар мен неғұрлым нәтижелі ғалымдарды тартуға және ғылымда бекітуге үлкен назар аударыл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Ғалымдардың жалақысын арттыру жөніндегі шаралар көзделетін болады. Гранттық және бағдарламалық-нысаналы қаржыландыру шеңберіндегі шығыстарды жоспарлау кезінде зерттеу тобының құрамындағы әрбір позиция үшін жалақының ең төменгі және ең жоғары мөлшерін белгілей отырып, еңбекақы төлеу нормативтері қолданы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Жалақы нормативі тиісті жылға арналған ең төменгі жалақы мөлшерімен байланыстырылатын болады, бұл инфляция деңгейін ескере отырып, жылдар бойынша индекстеу жүргізуге мүмкіндік береді. Ғалымның жеке жетістіктеріне және оның зерттеу тобының немесе құрылымдық бөлімшенің құрамындағы ұжымдық жетістіктеріне байланысты жалақыға үстеме ақы жүйесі әзірлен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Дарынды жастарды ғылымға тарту мақсатында жас ғалымдарды зерттеуге жекелеген гранттардан басқа жас ғалымдарға жалға берілетін тұрғын үй беру және жас ғалымдарға "7-20-25" бағдарламасы бойынша бастапқы жарнаны төлеу үшін тұрғын үй сертификаттарын немесе тұрғын үй құрылысының басқа бағдарламалары шеңберінде преференциялар беру мәселелері пысықта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Ғылым мен білім беруді интеграциялау мақсатында артықшылықтар беру мәселесі пысықта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1) жоғары оқу орындары ғылыми ұйымдармен бірлесіп іске асыратын жоғары оқу орнынан кейінгі білім беру бағдарламасы (PhD докторантура) – бағдарламалар бойынша мамандарды даярлауға арналған мемлекеттік білім беру тапсырысын бөлу кезінде;</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2) ғылыми зерттеулерді гранттық және бағдарламалық-нысаналы қаржыландыру және ғылыми және (немесе) ғылыми-техникалық қызмет нәтижелерін коммерцияландыру конкурстарын өткізу кезінде - жоғары оқу орындары мен ғылыми ұйымдардан бірлескен өтінімдерге беріледі.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2021 жылдан бастап гранттық қаржыландыруға арналған конкурстар жыл сайын өткізілетін болады, бұл әрбір мамандандырылған ғылыми бағыт шеңберінде перспективалы идеялардың көп санын қолдаумен қамтуды қамтамасыз етеді, ғылымға мемлекеттік қаржыландыруды жоспарлы түрде ұлғайту үшін жағдай жасайды, кадрлардың кетуін қысқартады және ғылыми ортадағы шиеленісті азайт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Халықаралық зерттеулерді гранттық қаржыландыруға арналған жекелеген конкурстар пысықталатын болады, олардың нәтижелеріне қазақстандық ғалымдардың зерттеу топтарына, сондай – ақ шетелдік ғылыми орталықтар мен университеттердің табысты ғалым-отандастарының басшылығымен Қазақстан Республикасында өткізілетін зерттеулерге қатысуы кезінде Қазақстанның мүдделілігі бар.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Нәтижесінде ғылыми қызметкерлердің өндірістік және нәтижелі қызметке, кәсіби өсуге және ұтқырлыққа уәждемесінің күшеюі лайықты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r>
      <w:r>
        <w:rPr>
          <w:rFonts w:cs="Times New Roman" w:ascii="Times New Roman" w:hAnsi="Times New Roman"/>
          <w:b/>
          <w:sz w:val="28"/>
          <w:szCs w:val="28"/>
          <w:lang w:val="kk-KZ"/>
        </w:rPr>
        <w:t xml:space="preserve">2-міндет. Ғылыми инфрақұрылымды жаңғырту және ғылымды цифрландыру.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Цифрландыру трендтерін ескере отырып, ғылымның материалдық-техникалық базасын қалыптастыруға жаңа тәсілдер қажет. Нәтижелерін әлемдік ғылыми қоғамдастық таныған зерттеулер жүргізуге мүмкіндік беретін жаңа зертханалық жабдықтармен жарақтандыру қажет. Ғалымдардың сандық дағдыларын дамыту және зерттеу процесіне сандық технологияларды енгізу, ғылыми ұйымдардың ақпараттық ресурстары мен ақпараттық қауіпсіздігін басқару жүйелерін енгізу қажет.</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Ғылыми инфрақұрылымды дамыту үшін ғылыми зерттеулер нақты қондырғымен тікелей байланыспай немесе ол болмаған кезде эксперименттер жүргізуге мүмкіндік беретін виртуалды цифрлық зертханаларды пайдалана отырып жүргізіл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Ғылым инфрақұрылымын жаңғырту (жабдықтар, вэб-ресурстар, ғылыми ұйымдардың ақпараттық жүйелері, лицензиялық бағдарламалық қамтамасыз ету, GLP, GSP халықаралық сертификаттау және стандарттауды жүргізу) және ғалымдардың сандық дағдыларын дамыту (сертификатталған тренингтер) мақсатында бюджеттік бағдарламалар әзірлен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Ғылым саласындағы үдерістерді оңтайландыру және қағаз құжат айналымын барынша азайту мақсатында электрондық құжаттар стандарттары әзірленеді, 2022 жылдан бастап "E-Sciense"бірыңғай ақпараттық жүйесі әзірленеді және енгізіледі. Жүйенің мүмкіндіктері ғалымдардың өзекті дербес бейіндерін құруға және қолдауға, әрбір ғалымның мемлекеттік көздерден қаржыландырылатын зерттеулерге қатысу тарихын қалыптастыруға, оңтайлы ғылыми әріптестікті ұсынуға, қаржыландыруға өтінімдер мен ғылыми зерттеулер туралы есептерді жіберуге, сараптамадан өту мониторингін жүзеге асыруға мүмкіндік береді.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Ғылым саласындағы мемлекеттік қызметтер барынша сандық форматқа көшіріледі. Жүйе барлық мүдделі субъектілер үшін зерттеулер жүргізу барысы туралы ақпаратқа қол жеткізуді қамтамасыз етеді, бұл бөлінген қаржыландыруды игерудің ашықтығын және ғылыми нәтижелерге қол жетімділікті арттырады. Сондай-ақ, жүйе шеңберінде шешуді талап ететін проблемаларды анықтау және процестерді одан әрі жетілдіру бойынша өзекті ұсыныстарды жинау мақсатында ғылым саласындағы мемлекеттік қызметтерді пайдаланушылармен және сарапшылармен тұрақты "кері байланыс" тетігі іске асыры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r>
      <w:r>
        <w:rPr>
          <w:rFonts w:cs="Times New Roman" w:ascii="Times New Roman" w:hAnsi="Times New Roman"/>
          <w:b/>
          <w:sz w:val="28"/>
          <w:szCs w:val="28"/>
          <w:lang w:val="kk-KZ"/>
        </w:rPr>
        <w:t>3-міндет.  Әлемдік ғылыми кеңістікке ықпалдасу және ғылыми әзірлемелердің қажеттілігін арттыр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b/>
          <w:sz w:val="28"/>
          <w:szCs w:val="28"/>
          <w:lang w:val="kk-KZ"/>
        </w:rPr>
        <w:tab/>
        <w:tab/>
      </w:r>
      <w:r>
        <w:rPr>
          <w:rFonts w:cs="Times New Roman" w:ascii="Times New Roman" w:hAnsi="Times New Roman"/>
          <w:sz w:val="28"/>
          <w:szCs w:val="28"/>
          <w:lang w:val="kk-KZ"/>
        </w:rPr>
        <w:t xml:space="preserve">Дамыған елдердің мысалы бойынша ғылыми зерттеулер үшін басым міндеттерді тәуелсіз және объективті айқындау мақсатында форсайтты, сараптамалық бағалауды, бенч-маркингті және әлемдік практикада табысты басқа да әдістерді қоса алғанда, талдамалық зерттеулердің кең құралдары негізінде технологиялық болжау және талдау жүйесі әзірлен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 xml:space="preserve">Ғылыми зерттеулер үшін басым міндеттер мемлекеттік органдардың, кәсіпкерлік субъектілерінің, ғылыми қоғамдастықтың және тұтастай алғанда қоғамның мүдделерін қорыту жолымен тұжырымдалған ғылыми нәтижелердің ағымдағы және болжамды қажеттіліктеріне негізделеді.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Ауқым мен өзектілікке сүйене отырып, қажеттілік үш деңгейге жүйеленеді:</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1) ғылымды дамыту басымдықтары – бекітілген стратегиялық және бағдарламалық құжаттарға сәйкес Қазақстан Республикасының әлеуметтік-экономикалық дамуының негізгі бағыттарын көрсететін кең тұжырымдалған қажеттілік немесе өзара байланысты қажеттіліктер тоб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t>2) мамандандырылған ғылыми бағыттар – ғылымды дамыту басымдықтарының әрқайсысы шеңберінде оларды іске асыру үшін қажетті ғылыми зерттеулердің бағыттар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3) стратегиялық маңызы бар мемлекеттік міндеттер – сандық және сапалық көрсеткіштерде көрсетілген, Қазақстан Республикасының әлеуметтік-экономикалық даму мақсаттарын көрсететін мамандандырылған ғылыми бағыттардың әрқайсысының шеңберіндегі нақты, қолданбалы міндеттер.</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Ғылым, технологиялар, инновациялар саласындағы болашақ көкжиегін айқындау және болжау жөніндегі әлемдік тәжірибені ескере отырып, 2020 жылдан бастап форсайт-зерттеулер жүргізілетін болады. Форсайт нәтижелері бойынша ұзақ мерзімді кезеңге арналған басым ғылыми бағыттардың, негізгі өнімдердің, қызметтердің, технологиялардың Пәнаралық ғылыми бағдарламаларының өзектендірілген тізбесі қалыптастырылатын болады. Бұдан басқа, мамандандырылған ғылыми бағыттар өзектілендіріледі және бағдарламалық-нысаналы қаржыландыру үшін стратегиялық маңызды мемлекеттік міндеттер тұжырымдалады. Алдағы уақытта міндеттерді өзектендіру жыл сайын жүргізілетін болады. Өзектілендірілген міндеттер негізінде конкурстық құжаттама әзірленетін және гранттық және бағдарламалық-нысаналы қаржыландыруға конкурстар өткізіл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Ғылымды мемлекеттік қаржыландыруды бөлу тетіктеріне ғылыми зерттеулер үшін басым міндеттерді біріктіру</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Мемлекеттік қаржыландыруды ғылыми зерттеулердің басым бағыттарына бағдарлау үшін нормативтік құқықтық актілерге ғылыми, ғылыми-техникалық жобалар мен бағдарламаларға қойылатын талаптарды нақтылау, сондай-ақ олардың арасындағы нақты шектеуді белгілеу бөлігінде өзгерістер енгізіл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Бағдарлауға байланысты мынадай шаралар іске асырылаты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1) гранттық қаржыландыру мамандандырылған ғылыми бағыттардағы ғалымдардың бастамашылық жобаларына, сондай-ақ ғылымның кез келген басқа салаларындағы іздестіру зерттеулеріне бөлінеті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2) бағдарламалық-нысаналы қаржыландыру стратегиялық маңызды мемлекеттік міндеттерді шешуге бағытталған ауқымды, кешенді және пәнаралық бағдарламаларға ғана бөлін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Қосымша, 2020 жылы жетекші ғылыми мектептерді (1) қолдауды, (2) іргелі ғылыми зерттеулерді және (3) қолданбалы міндеттерді шешу мақсатында ғылыми құзыреттіліктің жеткілікті деңгейін қамтамасыз ету үшін қажетті басқа да шығыстарды қоса отырып, ғылыми инфрақұрылымды ағымдағы қамтамасыз етуден басқа базалық қаржыландыру бағыттарын кеңейту мәселесі пысықталатын болады. Қосымша бағыттарды базалық қаржыландыру субъектілер базалық қаржыландыру кезеңінде қол жеткізуі тиіс нақты нәтижелерді белгілей отырып, конкурстық негізде бөлін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Мүдделі бизнес-әріптестер тарапынан қолданбалы ғылыми зерттеулерді бірлесіп қаржыландыру практикасы жалғасатын болады. Ғылыми және (немесе) ғылыми-техникалық қызмет нәтижелерін коммерцияландыру жобалары үшін жобаны іске асыруға Бизнестің қосқан үлесінің болуы туралы талаптар жобаның жалпы құнының 50% - на дейін кезең-кезеңімен ұлғайтыла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Өндіріс пен бизнестің ғылыми нәтижелерінің қажеттілігін арттыру, ғылымды қаржыландырудың мемлекеттік емес көздерін тарту үшін кәсіпкерлік субъектілері мен бизнес-қауымдастықтардың технологиялық қажеттіліктерді айқындауға қатысуы болжанады, оларды ескере отырып, ғылыми зерттеулердің және оларды коммерцияландырудың нақты міндеттері қалыптастырылады, сондай-ақ олардың ғылыми зерттеулерді қаржыландыруға өтінімдерді іріктеуге және ғылыми нәтижелерді бағалауға қатысуы көзделеді.</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Қазақстандық ғылымның әлемдік ғылыми қоғамдастыққа кірігуін тереңдету мақсатында халықаралық зерттеулерге арналған гранттарға қосымша ғалымдарды ағылшын тіліне, халықаралық және шетелдік қорлар қаржыландыратын ғылыми зерттеулерге өтінімдер беру рәсімдеріне оқыту жалғастырылатын болады. Халықаралық ғылыми гранттар мен жобалар туралы ақпараттың интернет-платформа – агрегаторын құру аяқталатын болады және 2020 жылдың соңына дейін оған ғылыми және (немесе) ғылыми-техникалық қызметтің барлық аккредиттелген субъектілері үшін қол жеткізу қамтамасыз етіл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Шетелдік ғылыми орталықтармен кәсіби әріптестік</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Ғылым саласындағы халықаралық ынтымақтастық ғылыми ұйымдардың әлемдегі жетекші ғылыми орталықтармен тиісті саладағы ынтымақтастығын қолдау негізінде жүзеге асырылатын болады. Жетекші ғылыми орталықтар мен университеттер базасында шетелдік тағылымдамалар жалпы ғылыми-техникалық прогреске, сондай-ақ мамандар даярлау деңгейін арттыруға ықпал ет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Ғылым саласындағы халықаралық ынтымақтастықты қолдау үшін 2020 жылы жетекші шетелдік ғылыми орталықтар мен университеттерде жұмыс істейтін отандастарды тарту үшін арнайы шаралар әзірленетін болады.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Халықаралық стандарттарға сәйкес ғылыми зерттеулердің қазіргі заманғы әдістері бойынша білім беру бағдарламалары өзектіленеді. Қазақстандық ғылыми басылымдарды Scopus және Web of Science халықаралық дерекқорына енгізу мақсатында қолдау мәселесі пысықталатын болады, бұл отандық зерттеулердің әлемдік ғылыми-инофрмациялық кеңістікке шығу мүмкіндігін кеңейтеді.   </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Қазақстандық ғылымның әлемдік деңгейге шығуы мақсатында ғылыми-техникалық ынтымақтастық туралы келісімдер негізінде, оның ішінде МЖӘ тетіктері арқылы халықаралық әріптестік ғылыми-техникалық байланыстар дамитын болады.</w:t>
      </w:r>
    </w:p>
    <w:p>
      <w:pPr>
        <w:pStyle w:val="Normal"/>
        <w:tabs>
          <w:tab w:val="clear" w:pos="708"/>
          <w:tab w:val="left" w:pos="-284" w:leader="none"/>
          <w:tab w:val="left" w:pos="284" w:leader="none"/>
          <w:tab w:val="left" w:pos="851" w:leader="none"/>
          <w:tab w:val="left" w:pos="1134" w:leader="none"/>
        </w:tabs>
        <w:autoSpaceDE w:val="false"/>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footnotePr>
        <w:numFmt w:val="decimal"/>
      </w:footnotePr>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arter S. Developmental processes in the construction of the self. // T. D. Yawkey, &amp; J. E. Johnson (Eds.). Integrative processes and socialization: Early to middle childhood. 1988. Hillsdale, NJ: Lawrence Erlbaum Associates. Pp. 45-78.</w:t>
      </w:r>
    </w:p>
  </w:footnote>
  <w:footnote w:id="3">
    <w:p>
      <w:pPr>
        <w:pStyle w:val="Footnote"/>
        <w:rPr/>
      </w:pPr>
      <w:r>
        <w:rPr>
          <w:rStyle w:val="FootnoteCharacters"/>
        </w:rPr>
        <w:footnoteRef/>
      </w:r>
      <w:r>
        <w:rPr>
          <w:lang w:val="en-US"/>
        </w:rPr>
        <w:t xml:space="preserve"> </w:t>
      </w:r>
      <w:r>
        <w:rPr>
          <w:lang w:val="en-US"/>
        </w:rPr>
        <w:t xml:space="preserve">Reisberg L. &amp; Watson D.(2011).  Access and Equity. Leadership for world-class universities: Challenges for developing countries. </w:t>
      </w:r>
    </w:p>
  </w:footnote>
  <w:footnote w:id="4">
    <w:p>
      <w:pPr>
        <w:pStyle w:val="Footnote"/>
        <w:rPr/>
      </w:pPr>
      <w:r>
        <w:rPr>
          <w:rStyle w:val="FootnoteCharacters"/>
        </w:rPr>
        <w:footnoteRef/>
      </w:r>
      <w:r>
        <w:rPr>
          <w:lang w:val="en-US"/>
        </w:rPr>
        <w:t xml:space="preserve"> </w:t>
      </w:r>
      <w:hyperlink r:id="rId1">
        <w:r>
          <w:rPr>
            <w:rStyle w:val="InternetLink"/>
            <w:lang w:val="en-US"/>
          </w:rPr>
          <w:t>https://www.timeshighereducation.com/news/facilities-key-students-university-choice</w:t>
        </w:r>
      </w:hyperlink>
      <w:r>
        <w:rPr>
          <w:lang w:val="en-US"/>
        </w:rPr>
        <w:t xml:space="preserve"> </w:t>
      </w:r>
    </w:p>
  </w:footnote>
  <w:footnote w:id="5">
    <w:p>
      <w:pPr>
        <w:pStyle w:val="Footnote"/>
        <w:rPr/>
      </w:pPr>
      <w:r>
        <w:rPr>
          <w:rStyle w:val="FootnoteCharacters"/>
        </w:rPr>
        <w:footnoteRef/>
      </w:r>
      <w:r>
        <w:rPr>
          <w:lang w:val="en-US"/>
        </w:rPr>
        <w:t xml:space="preserve"> </w:t>
      </w:r>
      <w:r>
        <w:rPr/>
        <w:t>ЭЫДҰ</w:t>
      </w:r>
      <w:r>
        <w:rPr>
          <w:lang w:val="en-US"/>
        </w:rPr>
        <w:t xml:space="preserve"> </w:t>
      </w:r>
      <w:r>
        <w:rPr/>
        <w:t>жоғары</w:t>
      </w:r>
      <w:r>
        <w:rPr>
          <w:lang w:val="en-US"/>
        </w:rPr>
        <w:t xml:space="preserve"> </w:t>
      </w:r>
      <w:r>
        <w:rPr/>
        <w:t>білім</w:t>
      </w:r>
      <w:r>
        <w:rPr>
          <w:lang w:val="en-US"/>
        </w:rPr>
        <w:t xml:space="preserve"> </w:t>
      </w:r>
      <w:r>
        <w:rPr/>
        <w:t>беру</w:t>
      </w:r>
      <w:r>
        <w:rPr>
          <w:lang w:val="en-US"/>
        </w:rPr>
        <w:t xml:space="preserve"> </w:t>
      </w:r>
      <w:r>
        <w:rPr/>
        <w:t>саясатына</w:t>
      </w:r>
      <w:r>
        <w:rPr>
          <w:lang w:val="en-US"/>
        </w:rPr>
        <w:t xml:space="preserve"> </w:t>
      </w:r>
      <w:r>
        <w:rPr/>
        <w:t>кейінгі</w:t>
      </w:r>
      <w:r>
        <w:rPr>
          <w:lang w:val="en-US"/>
        </w:rPr>
        <w:t xml:space="preserve"> </w:t>
      </w:r>
      <w:r>
        <w:rPr/>
        <w:t>шолу</w:t>
      </w:r>
      <w:r>
        <w:rPr>
          <w:lang w:val="en-US"/>
        </w:rPr>
        <w:t>, 2017</w:t>
      </w:r>
    </w:p>
  </w:footnote>
  <w:footnote w:id="6">
    <w:p>
      <w:pPr>
        <w:pStyle w:val="Footnote"/>
        <w:rPr/>
      </w:pPr>
      <w:r>
        <w:rPr>
          <w:rStyle w:val="FootnoteCharacters"/>
        </w:rPr>
        <w:footnoteRef/>
      </w:r>
      <w:r>
        <w:rPr/>
        <w:t xml:space="preserve"> </w:t>
      </w:r>
      <w:r>
        <w:rPr>
          <w:lang w:val="kk-KZ"/>
        </w:rPr>
        <w:t>Қазақстан Республикасының 2025 жылға дейінгі Стратегиялық даму жоспары</w:t>
      </w:r>
    </w:p>
  </w:footnote>
  <w:footnote w:id="7">
    <w:p>
      <w:pPr>
        <w:pStyle w:val="Footnote"/>
        <w:jc w:val="both"/>
        <w:rPr/>
      </w:pPr>
      <w:r>
        <w:rPr>
          <w:rStyle w:val="FootnoteCharacters"/>
        </w:rPr>
        <w:footnoteRef/>
      </w:r>
      <w:r>
        <w:rPr>
          <w:lang w:val="kk-KZ"/>
        </w:rPr>
        <w:t xml:space="preserve"> </w:t>
      </w:r>
      <w:r>
        <w:rPr>
          <w:lang w:val="kk-KZ"/>
        </w:rPr>
        <w:t>Орта білім берудің жаңартылған мазмұны 2016 жылдан бастап кезең-кезеңмен енгізіледі.</w:t>
      </w:r>
    </w:p>
    <w:p>
      <w:pPr>
        <w:pStyle w:val="Footnote"/>
        <w:jc w:val="both"/>
        <w:rPr/>
      </w:pPr>
      <w:r>
        <w:rPr/>
        <w:t>Оның</w:t>
      </w:r>
      <w:r>
        <w:rPr>
          <w:lang w:val="en-US"/>
        </w:rPr>
        <w:t xml:space="preserve"> </w:t>
      </w:r>
      <w:r>
        <w:rPr/>
        <w:t>негізгі</w:t>
      </w:r>
      <w:r>
        <w:rPr>
          <w:lang w:val="en-US"/>
        </w:rPr>
        <w:t xml:space="preserve"> </w:t>
      </w:r>
      <w:r>
        <w:rPr/>
        <w:t>міндеті</w:t>
      </w:r>
      <w:r>
        <w:rPr>
          <w:lang w:val="en-US"/>
        </w:rPr>
        <w:t xml:space="preserve"> </w:t>
      </w:r>
      <w:r>
        <w:rPr/>
        <w:t>балалардың</w:t>
      </w:r>
      <w:r>
        <w:rPr>
          <w:lang w:val="en-US"/>
        </w:rPr>
        <w:t xml:space="preserve"> </w:t>
      </w:r>
      <w:r>
        <w:rPr/>
        <w:t>функционалдық</w:t>
      </w:r>
      <w:r>
        <w:rPr>
          <w:lang w:val="en-US"/>
        </w:rPr>
        <w:t xml:space="preserve"> </w:t>
      </w:r>
      <w:r>
        <w:rPr/>
        <w:t>сауаттылығы</w:t>
      </w:r>
      <w:r>
        <w:rPr>
          <w:lang w:val="en-US"/>
        </w:rPr>
        <w:t xml:space="preserve"> </w:t>
      </w:r>
      <w:r>
        <w:rPr/>
        <w:t>мен</w:t>
      </w:r>
      <w:r>
        <w:rPr>
          <w:lang w:val="en-US"/>
        </w:rPr>
        <w:t xml:space="preserve"> </w:t>
      </w:r>
      <w:r>
        <w:rPr/>
        <w:t>сыни</w:t>
      </w:r>
      <w:r>
        <w:rPr>
          <w:lang w:val="en-US"/>
        </w:rPr>
        <w:t xml:space="preserve"> </w:t>
      </w:r>
      <w:r>
        <w:rPr/>
        <w:t>ойлауын</w:t>
      </w:r>
      <w:r>
        <w:rPr>
          <w:lang w:val="en-US"/>
        </w:rPr>
        <w:t xml:space="preserve"> </w:t>
      </w:r>
      <w:r>
        <w:rPr/>
        <w:t>дамыту</w:t>
      </w:r>
      <w:r>
        <w:rPr>
          <w:lang w:val="en-US"/>
        </w:rPr>
        <w:t xml:space="preserve"> </w:t>
      </w:r>
      <w:r>
        <w:rPr/>
        <w:t>болып</w:t>
      </w:r>
      <w:r>
        <w:rPr>
          <w:lang w:val="en-US"/>
        </w:rPr>
        <w:t xml:space="preserve"> </w:t>
      </w:r>
      <w:r>
        <w:rPr/>
        <w:t>табылады</w:t>
      </w:r>
      <w:r>
        <w:rPr>
          <w:lang w:val="en-US"/>
        </w:rPr>
        <w:t>.</w:t>
      </w:r>
    </w:p>
    <w:p>
      <w:pPr>
        <w:pStyle w:val="Footnote"/>
        <w:jc w:val="both"/>
        <w:rPr>
          <w:lang w:val="en-US"/>
        </w:rPr>
      </w:pPr>
      <w:r>
        <w:rPr>
          <w:lang w:val="en-US"/>
        </w:rPr>
        <w:t xml:space="preserve"> </w:t>
      </w:r>
    </w:p>
  </w:footnote>
  <w:footnote w:id="8">
    <w:p>
      <w:pPr>
        <w:pStyle w:val="Footnote"/>
        <w:rPr/>
      </w:pPr>
      <w:r>
        <w:rPr>
          <w:rStyle w:val="FootnoteCharacters"/>
        </w:rPr>
        <w:footnoteRef/>
      </w:r>
      <w:r>
        <w:rPr>
          <w:lang w:val="en-US"/>
        </w:rPr>
        <w:t xml:space="preserve"> </w:t>
      </w:r>
      <w:r>
        <w:rPr>
          <w:rFonts w:cs="Times New Roman" w:ascii="Times New Roman" w:hAnsi="Times New Roman"/>
          <w:lang w:val="en-US"/>
        </w:rPr>
        <w:t xml:space="preserve">Fortune Global 500 — </w:t>
      </w:r>
      <w:r>
        <w:rPr>
          <w:rFonts w:cs="Times New Roman" w:ascii="Times New Roman" w:hAnsi="Times New Roman"/>
        </w:rPr>
        <w:t>жыл</w:t>
      </w:r>
      <w:r>
        <w:rPr>
          <w:rFonts w:cs="Times New Roman" w:ascii="Times New Roman" w:hAnsi="Times New Roman"/>
          <w:lang w:val="en-US"/>
        </w:rPr>
        <w:t xml:space="preserve"> </w:t>
      </w:r>
      <w:r>
        <w:rPr>
          <w:rFonts w:cs="Times New Roman" w:ascii="Times New Roman" w:hAnsi="Times New Roman"/>
        </w:rPr>
        <w:t>сайынғы</w:t>
      </w:r>
      <w:r>
        <w:rPr>
          <w:rFonts w:cs="Times New Roman" w:ascii="Times New Roman" w:hAnsi="Times New Roman"/>
          <w:lang w:val="en-US"/>
        </w:rPr>
        <w:t xml:space="preserve"> 500 </w:t>
      </w:r>
      <w:r>
        <w:rPr>
          <w:rFonts w:cs="Times New Roman" w:ascii="Times New Roman" w:hAnsi="Times New Roman"/>
        </w:rPr>
        <w:t>ірі</w:t>
      </w:r>
      <w:r>
        <w:rPr>
          <w:rFonts w:cs="Times New Roman" w:ascii="Times New Roman" w:hAnsi="Times New Roman"/>
          <w:lang w:val="en-US"/>
        </w:rPr>
        <w:t xml:space="preserve"> </w:t>
      </w:r>
      <w:r>
        <w:rPr>
          <w:rFonts w:cs="Times New Roman" w:ascii="Times New Roman" w:hAnsi="Times New Roman"/>
        </w:rPr>
        <w:t>компанияның</w:t>
      </w:r>
      <w:r>
        <w:rPr>
          <w:rFonts w:cs="Times New Roman" w:ascii="Times New Roman" w:hAnsi="Times New Roman"/>
          <w:lang w:val="en-US"/>
        </w:rPr>
        <w:t xml:space="preserve"> </w:t>
      </w:r>
      <w:r>
        <w:rPr>
          <w:rFonts w:cs="Times New Roman" w:ascii="Times New Roman" w:hAnsi="Times New Roman"/>
        </w:rPr>
        <w:t>рейтингі</w:t>
      </w:r>
      <w:r>
        <w:rPr>
          <w:rFonts w:cs="Times New Roman" w:ascii="Times New Roman" w:hAnsi="Times New Roman"/>
          <w:lang w:val="en-US"/>
        </w:rPr>
        <w:t xml:space="preserve">, </w:t>
      </w:r>
      <w:r>
        <w:rPr>
          <w:rFonts w:cs="Times New Roman" w:ascii="Times New Roman" w:hAnsi="Times New Roman"/>
        </w:rPr>
        <w:t>оны</w:t>
      </w:r>
      <w:r>
        <w:rPr>
          <w:rFonts w:cs="Times New Roman" w:ascii="Times New Roman" w:hAnsi="Times New Roman"/>
          <w:lang w:val="en-US"/>
        </w:rPr>
        <w:t xml:space="preserve"> </w:t>
      </w:r>
      <w:r>
        <w:rPr>
          <w:rFonts w:cs="Times New Roman" w:ascii="Times New Roman" w:hAnsi="Times New Roman"/>
        </w:rPr>
        <w:t>жасау</w:t>
      </w:r>
      <w:r>
        <w:rPr>
          <w:rFonts w:cs="Times New Roman" w:ascii="Times New Roman" w:hAnsi="Times New Roman"/>
          <w:lang w:val="en-US"/>
        </w:rPr>
        <w:t xml:space="preserve"> </w:t>
      </w:r>
      <w:r>
        <w:rPr>
          <w:rFonts w:cs="Times New Roman" w:ascii="Times New Roman" w:hAnsi="Times New Roman"/>
        </w:rPr>
        <w:t>критерийі</w:t>
      </w:r>
      <w:r>
        <w:rPr>
          <w:rFonts w:cs="Times New Roman" w:ascii="Times New Roman" w:hAnsi="Times New Roman"/>
          <w:lang w:val="en-US"/>
        </w:rPr>
        <w:t xml:space="preserve"> </w:t>
      </w:r>
      <w:r>
        <w:rPr>
          <w:rFonts w:cs="Times New Roman" w:ascii="Times New Roman" w:hAnsi="Times New Roman"/>
        </w:rPr>
        <w:t>компанияның</w:t>
      </w:r>
      <w:r>
        <w:rPr>
          <w:rFonts w:cs="Times New Roman" w:ascii="Times New Roman" w:hAnsi="Times New Roman"/>
          <w:lang w:val="en-US"/>
        </w:rPr>
        <w:t xml:space="preserve"> </w:t>
      </w:r>
      <w:r>
        <w:rPr>
          <w:rFonts w:cs="Times New Roman" w:ascii="Times New Roman" w:hAnsi="Times New Roman"/>
        </w:rPr>
        <w:t>түсімі</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табылады</w:t>
      </w:r>
      <w:r>
        <w:rPr>
          <w:rFonts w:cs="Times New Roman" w:ascii="Times New Roman" w:hAnsi="Times New Roman"/>
          <w:lang w:val="en-US"/>
        </w:rPr>
        <w:t xml:space="preserve">. Fortune </w:t>
      </w:r>
      <w:r>
        <w:rPr>
          <w:rFonts w:cs="Times New Roman" w:ascii="Times New Roman" w:hAnsi="Times New Roman"/>
        </w:rPr>
        <w:t>американдық</w:t>
      </w:r>
      <w:r>
        <w:rPr>
          <w:rFonts w:cs="Times New Roman" w:ascii="Times New Roman" w:hAnsi="Times New Roman"/>
          <w:lang w:val="en-US"/>
        </w:rPr>
        <w:t xml:space="preserve"> </w:t>
      </w:r>
      <w:r>
        <w:rPr>
          <w:rFonts w:cs="Times New Roman" w:ascii="Times New Roman" w:hAnsi="Times New Roman"/>
        </w:rPr>
        <w:t>іскерлік</w:t>
      </w:r>
      <w:r>
        <w:rPr>
          <w:rFonts w:cs="Times New Roman" w:ascii="Times New Roman" w:hAnsi="Times New Roman"/>
          <w:lang w:val="en-US"/>
        </w:rPr>
        <w:t xml:space="preserve"> </w:t>
      </w:r>
      <w:r>
        <w:rPr>
          <w:rFonts w:cs="Times New Roman" w:ascii="Times New Roman" w:hAnsi="Times New Roman"/>
        </w:rPr>
        <w:t>журналының</w:t>
      </w:r>
      <w:r>
        <w:rPr>
          <w:rFonts w:cs="Times New Roman" w:ascii="Times New Roman" w:hAnsi="Times New Roman"/>
          <w:lang w:val="en-US"/>
        </w:rPr>
        <w:t xml:space="preserve"> </w:t>
      </w:r>
      <w:r>
        <w:rPr>
          <w:rFonts w:cs="Times New Roman" w:ascii="Times New Roman" w:hAnsi="Times New Roman"/>
        </w:rPr>
        <w:t>әдістемесі</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есептелген</w:t>
      </w:r>
      <w:r>
        <w:rPr>
          <w:lang w:val="en-US"/>
        </w:rPr>
        <w:t>.</w:t>
      </w:r>
    </w:p>
  </w:footnote>
  <w:footnote w:id="9">
    <w:p>
      <w:pPr>
        <w:pStyle w:val="Footnote"/>
        <w:rPr/>
      </w:pPr>
      <w:r>
        <w:rPr>
          <w:rStyle w:val="FootnoteCharacters"/>
        </w:rPr>
        <w:footnoteRef/>
      </w:r>
      <w:r>
        <w:rPr>
          <w:lang w:val="en-US"/>
        </w:rPr>
        <w:t xml:space="preserve"> </w:t>
      </w:r>
      <w:r>
        <w:rPr/>
        <w:t>МЖМБС</w:t>
      </w:r>
      <w:r>
        <w:rPr>
          <w:lang w:val="en-US"/>
        </w:rPr>
        <w:t xml:space="preserve"> </w:t>
      </w:r>
      <w:r>
        <w:rPr/>
        <w:t>сәйкес</w:t>
      </w:r>
      <w:r>
        <w:rPr>
          <w:lang w:val="en-US"/>
        </w:rPr>
        <w:t xml:space="preserve"> (</w:t>
      </w:r>
      <w:r>
        <w:rPr/>
        <w:t>БҒМ</w:t>
      </w:r>
      <w:r>
        <w:rPr>
          <w:lang w:val="en-US"/>
        </w:rPr>
        <w:t xml:space="preserve"> </w:t>
      </w:r>
      <w:r>
        <w:rPr>
          <w:lang w:val="kk-KZ"/>
        </w:rPr>
        <w:t xml:space="preserve">2018 жылғы 31 қазандағы </w:t>
      </w:r>
      <w:r>
        <w:rPr>
          <w:lang w:val="en-US"/>
        </w:rPr>
        <w:t>№</w:t>
      </w:r>
      <w:r>
        <w:rPr>
          <w:lang w:val="kk-KZ"/>
        </w:rPr>
        <w:t xml:space="preserve">604 </w:t>
      </w:r>
      <w:r>
        <w:rPr/>
        <w:t>бұйрығы</w:t>
      </w:r>
      <w:r>
        <w:rPr>
          <w:lang w:val="en-US"/>
        </w:rPr>
        <w:t xml:space="preserve">) </w:t>
      </w:r>
      <w:r>
        <w:rPr/>
        <w:t>бастауыш</w:t>
      </w:r>
      <w:r>
        <w:rPr>
          <w:lang w:val="en-US"/>
        </w:rPr>
        <w:t xml:space="preserve"> </w:t>
      </w:r>
      <w:r>
        <w:rPr/>
        <w:t>білім</w:t>
      </w:r>
      <w:r>
        <w:rPr>
          <w:lang w:val="en-US"/>
        </w:rPr>
        <w:t xml:space="preserve"> </w:t>
      </w:r>
      <w:r>
        <w:rPr/>
        <w:t>беру</w:t>
      </w:r>
      <w:r>
        <w:rPr>
          <w:lang w:val="en-US"/>
        </w:rPr>
        <w:t xml:space="preserve"> 4 </w:t>
      </w:r>
      <w:r>
        <w:rPr/>
        <w:t>сыныптан</w:t>
      </w:r>
      <w:r>
        <w:rPr>
          <w:lang w:val="en-US"/>
        </w:rPr>
        <w:t xml:space="preserve"> </w:t>
      </w:r>
      <w:r>
        <w:rPr/>
        <w:t>тұрады</w:t>
      </w:r>
      <w:r>
        <w:rPr>
          <w:lang w:val="en-US"/>
        </w:rPr>
        <w:t>.</w:t>
      </w:r>
    </w:p>
  </w:footnote>
  <w:footnote w:id="10">
    <w:p>
      <w:pPr>
        <w:pStyle w:val="Footnote"/>
        <w:rPr/>
      </w:pPr>
      <w:r>
        <w:rPr>
          <w:rStyle w:val="FootnoteCharacters"/>
        </w:rPr>
        <w:footnoteRef/>
      </w:r>
      <w:r>
        <w:rPr>
          <w:lang w:val="kk-KZ"/>
        </w:rPr>
        <w:t xml:space="preserve"> </w:t>
      </w:r>
      <w:r>
        <w:rPr>
          <w:lang w:val="kk-KZ"/>
        </w:rPr>
        <w:t>VUCA әлем-өзгергіштікпен, белгісіздікпен, қиындықтармен және қайшылықпен сипатталатын ә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
      <w:iCs/>
      <w:sz w:val="28"/>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Arial"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color w:val="333333"/>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4"/>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4">
    <w:name w:val="Заголовок 4 Знак"/>
    <w:qFormat/>
    <w:rPr>
      <w:rFonts w:ascii="Times New Roman" w:hAnsi="Times New Roman" w:eastAsia="Times New Roman" w:cs="Times New Roman"/>
      <w:b/>
      <w:i/>
      <w:iCs/>
      <w:sz w:val="28"/>
    </w:rPr>
  </w:style>
  <w:style w:type="character" w:styleId="Style11">
    <w:name w:val="Текст сноски Знак"/>
    <w:qFormat/>
    <w:rPr>
      <w:rFonts w:ascii="Arial" w:hAnsi="Arial" w:eastAsia="Arial" w:cs="Arial"/>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2">
    <w:name w:val="Текст выноски Знак"/>
    <w:qFormat/>
    <w:rPr>
      <w:rFonts w:ascii="Arial" w:hAnsi="Arial" w:eastAsia="Arial" w:cs="Arial"/>
      <w:sz w:val="18"/>
      <w:szCs w:val="18"/>
      <w:lang w:val="en-US"/>
    </w:rPr>
  </w:style>
  <w:style w:type="character" w:styleId="Style13">
    <w:name w:val="Верхний колонтитул Знак"/>
    <w:qFormat/>
    <w:rPr>
      <w:rFonts w:ascii="Arial" w:hAnsi="Arial" w:eastAsia="Arial" w:cs="Arial"/>
      <w:lang w:val="en-US"/>
    </w:rPr>
  </w:style>
  <w:style w:type="character" w:styleId="Style14">
    <w:name w:val="Нижний колонтитул Знак"/>
    <w:qFormat/>
    <w:rPr>
      <w:rFonts w:ascii="Arial" w:hAnsi="Arial" w:eastAsia="Arial" w:cs="Arial"/>
      <w:lang w:val="en-US"/>
    </w:rPr>
  </w:style>
  <w:style w:type="character" w:styleId="Style15">
    <w:name w:val="Абзац списка Знак"/>
    <w:qFormat/>
    <w:rPr>
      <w:rFonts w:ascii="Arial" w:hAnsi="Arial" w:eastAsia="Arial" w:cs="Arial"/>
      <w:lang w:val="en-US"/>
    </w:rPr>
  </w:style>
  <w:style w:type="character" w:styleId="Style16">
    <w:name w:val="Слабое выделение"/>
    <w:qFormat/>
    <w:rPr>
      <w:rFonts w:ascii="Times New Roman" w:hAnsi="Times New Roman" w:cs="Times New Roman"/>
      <w:b w:val="false"/>
      <w:i/>
      <w:iCs/>
      <w:color w:val="000000"/>
      <w:sz w:val="28"/>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Arial" w:cs="Arial"/>
      <w:sz w:val="20"/>
      <w:szCs w:val="20"/>
      <w:lang w:val="en-US"/>
    </w:rPr>
  </w:style>
  <w:style w:type="character" w:styleId="Style19">
    <w:name w:val="Тема примечания Знак"/>
    <w:qFormat/>
    <w:rPr>
      <w:rFonts w:ascii="Arial" w:hAnsi="Arial" w:eastAsia="Arial" w:cs="Arial"/>
      <w:b/>
      <w:bCs/>
      <w:sz w:val="20"/>
      <w:szCs w:val="20"/>
      <w:lang w:val="en-US"/>
    </w:rPr>
  </w:style>
  <w:style w:type="character" w:styleId="Emphasis">
    <w:name w:val="Emphasis"/>
    <w:qFormat/>
    <w:rPr>
      <w:i/>
      <w:iCs/>
    </w:rPr>
  </w:style>
  <w:style w:type="character" w:styleId="Style20">
    <w:name w:val="Текст концевой сноски Знак"/>
    <w:qFormat/>
    <w:rPr>
      <w:rFonts w:ascii="Arial" w:hAnsi="Arial" w:eastAsia="Arial" w:cs="Arial"/>
      <w:sz w:val="20"/>
      <w:szCs w:val="20"/>
    </w:rPr>
  </w:style>
  <w:style w:type="character" w:styleId="EndnoteCharacters">
    <w:name w:val="Endnote Characters"/>
    <w:qFormat/>
    <w:rPr>
      <w:vertAlign w:val="superscript"/>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1">
    <w:name w:val="Без интервала Знак"/>
    <w:qFormat/>
    <w:rPr>
      <w:rFonts w:ascii="Times New Roman" w:hAnsi="Times New Roman" w:eastAsia="Arial" w:cs="Arial"/>
      <w:sz w:val="28"/>
      <w:szCs w:val="22"/>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rPr>
  </w:style>
  <w:style w:type="character" w:styleId="S0">
    <w:name w:val="s0"/>
    <w:qFormat/>
    <w:rPr>
      <w:rFonts w:ascii="Times New Roman" w:hAnsi="Times New Roman" w:cs="Times New Roman"/>
      <w:color w:val="000000"/>
      <w:sz w:val="24"/>
      <w:szCs w:val="24"/>
      <w:u w:val="none"/>
    </w:rPr>
  </w:style>
  <w:style w:type="character" w:styleId="S1">
    <w:name w:val="s1"/>
    <w:qFormat/>
    <w:rPr>
      <w:rFonts w:ascii="Times New Roman" w:hAnsi="Times New Roman" w:cs="Times New Roman"/>
      <w:b/>
      <w:bCs/>
      <w:color w:val="000000"/>
      <w:sz w:val="24"/>
      <w:szCs w:val="24"/>
      <w:u w:val="none"/>
    </w:rPr>
  </w:style>
  <w:style w:type="character" w:styleId="Style23">
    <w:name w:val="Основной текст Знак"/>
    <w:qFormat/>
    <w:rPr>
      <w:rFonts w:ascii="Arial" w:hAnsi="Arial" w:eastAsia="Arial" w:cs="Arial"/>
      <w:sz w:val="22"/>
      <w:szCs w:val="22"/>
    </w:rPr>
  </w:style>
  <w:style w:type="character" w:styleId="31">
    <w:name w:val="Основной текст с отступом 3 Знак"/>
    <w:qFormat/>
    <w:rPr>
      <w:rFonts w:ascii="Arial" w:hAnsi="Arial" w:eastAsia="Arial" w:cs="Arial"/>
      <w:sz w:val="16"/>
      <w:szCs w:val="16"/>
    </w:rPr>
  </w:style>
  <w:style w:type="character" w:styleId="StrongEmphasis">
    <w:name w:val="Strong"/>
    <w:qFormat/>
    <w:rPr>
      <w:b/>
      <w:bCs/>
    </w:rPr>
  </w:style>
  <w:style w:type="character" w:styleId="21">
    <w:name w:val="Основной текст с отступом 2 Знак"/>
    <w:qFormat/>
    <w:rPr>
      <w:rFonts w:ascii="Arial" w:hAnsi="Arial" w:eastAsia="Arial" w:cs="Arial"/>
      <w:sz w:val="22"/>
      <w:szCs w:val="22"/>
    </w:rPr>
  </w:style>
  <w:style w:type="character" w:styleId="HTML">
    <w:name w:val="Стандартный HTML Знак"/>
    <w:qFormat/>
    <w:rPr>
      <w:rFonts w:ascii="Courier New" w:hAnsi="Courier New" w:eastAsia="Times New Roman" w:cs="Courier New"/>
      <w:color w:val="000000"/>
      <w:sz w:val="24"/>
      <w:szCs w:val="24"/>
    </w:rPr>
  </w:style>
  <w:style w:type="character" w:styleId="Style24">
    <w:name w:val="Обычный (веб)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color w:val="000000"/>
      <w:sz w:val="24"/>
      <w:szCs w:val="24"/>
    </w:rPr>
  </w:style>
  <w:style w:type="character" w:styleId="13">
    <w:name w:val="Текст примечания Знак1"/>
    <w:qFormat/>
    <w:rPr>
      <w:rFonts w:ascii="Times New Roman" w:hAnsi="Times New Roman" w:eastAsia="Times New Roman" w:cs="Times New Roman"/>
      <w:color w:val="000000"/>
    </w:rPr>
  </w:style>
  <w:style w:type="character" w:styleId="S3">
    <w:name w:val="s3"/>
    <w:qFormat/>
    <w:rPr>
      <w:rFonts w:ascii="Times New Roman" w:hAnsi="Times New Roman" w:cs="Times New Roman"/>
      <w:i/>
      <w:iCs/>
      <w:strike w:val="false"/>
      <w:dstrike w:val="false"/>
      <w:color w:val="FF0000"/>
      <w:sz w:val="24"/>
      <w:szCs w:val="24"/>
      <w:u w:val="none"/>
    </w:rPr>
  </w:style>
  <w:style w:type="character" w:styleId="S2">
    <w:name w:val="s2"/>
    <w:qFormat/>
    <w:rPr>
      <w:rFonts w:ascii="Times New Roman" w:hAnsi="Times New Roman" w:cs="Times New Roman"/>
      <w:b/>
      <w:bCs/>
      <w:strike w:val="false"/>
      <w:dstrike w:val="false"/>
      <w:color w:val="000080"/>
      <w:sz w:val="24"/>
      <w:szCs w:val="24"/>
      <w:u w:val="none"/>
    </w:rPr>
  </w:style>
  <w:style w:type="character" w:styleId="S6">
    <w:name w:val="s6"/>
    <w:qFormat/>
    <w:rPr>
      <w:rFonts w:ascii="Times New Roman" w:hAnsi="Times New Roman" w:cs="Times New Roman"/>
      <w:strike/>
      <w:color w:val="808000"/>
      <w:sz w:val="24"/>
      <w:szCs w:val="24"/>
    </w:rPr>
  </w:style>
  <w:style w:type="character" w:styleId="S7">
    <w:name w:val="s7"/>
    <w:qFormat/>
    <w:rPr>
      <w:rFonts w:ascii="Courier New" w:hAnsi="Courier New" w:cs="Courier New"/>
      <w:strike w:val="false"/>
      <w:dstrike w:val="false"/>
      <w:color w:val="000000"/>
      <w:sz w:val="24"/>
      <w:szCs w:val="24"/>
      <w:u w:val="none"/>
    </w:rPr>
  </w:style>
  <w:style w:type="character" w:styleId="S9">
    <w:name w:val="s9"/>
    <w:qFormat/>
    <w:rPr>
      <w:rFonts w:ascii="Times New Roman" w:hAnsi="Times New Roman" w:cs="Times New Roman"/>
      <w:b/>
      <w:bCs/>
      <w:i/>
      <w:iCs/>
      <w:color w:val="000000"/>
      <w:u w:val="single"/>
    </w:rPr>
  </w:style>
  <w:style w:type="character" w:styleId="S10">
    <w:name w:val="s10"/>
    <w:qFormat/>
    <w:rPr>
      <w:rFonts w:ascii="Times New Roman" w:hAnsi="Times New Roman" w:cs="Times New Roman"/>
      <w:b/>
      <w:bCs/>
      <w:color w:val="000000"/>
      <w:u w:val="single"/>
    </w:rPr>
  </w:style>
  <w:style w:type="character" w:styleId="S11">
    <w:name w:val="s11"/>
    <w:qFormat/>
    <w:rPr>
      <w:rFonts w:ascii="Courier New" w:hAnsi="Courier New" w:cs="Courier New"/>
      <w:b/>
      <w:bCs/>
      <w:strike w:val="false"/>
      <w:dstrike w:val="false"/>
      <w:color w:val="000000"/>
      <w:sz w:val="24"/>
      <w:szCs w:val="24"/>
      <w:u w:val="none"/>
    </w:rPr>
  </w:style>
  <w:style w:type="character" w:styleId="S12">
    <w:name w:val="s12"/>
    <w:qFormat/>
    <w:rPr>
      <w:rFonts w:ascii="Courier New" w:hAnsi="Courier New" w:cs="Courier New"/>
      <w:b/>
      <w:bCs/>
      <w:strike w:val="false"/>
      <w:dstrike w:val="false"/>
      <w:color w:val="000080"/>
      <w:sz w:val="24"/>
      <w:szCs w:val="24"/>
      <w:u w:val="none"/>
    </w:rPr>
  </w:style>
  <w:style w:type="character" w:styleId="S13">
    <w:name w:val="s13"/>
    <w:qFormat/>
    <w:rPr>
      <w:rFonts w:ascii="Courier New" w:hAnsi="Courier New" w:cs="Courier New"/>
      <w:i/>
      <w:iCs/>
      <w:strike w:val="false"/>
      <w:dstrike w:val="false"/>
      <w:color w:val="FF0000"/>
      <w:sz w:val="24"/>
      <w:szCs w:val="24"/>
      <w:u w:val="none"/>
    </w:rPr>
  </w:style>
  <w:style w:type="character" w:styleId="S14">
    <w:name w:val="s14"/>
    <w:qFormat/>
    <w:rPr>
      <w:rFonts w:ascii="Courier New" w:hAnsi="Courier New" w:cs="Courier New"/>
      <w:strike/>
      <w:color w:val="808000"/>
      <w:sz w:val="24"/>
      <w:szCs w:val="24"/>
    </w:rPr>
  </w:style>
  <w:style w:type="character" w:styleId="S15">
    <w:name w:val="s15"/>
    <w:qFormat/>
    <w:rPr>
      <w:rFonts w:ascii="Courier New" w:hAnsi="Courier New" w:cs="Courier New"/>
      <w:b/>
      <w:bCs/>
      <w:color w:val="000000"/>
      <w:u w:val="single"/>
    </w:rPr>
  </w:style>
  <w:style w:type="character" w:styleId="S16">
    <w:name w:val="s16"/>
    <w:qFormat/>
    <w:rPr>
      <w:rFonts w:ascii="Times New Roman" w:hAnsi="Times New Roman" w:cs="Times New Roman"/>
      <w:i/>
      <w:iCs/>
      <w:color w:val="000000"/>
    </w:rPr>
  </w:style>
  <w:style w:type="character" w:styleId="S17">
    <w:name w:val="s17"/>
    <w:qFormat/>
    <w:rPr>
      <w:rFonts w:ascii="Times New Roman" w:hAnsi="Times New Roman" w:cs="Times New Roman"/>
      <w:caps/>
      <w:color w:val="000000"/>
    </w:rPr>
  </w:style>
  <w:style w:type="character" w:styleId="S18">
    <w:name w:val="s18"/>
    <w:qFormat/>
    <w:rPr>
      <w:rFonts w:ascii="Times New Roman" w:hAnsi="Times New Roman" w:cs="Times New Roman"/>
      <w:caps/>
      <w:color w:val="000000"/>
    </w:rPr>
  </w:style>
  <w:style w:type="character" w:styleId="S19">
    <w:name w:val="s19"/>
    <w:qFormat/>
    <w:rPr>
      <w:rFonts w:ascii="Times New Roman" w:hAnsi="Times New Roman" w:cs="Times New Roman"/>
      <w:caps/>
      <w:color w:val="008000"/>
      <w:sz w:val="24"/>
      <w:szCs w:val="24"/>
    </w:rPr>
  </w:style>
  <w:style w:type="character" w:styleId="S5">
    <w:name w:val="s5"/>
    <w:qFormat/>
    <w:rPr>
      <w:rFonts w:ascii="Times New Roman" w:hAnsi="Times New Roman" w:cs="Times New Roman"/>
      <w:strike w:val="false"/>
      <w:dstrike w:val="false"/>
      <w:color w:val="808080"/>
      <w:sz w:val="24"/>
      <w:szCs w:val="24"/>
      <w:u w:val="none"/>
    </w:rPr>
  </w:style>
  <w:style w:type="character" w:styleId="S110">
    <w:name w:val="s110"/>
    <w:qFormat/>
    <w:rPr>
      <w:rFonts w:ascii="Courier New" w:hAnsi="Courier New" w:cs="Courier New"/>
      <w:b/>
      <w:bCs/>
      <w:strike w:val="false"/>
      <w:dstrike w:val="false"/>
      <w:color w:val="000000"/>
      <w:sz w:val="24"/>
      <w:szCs w:val="24"/>
      <w:u w:val="none"/>
    </w:rPr>
  </w:style>
  <w:style w:type="character" w:styleId="S21">
    <w:name w:val="s21"/>
    <w:qFormat/>
    <w:rPr>
      <w:rFonts w:ascii="Courier New" w:hAnsi="Courier New" w:cs="Courier New"/>
      <w:b/>
      <w:bCs/>
      <w:strike w:val="false"/>
      <w:dstrike w:val="false"/>
      <w:color w:val="000080"/>
      <w:sz w:val="24"/>
      <w:szCs w:val="24"/>
      <w:u w:val="none"/>
    </w:rPr>
  </w:style>
  <w:style w:type="character" w:styleId="S31">
    <w:name w:val="s31"/>
    <w:qFormat/>
    <w:rPr>
      <w:rFonts w:ascii="Courier New" w:hAnsi="Courier New" w:cs="Courier New"/>
      <w:i/>
      <w:iCs/>
      <w:strike w:val="false"/>
      <w:dstrike w:val="false"/>
      <w:color w:val="FF0000"/>
      <w:sz w:val="24"/>
      <w:szCs w:val="24"/>
      <w:u w:val="none"/>
    </w:rPr>
  </w:style>
  <w:style w:type="character" w:styleId="S61">
    <w:name w:val="s61"/>
    <w:qFormat/>
    <w:rPr>
      <w:rFonts w:ascii="Courier New" w:hAnsi="Courier New" w:cs="Courier New"/>
      <w:strike/>
      <w:color w:val="808000"/>
      <w:sz w:val="24"/>
      <w:szCs w:val="24"/>
    </w:rPr>
  </w:style>
  <w:style w:type="character" w:styleId="14">
    <w:name w:val="Основной текст с отступом Знак1"/>
    <w:qFormat/>
    <w:rPr>
      <w:rFonts w:ascii="Times New Roman" w:hAnsi="Times New Roman" w:eastAsia="Times New Roman" w:cs="Times New Roman"/>
      <w:color w:val="000000"/>
      <w:sz w:val="24"/>
      <w:szCs w:val="24"/>
    </w:rPr>
  </w:style>
  <w:style w:type="character" w:styleId="15">
    <w:name w:val="Верхний колонтитул Знак1"/>
    <w:qFormat/>
    <w:rPr>
      <w:rFonts w:ascii="Times New Roman" w:hAnsi="Times New Roman" w:eastAsia="Times New Roman" w:cs="Times New Roman"/>
      <w:color w:val="000000"/>
      <w:sz w:val="24"/>
      <w:szCs w:val="24"/>
    </w:rPr>
  </w:style>
  <w:style w:type="character" w:styleId="16">
    <w:name w:val="Нижний колонтитул Знак1"/>
    <w:qFormat/>
    <w:rPr>
      <w:rFonts w:ascii="Times New Roman" w:hAnsi="Times New Roman" w:eastAsia="Times New Roman" w:cs="Times New Roman"/>
      <w:color w:val="000000"/>
      <w:sz w:val="24"/>
      <w:szCs w:val="24"/>
    </w:rPr>
  </w:style>
  <w:style w:type="character" w:styleId="17">
    <w:name w:val="Текст выноски Знак1"/>
    <w:qFormat/>
    <w:rPr>
      <w:rFonts w:ascii="Tahoma" w:hAnsi="Tahoma" w:eastAsia="Times New Roman" w:cs="Tahoma"/>
      <w:color w:val="000000"/>
      <w:sz w:val="16"/>
      <w:szCs w:val="16"/>
    </w:rPr>
  </w:style>
  <w:style w:type="character" w:styleId="18">
    <w:name w:val="Название объекта1"/>
    <w:qFormat/>
    <w:rPr/>
  </w:style>
  <w:style w:type="character" w:styleId="Appleconvertedspace">
    <w:name w:val="apple-converted-space"/>
    <w:qFormat/>
    <w:rPr/>
  </w:style>
  <w:style w:type="character" w:styleId="19">
    <w:name w:val="Тема примечания Знак1"/>
    <w:qFormat/>
    <w:rPr>
      <w:rFonts w:ascii="Times New Roman" w:hAnsi="Times New Roman" w:eastAsia="Times New Roman" w:cs="Times New Roman"/>
      <w:b/>
      <w:bCs/>
      <w:color w:val="000000"/>
    </w:rPr>
  </w:style>
  <w:style w:type="character" w:styleId="Rvts0">
    <w:name w:val="rvts0"/>
    <w:qFormat/>
    <w:rPr/>
  </w:style>
  <w:style w:type="character" w:styleId="HTML1">
    <w:name w:val="Стандартный HTML Знак1"/>
    <w:qFormat/>
    <w:rPr>
      <w:rFonts w:ascii="Consolas" w:hAnsi="Consolas" w:cs="Consolas"/>
      <w:color w:val="000000"/>
      <w:sz w:val="20"/>
      <w:szCs w:val="20"/>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Arial" w:cs="Arial"/>
      <w:color w:val="auto"/>
      <w:sz w:val="28"/>
      <w:szCs w:val="22"/>
      <w:lang w:val="en-US" w:bidi="ar-SA" w:eastAsia="zh-CN"/>
    </w:rPr>
  </w:style>
  <w:style w:type="paragraph" w:styleId="Footnote">
    <w:name w:val="Footnote Text"/>
    <w:basedOn w:val="Normal"/>
    <w:pPr>
      <w:spacing w:lineRule="auto" w:line="240"/>
    </w:pPr>
    <w:rPr>
      <w:sz w:val="20"/>
      <w:szCs w:val="20"/>
    </w:rPr>
  </w:style>
  <w:style w:type="paragraph" w:styleId="Style27">
    <w:name w:val="Заголовок оглавления"/>
    <w:basedOn w:val="Heading1"/>
    <w:next w:val="Normal"/>
    <w:qFormat/>
    <w:pPr>
      <w:numPr>
        <w:ilvl w:val="0"/>
        <w:numId w:val="0"/>
      </w:numPr>
      <w:spacing w:lineRule="auto" w:line="256"/>
      <w:outlineLvl w:val="9"/>
    </w:pPr>
    <w:rPr>
      <w:rFonts w:ascii="Calibri Light" w:hAnsi="Calibri Light" w:cs="Calibri Light"/>
      <w:b w:val="false"/>
      <w:color w:val="2F5496"/>
      <w:sz w:val="32"/>
    </w:rPr>
  </w:style>
  <w:style w:type="paragraph" w:styleId="Contents1">
    <w:name w:val="TOC 1"/>
    <w:basedOn w:val="Normal"/>
    <w:next w:val="Normal"/>
    <w:pPr/>
    <w:rPr>
      <w:rFonts w:ascii="Times New Roman" w:hAnsi="Times New Roman" w:cs="Times New Roman"/>
      <w:sz w:val="28"/>
    </w:rPr>
  </w:style>
  <w:style w:type="paragraph" w:styleId="Contents2">
    <w:name w:val="TOC 2"/>
    <w:basedOn w:val="Normal"/>
    <w:next w:val="Normal"/>
    <w:pPr>
      <w:spacing w:before="0" w:after="100"/>
      <w:ind w:left="220" w:hanging="0"/>
    </w:pPr>
    <w:rPr>
      <w:rFonts w:ascii="Times New Roman" w:hAnsi="Times New Roman" w:cs="Times New Roman"/>
      <w:sz w:val="28"/>
    </w:rPr>
  </w:style>
  <w:style w:type="paragraph" w:styleId="Style28">
    <w:name w:val="Текст выноски"/>
    <w:basedOn w:val="Normal"/>
    <w:qFormat/>
    <w:pPr>
      <w:spacing w:lineRule="auto" w:line="2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9">
    <w:name w:val="Рецензия"/>
    <w:qFormat/>
    <w:pPr>
      <w:widowControl/>
      <w:bidi w:val="0"/>
    </w:pPr>
    <w:rPr>
      <w:rFonts w:ascii="Arial" w:hAnsi="Arial" w:eastAsia="Arial" w:cs="Arial"/>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азвание объекта"/>
    <w:basedOn w:val="Normal"/>
    <w:next w:val="Normal"/>
    <w:qFormat/>
    <w:pPr>
      <w:spacing w:lineRule="auto" w:line="240" w:before="0" w:after="200"/>
      <w:jc w:val="center"/>
    </w:pPr>
    <w:rPr>
      <w:rFonts w:ascii="Times New Roman" w:hAnsi="Times New Roman" w:eastAsia="Calibri" w:cs="Times New Roman"/>
      <w:b/>
      <w:iCs/>
      <w:sz w:val="28"/>
      <w:szCs w:val="18"/>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Endnote">
    <w:name w:val="Endnote Text"/>
    <w:basedOn w:val="Normal"/>
    <w:pPr>
      <w:spacing w:lineRule="auto" w:line="24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211">
    <w:name w:val="Основной текст 21"/>
    <w:basedOn w:val="Normal"/>
    <w:qFormat/>
    <w:pPr>
      <w:overflowPunct w:val="false"/>
      <w:autoSpaceDE w:val="false"/>
      <w:spacing w:lineRule="auto" w:line="240"/>
      <w:ind w:firstLine="426"/>
      <w:jc w:val="both"/>
      <w:textAlignment w:val="baseline"/>
    </w:pPr>
    <w:rPr>
      <w:rFonts w:ascii="Times New Roman" w:hAnsi="Times New Roman" w:eastAsia="Calibri" w:cs="Times New Roman"/>
      <w:spacing w:val="-2"/>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4"/>
      <w:szCs w:val="24"/>
    </w:rPr>
  </w:style>
  <w:style w:type="paragraph" w:styleId="S8">
    <w:name w:val="s8"/>
    <w:basedOn w:val="Normal"/>
    <w:qFormat/>
    <w:pPr>
      <w:spacing w:lineRule="auto" w:line="240"/>
    </w:pPr>
    <w:rPr>
      <w:rFonts w:ascii="Times New Roman" w:hAnsi="Times New Roman" w:eastAsia="Times New Roman" w:cs="Times New Roman"/>
      <w:i/>
      <w:iCs/>
      <w:color w:val="FF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6">
    <w:name w:val="Pa16"/>
    <w:basedOn w:val="Default"/>
    <w:next w:val="Default"/>
    <w:qFormat/>
    <w:pPr>
      <w:spacing w:lineRule="atLeast" w:line="221"/>
    </w:pPr>
    <w:rPr>
      <w:rFonts w:eastAsia="Times New Roman"/>
      <w:color w:val="000000"/>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spacing w:before="0" w:after="120"/>
      <w:jc w:val="both"/>
    </w:pPr>
    <w:rPr>
      <w:rFonts w:ascii="Garamond" w:hAnsi="Garamond"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imeshighereducation.com/news/facilities-key-students-university-choice"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14:00Z</dcterms:created>
  <dc:creator>Aldiyar A</dc:creator>
  <dc:description/>
  <cp:keywords/>
  <dc:language>en-US</dc:language>
  <cp:lastModifiedBy>ADMIN</cp:lastModifiedBy>
  <cp:lastPrinted>2019-08-15T10:39:00Z</cp:lastPrinted>
  <dcterms:modified xsi:type="dcterms:W3CDTF">2019-08-15T05:17:00Z</dcterms:modified>
  <cp:revision>5</cp:revision>
  <dc:subject/>
  <dc:title/>
</cp:coreProperties>
</file>